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rządzenie nr 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yrektora Przedszkola nr 2 im. Złotej Rybki w Krośnie Odrzań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9 stycznia 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wprowadzenia zmian w zasadach postępowania w sprawach zamówień publicznych w Przedszkolu nr 2 im. Złotej Rybki w Krośnie Odrzańsk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Działając na podstawie 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awo zamówień publicznych (tekst jednolity Dz. U. z 2019 ze zmianami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rządz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Wprowadzić w Przedszkolu nr 2 w Krośnie Odrzańskim zmienion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Regulamin udzielania zamówień publicznych, dla których nie stosuje się przepisów ustawy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stanowiący załącznik do niniejszego zarządz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ykonanie niniejszego zarządzenia powierza się dyrektorowi przedszko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Nadzór nad wykonaniem zarządzenia powierza się dyrektorowi przedszko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Traci moc Zarządzenie nr 7 /2021 Dyrektora nr 2 w Krośnie Odrzańskim z dn. 30 listopad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Zarządzenie wchodzi w życie z dniem 10 stycznia 2024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9:07:00Z</dcterms:created>
  <dc:creator>Ewa Czekalińska</dc:creator>
  <dc:description/>
  <dc:language>en-US</dc:language>
  <cp:lastModifiedBy>Ewa Czekalińska</cp:lastModifiedBy>
  <dcterms:modified xsi:type="dcterms:W3CDTF">2024-07-14T21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A2DE7D2B141E59A80CB478B382CFC_11</vt:lpwstr>
  </property>
  <property fmtid="{D5CDD505-2E9C-101B-9397-08002B2CF9AE}" pid="3" name="KSOProductBuildVer">
    <vt:lpwstr>1045-12.2.0.17153</vt:lpwstr>
  </property>
</Properties>
</file>