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rządzenie nr 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yrektora Przedszkola nr 2 im. Złotej Rybki w Krośnie Odrzań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11 marc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trybu wprowadzenia Standardów ochrony dzieci w Przedszkolu nr 2 w Krośnie Odrzań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Na podstawie art. 68 ust.1 pkt 7 ustawy z dnia 14 grudnia 2016 r. Prawo Oświatowe (Dz. U. 2023, poz. 900) oraz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4 Rozporządzenia Ministra Edukacji Narodowej z dnia 28 lutego 2019 r. w sprawie  szczegółowej organizacji  publicznych szkół i publicznych przedszkoli  (Dz. U. 2019.502, 2022.566,644, 2023.1370), zarządza się, co następuj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wołuje się zespół nauczycieli ds. Opracowania standardów ochrony dzieci przed krzywdzeniem zwany dalej „zespołem” w składz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ierszyńska Ew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Kamińska Ew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Till Magdale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enczyńska Moni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espół powołuje się na czas określony tj. Od 11.03.2024 r. do 30.06.2024 r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adaniem zespołu jest wypracowanie Standardów ochrony dzieci przed krzywdzeniem w Przedszkolu nr 2 w Krośnie Odrzańskim, zwanych dalej „standardami”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akres standardów określa art. 22c ustawy z dnia 13 maja 2016 r. o przeciwdziałaniu zagrożeniom przestępczością na tle seksualnym (Dz. U. 2023.1304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Na przewodniczącego zespołu wyznaczam Ewę Kamińsk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dniu 18.04.2024 r. odbędzie się szkolenie informacyjne dla pracowników przedszkola, w tym przekazanie materiałów szkoleniowych zawierających informacje o zasadach  i zakresie ochrony dzieci w przedszkolu, a także zadaniach i odpowiedzialności pracowników za bezpieczeństwo dzie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dział w szkoleniu , o którym mowa w ust. 1 jest obowiązk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Na zebraniach z rodzicami zaplanowanych na 24.05.2024 r. zostanie przekazana informacja o procesie wdrożenia standardów ochrony dzieci w Przedszkolu nr 2 w Krośnie Odrzański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nia 21.03.2024 r. zespół przedstawi projekt „Standardów ochrony dzieci” w Przedszkolu nr 2 w Krośnie Odrzańskim, zwany dalej „projektem”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dniach 25-29.03.2024 r. odbędą się konsultacje, uzgodnienia i zasieganie opinii do projekt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ramach konsultacji projektu odbędzie się spotkanie zespołu z kierownictwem przedszkola i specjalistami, w celu oceny kompletności przygotowanego projektu, a także  jego zgodności z zasadami profilaktyki i dostosowania planowanych praktyk przedszkolnych  do potrzeb dzieci z niepełnosprawności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ramach uzgodnień odbędą się  spotkania z pracownikami Przedszkola nr 2 odpowiedzialnymi  za ochronę danych osobowych, systemy informatyczne i dostęp do internetu, sprawy kadrowe, aktualność statutu przedszkola, w celu ustalenia potrzeby dostosowania przedszkolnych przepisów prawa do pełnego  i systemowego wdrożenia standardów do pracy przedszkol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ramach zasięgania opinii, projekt zostanie skierowany do Rady Rodziców i Rady Pedagogicznej. Opinia nie ma charakteru wiąż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wołuje się zespół nauczycieli ds. promocji standardów w przedszkolu, zwany dalej „zespołem ds. Promocji” w składz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Ewa Kamińsk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Magdalena Til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Monika Penczyńs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espół ds. promocji powołuje się na czas określony tj. Od 07.05.2024 r. do 31.12.2024 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adaniem zespołu jest wypracowanie i wdrożenie różnych form informacji o obowiązujących w przedszkolu standardach, w tym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pracowanie wersji standardów zrozumiałych przez wychowanków, wypełniając obowiązek wynikający z przepisu  at. 22c ust. 5 ustawy z dnia 13 maja 2016 r. o przeciwdziałaniu zagrożeniom przestępczością na tle seksualnym (Dz. U. 2023,1304) w terminie do dnia 30.06.2024 r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ojekt ulotki z informacjami o specjalistach udzielających wsparcia dzieciom  i rodzicom w przedszkolu, a także instytucjach zewnętrznych udzielających ochrony dzieciom, w terminie do dnia 30.06.2024 r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rojekt informacji o standardach zamieszczony na stronie internetowej przedszkola w terminie do dnia 31.07.2024 r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pl-PL"/>
        </w:rPr>
        <w:t>Program działań  profilaktycznych, w tym wydarzeń przedszkolnych w roku , skierowany do dzieci w roku szkolnym 2024/2025, mający na celu pełne wdrożenie standardów w środowisku przedszkolnym i budowanie w przedszkolu kultury ochrony dzieci przed wszelkimi przejawami przemocy, w terminie do 31.07.2024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0:35:00Z</dcterms:created>
  <dc:creator>Ewa Czekalińska</dc:creator>
  <dc:description/>
  <dc:language>en-US</dc:language>
  <cp:lastModifiedBy>Ewa Czekalińska</cp:lastModifiedBy>
  <dcterms:modified xsi:type="dcterms:W3CDTF">2024-07-14T21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BA0259454871BE14F0F724D6DA18_11</vt:lpwstr>
  </property>
  <property fmtid="{D5CDD505-2E9C-101B-9397-08002B2CF9AE}" pid="3" name="KSOProductBuildVer">
    <vt:lpwstr>1045-12.2.0.17153</vt:lpwstr>
  </property>
</Properties>
</file>