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-196850</wp:posOffset>
                </wp:positionV>
                <wp:extent cx="15684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Nr 5 </w:t>
                              <w:br/>
                              <w:t>do Regulam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9.4pt;mso-wrap-distance-left:9.05pt;mso-wrap-distance-right:9.05pt;mso-wrap-distance-top:0pt;mso-wrap-distance-bottom:0pt;margin-top:-15.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Nr 5 </w:t>
                        <w:b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left="4248" w:right="-288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na zadanie pn.:</w:t>
      </w:r>
    </w:p>
    <w:p>
      <w:pPr>
        <w:pStyle w:val="Normal"/>
        <w:tabs>
          <w:tab w:val="clear" w:pos="709"/>
          <w:tab w:val="left" w:pos="284" w:leader="none"/>
        </w:tabs>
        <w:ind w:left="426"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feruję wykonanie usługi/dostawy/roboty budowlanej*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1:00Z</dcterms:created>
  <dc:creator>kumas</dc:creator>
  <dc:description/>
  <cp:keywords/>
  <dc:language>en-US</dc:language>
  <cp:lastModifiedBy>Ryszard Słupski</cp:lastModifiedBy>
  <cp:lastPrinted>2014-08-28T12:35:00Z</cp:lastPrinted>
  <dcterms:modified xsi:type="dcterms:W3CDTF">2015-04-15T13:15:00Z</dcterms:modified>
  <cp:revision>21</cp:revision>
  <dc:subject/>
  <dc:title/>
</cp:coreProperties>
</file>