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osimy o dokładne zapoznanie się z wnioskiem, wypełnienie zgodnie z podanymi zasadami i dołączenie wszystkich niezbędnych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ta przyjęcia wniosku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(wypełnia przedszko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niosek o przyjęcie dziec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o Przedszkola nr 3 im. Jana Brzechwy w Krośnie Odrzański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na  rok szkolny 2020/202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ESEL dzieck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dydat w roku szkolnym 2020/2021 podlega obowiązkowi rocznego przygotowania przedszkolnego (6 la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66"/>
          <w:sz w:val="20"/>
          <w:szCs w:val="20"/>
          <w:lang w:eastAsia="pl-PL"/>
        </w:rPr>
        <w:t>2. Dane rodzic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ma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y telefonów kontaktowych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mię i nazwisko oj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y telefonów kontaktowych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jeżeli posiad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łki: śniada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obiad 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podwieczorek 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 xml:space="preserve">2     </w:t>
      </w:r>
    </w:p>
    <w:p>
      <w:pPr>
        <w:pStyle w:val="Normal"/>
        <w:spacing w:lineRule="auto" w:line="360" w:before="0" w:after="0"/>
        <w:ind w:left="737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ak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 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Informacja o złożeniu wniosku o przyjęcie kandydata do publicznych jednostek prowadzących wychowanie przedszkol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Jeżeli wnioskodawca skorzystał z prawa składania wniosku o przyjęcie kandydata do więcej niż jednej publicznej jednostki, zobowiązany jest wpisać nazwy przedszkoli, oddziałów przedszkolnych </w:t>
        <w:br/>
        <w:t>w szkołach w kolejności od najbardziej do najmniej preferowan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ierwszy wybór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rugi wybór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zeci wybór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br/>
        <w:t>6. Do wniosku załączono dokumenty związane z rekrutacją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18"/>
          <w:szCs w:val="18"/>
          <w:lang w:eastAsia="pl-PL"/>
        </w:rPr>
        <w:t>( pkt. przyznaje komisja rekrutacyjna zgodnie z regulamine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4530"/>
        <w:gridCol w:w="6"/>
        <w:gridCol w:w="567"/>
        <w:gridCol w:w="570"/>
        <w:gridCol w:w="5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Dokument potwierdzający spełnienie 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stawie Prawo oświatowe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ielodzietność rodziny kandyd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świadczenie (zgodne z ustalonym wzorem) 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iepełnosprawność kandyd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Orzeczenie o potrzebie kształcenia specjalnego wydane ze względu na niepełnosprawność kandydata, orzeczenie o niepełnosprawności lub o stopniu niepełnosprawności kandy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iepełnosprawność jednego z rodziców kandyd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rzeczenie o niepełnosprawności lub o stopniu niepełnosprawności jednego z rodziców kandydata wpisać kogo dotyczy)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epełnosprawność obojga rodziców kandyd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rzeczenie o niepełnosprawności lub o stopniu niepełnosprawności obojga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iepełnosprawność rodzeństwa kandyd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rzeczenie o niepełnosprawności lub o stopniu niepełnosprawności rodzeństwa kandydata (wpisać kogo dotyczy)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Samotne wychowywanie kandydata w rodzini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rawomocny wyrok sądu rodzinnego orzekający rozwód lub separację lub akt zgonu oraz oświadczenie (zgodne z ustalonym wzorem) o samotnym wychowywaniu dziecka oraz niewychowywaniu żadnego dziecka wspólnie z jego rodzi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bjęcie kandydata pieczą zastępcz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okument potwierdzający objęcie dziecka pieczą zastępczą zgodnie z ustawą z dnia 9 czerwca 2011 roku o wspieraniu rodziny i pieczy zastęp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ryteria określone w uchw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r V/32/19 Rady Miejskiej w Krośnie Odrzańskim z dnia </w:t>
              <w:br/>
              <w:t>29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tycznia 2019 r. w sprawie określenia kryteriów wraz z liczbą punktów i dokumentów potwierdzających spełnienie kryteriów na drugim etapie naboru do przedszkoli, oddziałów przedszkolnych, innych publicznych form wychowania przedszkolnego oraz klas I publicznych szkół podstawowych, dla których organem prowadzącym jest Gmina Krosno Odrzańskie </w:t>
            </w:r>
          </w:p>
        </w:tc>
      </w:tr>
      <w:tr>
        <w:trPr>
          <w:trHeight w:val="145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andydat, którego oboje rodzice lub rodzic samotnie wychowujący pracują, studiują  w systemie dziennym, prowadzą działalność gospodarczą lub gospodarstwo rol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Dokumenty potwierdzające zatrudnienie każdego                     z rodziców: zaświadczenie z zakładu pracy, zaświadczenie z uczelni z informacją o stacjonarnym systemi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udiów, oświadczenie o prowadzeniu gospodarstwa rolnego albo pozarolniczej działalności gospodarczej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 zaświadczenie potwierdzające m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- zaświadczenie potwierdzające ojca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andydat, którego jeden rodzic pracuje, studiuje  w systemie dziennym, prowadzi działalność gospodarczą lub gospodarstwo rol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Dokumenty potwierdzające zatrudnienie                     zaświadczenie z zakładu pracy, zaświadczenie z uczelni z informacją o stacjonarnym systemi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udiów, oświadczenie o prowadzeniu gospodarstwa rolnego albo pozarolniczej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eństwo kandydata uczęszcza już do przedszkola (oddziału przedszkolnego, innej formy wychowania) do którego rodzic złożył dokumenty rekrutacyj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świadczenie o uczęszczaniu do danego przedszkola rodzeństw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eklaracja pobytu dziecka w placówce pow. 5 do 7  godz. dzienn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enie na  wniosku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eklaracja  pobytu dziecka w placówce pow. 7 godz. dzienn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enie n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cko z rodziny objętej nadzorem kuratorskim lub wsparciem asystenta rodz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zeczenie sądu rodzinnego ustanawiające nadzór kuratora lub jego kopia. Zaświadczenie wydane przez Ośrodek Pomocy Społecznej o objęciu rodziny wsparciem asyst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pl-PL"/>
        </w:rPr>
        <w:t xml:space="preserve">Oświadczam, że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ystkie dane zawarte we wniosku oraz w załącznikach są zgodne z aktualnym stanem faktycznym i prawnym oraz że jestem świadoma/y odpowiedzialności karnej za złożenie fałszywego oświadczeni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zwłocznie powiadomię dyrektora szkoły/przedszkola o zmianie danych zawartych we wniosku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osno Odrzańskie, d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.....................                                       ..............................................................    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czytelny podpis rodziców/ rodzica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Przyjęcie wniosku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podpis dyrektora przedszkol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Uzyskana przez kandydata liczba punktów ……………………………………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Decyzja Komisji Rekrutacyjnej 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ane osobowe zawarte w niniejszym wniosku i załącznikach do wniosku będą  wykorzystywane wyłącznie dla potrzeb związanych z postępowaniem rekrutacyjnym i sprawowania opieki, prowadzonym na podstawie ustawy Prawo oświatowe (Dz. U. z 2018r., poz.996, 1000, 1290, 1669 i 224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dministratorem danych osobowych zawartych we wniosku oraz w załącznikach do wniosku jest Przedszkole nr 2 im. Jana Brzechwy w Krośnie Odrzań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ie danych identyfikacyjnych, uwzględnionych w pkt 1,2 i 3 wniosku, jest obowiąz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Art. 155 ustawy Prawo oświatowe wprowadza możliwość podania innych danych </w:t>
        <w:br/>
        <w:t xml:space="preserve">w celu zapewnienia dziecku podczas pobytu w przedszkolu odpowiedniej opieki, odżywiania oraz metod pracy opiekuńczo – wychowawczej. Podanie danych określonych w pkt.4 wniosku jest nieobowiązk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ie danych dotyczących spełnienia kryteriów, zawartych w pkt. 6 wniosku, jest nieobowiązkowe, przy czym w przypadku niepodania tych danych przyjmuje się, że kandydat danego kryterium nie speł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Podane dane osobowe przetwarzane będą do zakończenia procesu rekrutacji, a w przypadku kandydatów przyjętych – do czasu zakończenia przez dziecko edukacji w przedszkolu/oddziale przedszkolnym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39395</wp:posOffset>
                </wp:positionV>
                <wp:extent cx="3258185" cy="304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7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8.85pt;width:256.55pt;height: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 numeru PESEL dziecka  należy wpisać serię i numer paszportu lub innego dokumentu tożsamoś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y posiłek zaznaczyć  „X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we właściwym miejscu „tak” lub „nie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233 § 1 Kodeksu karnego – kto, składając zeznanie mające służyć za dowód w postępowaniu sądowym lub innym postępowaniu prowadzonym na podstawie ustawy, zezna nieprawdę lub zataja prawdę, podlega karze pozbawienia wolności do lat 3.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iż zapoznałem się z klauzulą informacyjną dotyczącą przetwarzania danych osobowych w Przedszkolu nr  3 im. Jana Brzechwy w Krośnie Odrzańskim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rodziców / opiekunów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365F9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0:00Z</dcterms:created>
  <dc:creator>Barbara Groncik</dc:creator>
  <dc:description/>
  <dc:language>en-US</dc:language>
  <cp:lastModifiedBy>Miśkowiec.Dorota</cp:lastModifiedBy>
  <cp:lastPrinted>2018-03-27T07:55:00Z</cp:lastPrinted>
  <dcterms:modified xsi:type="dcterms:W3CDTF">2020-02-04T07:40:00Z</dcterms:modified>
  <cp:revision>2</cp:revision>
  <dc:subject/>
  <dc:title/>
</cp:coreProperties>
</file>