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rosimy o dokładne zapoznanie się z wnioskiem, wypełnienie zgodnie z podanymi zasadami i dołączenie wszystkich niezbędnych dokum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ata przyjęcia wniosku: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(wypełnia przedszkol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4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1F497D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Wniosek o przyjęcie dzieck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do Przedszkola nr 3 im. Jana Brzechw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na rok szkolny 2020/2021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D5883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3D5883"/>
          <w:sz w:val="16"/>
          <w:szCs w:val="16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606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 dziecka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ta i miejsce urodzenia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ESEL dzieck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andydat w roku szkolnym 2020/2021 podlega obowiązkowi rocznego przygotowania przedszkolnego (6 lat)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  <w:t>Właściwe zaznaczyć krzyży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-12065</wp:posOffset>
                      </wp:positionV>
                      <wp:extent cx="19050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7pt;margin-top:-0.9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-12065</wp:posOffset>
                      </wp:positionV>
                      <wp:extent cx="20002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2pt;margin-top:-0.9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  <w:t>Tak                  Ni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3D5883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3D588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3366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3366"/>
          <w:sz w:val="20"/>
          <w:szCs w:val="20"/>
          <w:lang w:eastAsia="pl-PL"/>
        </w:rPr>
        <w:t>2. Dane rodzic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3366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 mat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miejsca zamieszk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umery telefonów kontaktowych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Imię i nazwisko ojc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miejsca zamieszk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umery telefonów kontaktowych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jeżeli posiad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Deklarowany pobyt dziecka w placówce: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b/>
          <w:b/>
          <w:bCs/>
          <w:color w:val="003366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3366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895</wp:posOffset>
                </wp:positionH>
                <wp:positionV relativeFrom="paragraph">
                  <wp:posOffset>635</wp:posOffset>
                </wp:positionV>
                <wp:extent cx="1428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5pt;margin-top:0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osiłki: śniadanie </w:t>
      </w:r>
      <w:r>
        <w:rPr>
          <w:rFonts w:eastAsia="Webdings" w:cs="Webdings" w:ascii="Webdings" w:hAnsi="Webdings"/>
          <w:bCs/>
          <w:sz w:val="20"/>
          <w:szCs w:val="20"/>
          <w:lang w:eastAsia="pl-PL"/>
        </w:rPr>
        <w:t>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 II śniadanie        II danie  </w:t>
      </w:r>
      <w:r>
        <w:rPr>
          <w:rFonts w:eastAsia="Webdings" w:cs="Webdings" w:ascii="Webdings" w:hAnsi="Webdings"/>
          <w:bCs/>
          <w:sz w:val="20"/>
          <w:szCs w:val="20"/>
          <w:lang w:eastAsia="pl-PL"/>
        </w:rPr>
        <w:t>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zupa </w:t>
      </w:r>
      <w:r>
        <w:rPr>
          <w:rFonts w:eastAsia="Webdings" w:cs="Webdings" w:ascii="Webdings" w:hAnsi="Webdings"/>
          <w:bCs/>
          <w:sz w:val="20"/>
          <w:szCs w:val="20"/>
          <w:lang w:eastAsia="pl-PL"/>
        </w:rPr>
        <w:t>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 xml:space="preserve">2     </w:t>
      </w:r>
    </w:p>
    <w:p>
      <w:pPr>
        <w:pStyle w:val="Normal"/>
        <w:spacing w:lineRule="auto" w:line="360" w:before="0" w:after="0"/>
        <w:ind w:left="737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ak </w:t>
      </w:r>
      <w:r>
        <w:rPr>
          <w:rFonts w:eastAsia="Webdings" w:cs="Webdings" w:ascii="Webdings" w:hAnsi="Webdings"/>
          <w:bCs/>
          <w:sz w:val="20"/>
          <w:szCs w:val="20"/>
          <w:lang w:eastAsia="pl-PL"/>
        </w:rPr>
        <w:t>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          nie </w:t>
      </w:r>
      <w:r>
        <w:rPr>
          <w:rFonts w:eastAsia="Webdings" w:cs="Webdings" w:ascii="Webdings" w:hAnsi="Webdings"/>
          <w:bCs/>
          <w:sz w:val="20"/>
          <w:szCs w:val="20"/>
          <w:lang w:eastAsia="pl-PL"/>
        </w:rPr>
        <w:t>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Informacja o złożeniu wniosku o przyjęcie kandydata do publicznych jednostek prowadzących wychowanie przedszkol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Jeżeli wnioskodawca skorzystał z prawa składania wniosku o przyjęcie kandydata do więcej niż jednej publicznej jednostki, zobowiązany jest wpisać nazwy przedszkoli, oddziałów przedszkolnych </w:t>
        <w:br/>
        <w:t>w szkołach w kolejności od najbardziej do najmniej preferowanych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ierwszy wybór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rugi wybór 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rzeci wybór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br/>
        <w:t>6. Do wniosku załączono dokumenty związane z rekrutacją</w:t>
      </w:r>
      <w:r>
        <w:rPr>
          <w:rFonts w:eastAsia="Times New Roman" w:cs="Arial" w:ascii="Arial" w:hAnsi="Arial"/>
          <w:b/>
          <w:bCs/>
          <w:color w:val="365F91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65F91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18"/>
          <w:szCs w:val="18"/>
          <w:lang w:eastAsia="pl-PL"/>
        </w:rPr>
        <w:t>( pkt. przyznaje komisja rekrutacyjna zgodnie z regulaminem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66"/>
        <w:gridCol w:w="4530"/>
        <w:gridCol w:w="6"/>
        <w:gridCol w:w="567"/>
        <w:gridCol w:w="573"/>
        <w:gridCol w:w="56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Dokument potwierdzający spełnienie  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ryteria określone w ustawie Prawo oświatowe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ielodzietność rodziny kandyd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świadczenie (zgodne z ustalonym wzorem) o wielodzietności rodziny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Niepełnosprawność kandydat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Orzeczenie o potrzebie kształcenia specjalnego wydane ze względu na niepełnosprawność kandydata, orzeczenie o niepełnosprawności lub o stopniu niepełnosprawności kandyd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Niepełnosprawność jednego z rodziców kandydat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rzeczenie o niepełnosprawności lub o stopniu niepełnosprawności jednego z rodziców kandydata wpisać kogo dotyczy)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Niepełnosprawność obojga rodziców kandyd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rzeczenie o niepełnosprawności lub o stopniu niepełnosprawności obojga rodziców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Niepełnosprawność rodzeństwa kandydat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rzeczenie o niepełnosprawności lub o stopniu niepełnosprawności rodzeństwa kandydata (wpisać kogo dotyczy) 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Samotne wychowywanie kandydata w rodzini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rawomocny wyrok sądu rodzinnego orzekający rozwód lub separację lub akt zgonu oraz oświadczenie (zgodne z ustalonym wzorem) o samotnym wychowywaniu dziecka oraz niewychowywaniu żadnego dziecka wspólnie z jego rodzic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bjęcie kandydata pieczą zastępcz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okument potwierdzający objęcie dziecka pieczą zastępczą zgodnie z ustawą z dnia 9 czerwca 2011 roku o wspieraniu rodziny i pieczy zastępcz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ryteria określone w uchwal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Nr V/32/19 Rady Miejskiej w Krośnie Odrzańskim z dnia </w:t>
              <w:br/>
              <w:t>29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tycznia 2019 r. w sprawie określenia kryteriów wraz z liczbą punktów i dokumentów potwierdzających spełnienie kryteriów na drugim etapie naboru do przedszkoli, oddziałów przedszkolnych, innych publicznych form wychowania przedszkolnego oraz klas I publicznych szkół podstawowych, dla których organem prowadzącym jest Gmina Krosno Odrzańskie </w:t>
            </w:r>
          </w:p>
        </w:tc>
      </w:tr>
      <w:tr>
        <w:trPr>
          <w:trHeight w:val="145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andydat, którego oboje rodzice lub rodzic samotnie wychowujący pracują, studiują  w systemie dziennym, prowadzą działalność gospodarczą lub gospodarstwo roln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Dokumenty potwierdzające zatrudnienie każdego                     z rodziców: zaświadczenie z zakładu pracy, zaświadczenie z uczelni z informacją o stacjonarnym systemi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tudiów, oświadczenie o prowadzeniu gospodarstwa rolnego albo pozarolniczej działalności gospodarczej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 zaświadczenie potwierdzające m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- zaświadczenie potwierdzające ojca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pl-PL"/>
              </w:rPr>
              <w:t xml:space="preserve">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andydat, którego jeden rodzic pracuje, studiuje  w systemie dziennym, prowadzi działalność gospodarczą lub gospodarstwo roln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Dokumenty potwierdzające zatrudnienie                     zaświadczenie z zakładu pracy, zaświadczenie z uczelni z informacją o stacjonarnym systemi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udiów, oświadczenie o prowadzeniu gospodarstwa rolnego albo pozarolniczej działalności gospodarcz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odzeństwo kandydata uczęszcza już do przedszkola (oddziału przedszkolnego, innej formy wychowania) do którego rodzic złożył dokumenty rekrutacyjn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świadczenie o uczęszczaniu do danego przedszkola rodzeństwa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eklaracja pobytu dziecka w placówce pow. 5 do 7  godz. dzienn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świadczenie na  wnios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eklaracja  pobytu dziecka w placówce pow. 7 godz. dzienn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świadczenie n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ecko z rodziny objętej nadzorem kuratorskim lub wsparciem asystenta rodzin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rzeczenie sądu rodzinnego ustanawiające nadzór kuratora lub jego kopia. Zaświadczenie wydane przez Ośrodek Pomocy Społecznej o objęciu rodziny wsparciem asysten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color w:val="1F4E79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E79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color w:val="1F4E79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E79"/>
          <w:sz w:val="20"/>
          <w:szCs w:val="20"/>
          <w:lang w:eastAsia="pl-PL"/>
        </w:rPr>
        <w:t xml:space="preserve">7.   Oświadczam, że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737" w:hanging="17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szystkie dane zawarte we wniosku oraz w załącznikach są zgodne z aktualnym stanem faktycznym i prawnym oraz że jestem świadoma/y odpowiedzialności karnej za złożenie fałszywego oświadczenia</w:t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737" w:hanging="17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iezwłocznie powiadomię dyrektora szkoły/przedszkola o zmianie danych zawartych we wniosku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color w:val="2F5496"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>zapoznałem się z klauzulą informacyjną dotyczącą przetwarzania danych osobowych w Przedszkolu nr 1  w Krośnie Odrzańskim.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rosno Odrzańskie, dni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......................                                       ..............................................................    </w:t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czytelny podpis rodziców/ rodzica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Przyjęcie wniosku przez dyrektora przedszko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      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                    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>podpis dyrektora przedszkola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ind w:left="4248" w:right="51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51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51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51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1" w:hanging="360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t>Uzyskana przez kandydata liczba punktów ……………………………………</w:t>
      </w:r>
    </w:p>
    <w:p>
      <w:pPr>
        <w:pStyle w:val="Normal"/>
        <w:spacing w:lineRule="auto" w:line="240" w:before="0" w:after="0"/>
        <w:ind w:left="720" w:right="51" w:hanging="0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1" w:hanging="360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t xml:space="preserve">Decyzja Komisji Rekrutacyjnej 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right="51" w:hanging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right="51" w:hanging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ind w:left="720" w:right="51" w:hanging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1" w:hanging="360"/>
        <w:jc w:val="both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t>Pouczenie</w:t>
      </w:r>
    </w:p>
    <w:p>
      <w:pPr>
        <w:pStyle w:val="Normal"/>
        <w:spacing w:lineRule="auto" w:line="240" w:before="0" w:after="0"/>
        <w:ind w:left="720" w:right="51" w:hanging="0"/>
        <w:jc w:val="both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51" w:hanging="284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ane osobowe zawarte w niniejszym wniosku i załącznikach do wniosku będą  wykorzystywane wyłącznie dla potrzeb związanych z postępowaniem rekrutacyjnym i sprawowania opieki, prowadzonym na podstawie ustawy Prawo oświat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51" w:hanging="284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Administratorem danych osobowych zawartych we wniosku oraz w załącznikach do wniosku jest Przedszkole nr 1  im. Przyjaciół Stumilowego lasu w Krośnie Odrzański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51" w:hanging="284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danie danych identyfikacyjnych, uwzględnionych w pkt 1,2 i 3 wniosku, jest obowiązk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51" w:hanging="284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Art. 155 ustawy Prawo oświatowe wprowadza możliwość podania innych danych </w:t>
        <w:br/>
        <w:t xml:space="preserve">w celu zapewnienia dziecku podczas pobytu w przedszkolu odpowiedniej opieki, odżywiania oraz metod pracy opiekuńczo – wychowawczej. Podanie danych określonych w pkt.4 wniosku jest nieobowiązkow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51" w:hanging="284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danie danych dotyczących spełnienia kryteriów, zawartych w pkt. 6 wniosku, jest nieobowiązkowe, przy czym w przypadku niepodania tych danych przyjmuje się, że kandydat danego kryterium nie speł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51" w:hanging="284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shd w:fill="FFFFFF" w:val="clear"/>
        </w:rPr>
        <w:t>Podane dane osobowe przetwarzane będą do zakończenia procesu rekrutacji, a w przypadku kandydatów przyjętych – do czasu zakończenia przez dziecko edukacji w Przedszkolu.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239395</wp:posOffset>
                </wp:positionV>
                <wp:extent cx="3258185" cy="304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8720" cy="3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18.85pt;width:256.55pt;height:2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braku  numeru PESEL dziecka  należy wpisać serię i numer paszportu lub innego dokumentu tożsamośc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brany posiłek zaznaczyć  „X”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pisać we właściwym miejscu „tak” lub „nie”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233 § 1 Kodeksu karnego – kto, składając zeznanie mające służyć za dowód w postępowaniu sądowym lub innym postępowaniu prowadzonym na podstawie ustawy, zezna nieprawdę lub zataja prawdę, podlega karze pozbawienia wolności do lat 3.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color w:val="365F9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F549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365F91"/>
    </w:rPr>
  </w:style>
  <w:style w:type="character" w:styleId="WW8Num4z0">
    <w:name w:val="WW8Num4z0"/>
    <w:qFormat/>
    <w:rPr>
      <w:b/>
      <w:color w:val="2F549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2F549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b/>
      <w:bCs/>
      <w:color w:val="3D5883"/>
      <w:sz w:val="36"/>
      <w:szCs w:val="3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color w:val="3D5883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2:00Z</dcterms:created>
  <dc:creator>Barbara Groncik</dc:creator>
  <dc:description/>
  <cp:keywords/>
  <dc:language>en-US</dc:language>
  <cp:lastModifiedBy>Miśkowiec.Dorota</cp:lastModifiedBy>
  <cp:lastPrinted>2018-03-27T07:55:00Z</cp:lastPrinted>
  <dcterms:modified xsi:type="dcterms:W3CDTF">2020-02-17T08:19:00Z</dcterms:modified>
  <cp:revision>9</cp:revision>
  <dc:subject/>
  <dc:title/>
</cp:coreProperties>
</file>