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Arial Unicode MS" w:cs="Arial Narrow" w:ascii="Arial Narrow" w:hAnsi="Arial Narrow"/>
          <w:b/>
          <w:bCs/>
        </w:rPr>
        <w:t>Załącznik nr 7 do SIWZ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stotne postanowienia umowy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3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blokowy"/>
        <w:ind w:left="0" w:right="-26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stawę zawarcia umowy stanowi wynik zamówienia publicznego realizowanego na podstawie ustawy z dnia 29 stycznia 2004 r. ustawy Prawo zamówień publicznych (tekst jednolity Dz. U. z 2010 r. Nr 113, poz. 759 ze zmianami) w trybie przetargu nieograniczonego (nr sprawy: PCPR.8001.ZP.1.2013</w:t>
      </w:r>
      <w:r>
        <w:rPr>
          <w:rFonts w:cs="Arial Narrow" w:ascii="Arial Narrow" w:hAnsi="Arial Narrow"/>
          <w:b/>
          <w:bCs/>
          <w:sz w:val="24"/>
        </w:rPr>
        <w:t>)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leca, a Wykonawca zobowiązuje się wykonania zadania pn: </w:t>
      </w:r>
    </w:p>
    <w:p>
      <w:pPr>
        <w:pStyle w:val="Normal"/>
        <w:ind w:left="284" w:hanging="284"/>
        <w:jc w:val="center"/>
        <w:rPr>
          <w:rFonts w:ascii="Arial Narrow" w:hAnsi="Arial Narrow" w:cs="AvantGarde;Century Gothic"/>
          <w:b/>
          <w:b/>
        </w:rPr>
      </w:pPr>
      <w:r>
        <w:rPr>
          <w:rFonts w:cs="Arial Narrow" w:ascii="Arial Narrow" w:hAnsi="Arial Narrow"/>
          <w:b/>
        </w:rPr>
        <w:t>ORGANIZACJA WYJAZDU INTEGRACYJNEGO OSÓB NIEPEŁNOSPRAWNYCH POŁĄCZONEGO ZE SPECJALISTYCZNYM PORADNICTWEM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Wyjazdem obejmuje się ……………. osób niepełnosprawnych oraz … osób z otoczenia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miejsce integracyjnego wyjazdu: ………………………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jazd obejmuje: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 pobytu ( noclegi + wyżywienie)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oradnictwo specjalistyczne: zajęcia z psychologiem i specjalistą z zakresu znajomości praw osób niepełnosprawnych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rekreacyjno – wypoczynkowy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Szczegółowy harmonogram przebiegu integracyjnego wyjazdu połączonego ze specjalistycznym poradnictwem określa załącznik nr 1 do niniejszej umowy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przedmiotu umowy Zamawiający zapłaci Wykonawcy wynagrodzenie w wysokości …….. zł  brutto (słownie:…………………..) zgodnie ze złożoną ofertą przy stawce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rupę I ……………… zł brutto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rupę II …………….. zł brutto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rupę III ……………. zł brutt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rupę IV ……………. zł brutt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vantGarde;Century Gothic"/>
        </w:rPr>
      </w:pPr>
      <w:r>
        <w:rPr>
          <w:rFonts w:cs="Arial Narrow" w:ascii="Arial Narrow" w:hAnsi="Arial Narrow"/>
        </w:rPr>
        <w:t xml:space="preserve">Wykonawca zobowiązany jest do sporządzania raportu oraz kalkulacji kosztów poszczególnych działań w przeliczeniu na każdego uczestnika w terminie do 14 dni od </w:t>
      </w:r>
      <w:r>
        <w:rPr>
          <w:rFonts w:cs="Arial Narrow" w:ascii="Arial Narrow" w:hAnsi="Arial Narrow"/>
          <w:u w:val="single"/>
        </w:rPr>
        <w:t>zakończenia</w:t>
      </w:r>
      <w:r>
        <w:rPr>
          <w:rFonts w:cs="Arial Narrow" w:ascii="Arial Narrow" w:hAnsi="Arial Narrow"/>
        </w:rPr>
        <w:t xml:space="preserve"> wyjazdu każdej grup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vantGarde;Century Gothic"/>
        </w:rPr>
      </w:pPr>
      <w:r>
        <w:rPr>
          <w:rFonts w:cs="Arial Narrow" w:ascii="Arial Narrow" w:hAnsi="Arial Narrow"/>
        </w:rPr>
        <w:t>Podstawą wystawienia faktury przez Wykonawcę jest zorganizowanie wyjazdu integracyjnego osób niepełnosprawnych (uczestników), dostarczenie dokumentów, o których mowa w ust. 2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vantGarde;Century Gothic"/>
        </w:rPr>
      </w:pPr>
      <w:r>
        <w:rPr>
          <w:rFonts w:cs="Arial Narrow" w:ascii="Arial Narrow" w:hAnsi="Arial Narrow"/>
        </w:rPr>
        <w:t xml:space="preserve">Zamawiający zapłaci wynagrodzenie w terminie do 14 dni od daty złożenia faktury w siedzibie zamawiającego za każdą grupę po zrealizowaniu usługi. 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a czynności będących przedmiotem umowy z należytą starannością oraz czuwania nad prawidłową realizacją zawartej umow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odpowiednich warunków transportu z Żagania do ………………… i z powrotem klimatyzowanym autokarem spełniającym wymogi bezpieczeństw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odpowiednich warunków pobyt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zajęć w pomieszczeniach dostosowanych do rodzaju zajęć ( zajęcia grupowe) i odpowiednio w tym celu wyposażonych. W przypadku indywidualnych konsultacji Wykonawca zapewni pomieszczenie ( gabinet, pokój) spełniający warunki prowadzenia swobodnej i komfortowej rozmowy z uczestnikie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podczas trwania zajęć prawidłowych warunków pracy zgodnie z przepisami BHP i p.poż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a zajęć przez doświadczoną i wykwalifikowaną kadrę.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ia każdemu uczestnikowi nieodpłatnie materiałów dydaktycznych adekwatnych do treści zajęć bądź na bieżąco zgodnie z realizowanym tematem zajęć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 programu zajęć zapewniającego możliwie najwyższą ich jakość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wadzenia list obecności na zajęciach – każdy uczestnik potwierdza obecność na zajęciach własnoręcznym podpisem – i dostarczenia ich oryginału do PCPR w Żaganiu niezwłocznie po zakończeniu wyjazd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e badania ankietowego przed wykonaniem i po wykonaniu każdego rodzaju zajęć oraz sporządzania analizy z opisem efektów przeprowadzonych działań indywidualnych oraz grupowych (ankiety winny być skierowane do uczestników wyjazdu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owadzenia dokumentacji na temat każdego uczestnika dotyczącej jego udziału w zajęciach grupowych i indywidualnych z psychologiem, doradcą, rehabilitantem, osoba uprawnioną z zakresu praw osób niepełnosprawnych oraz stworzenia dokumentacji podsumowującej dla każdego uczestnik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dokumentacji na temat każdego uczestnika dotyczącej jego udziału w zajęciach oraz stworzenia dokumentacji podsumowującej dla każdego uczestnika podpisanej przez osobę prowadzącą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zialności za osiągnięcie celów projektu tj.: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rost kompetencji życiowych i umiejętności społeczno-zawodowych (kształcenie umiejętności w zakresie pełnienia ról społecznych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dążenia do samodzielności osób zagrożonych wykluczeniem społecznym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dania zaświadczenia dla każdego uczestnika potwierdzającego jego udział w zajęciach w ramach poradnictwa specjalistyczneg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dokumenty, zaświadczenia i materiały dydaktyczne przekazane uczestnikom wyjazdu winny być oznakowane przez Wykonawcę zgodnie z zasadami informowania i promowania projektów w ramach POKL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kazania Zamawiającemu oryginałów dzienników zajęć z wyszczególnieniem liczby   przepracowanych godzin, imiennego wykazu osób, które brały udział w poszczególnych zajęciach, w terminie 7 dni od dnia zakończenia każdego wyjazd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a aktualnych wytycznych w zakresie „Zasad przygotowania, realizacji i rozliczania projektów systemowych ośrodków pomocy społecznej, powiatowych centrów pomocy rodzinie oraz regionalnego ośrodka polityki społecznej w ramach POKL 2007 – 2013”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Na podstawie art. 31 ust 1 ustawy z dnia 29 sierpnia 1997r. o ochronie danych osobowych ( t.j. Dz.U. z 2002r. Nr 101, poz. 926, z późn.zm) Zamawiający zleca Wykonawcy przetwarzanie danych osobowych w zakresie określonym przez zamawiając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Celem przetwarzania danych osobowych jest umożliwienie monitoringu, kontroli i ewaluacji Projektu systemowego, w ramach którego organizowany przez przedmiot niniejszej umow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, o którym mowa w §5 pkt.1 niniejszej umowy Wykonawca zobowiązuje się do współpracy z ewaluatorami zewnętrznymi, prowadzącymi badania na zlecenie Zamawiającego lub przez inne podmioty posiadające uprawnienia do przeprowadzenia tego typu badań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trony Wykonawcy do przetwarzania danych dopuszczone mogą być jedynie osoby, które uzyskały imienne upoważnienie zgodnie z art. 37 ustawy o ochronie danych osobowych, o której mowa w §5 pkt.1 niniejszej umowy po podpisaniu oświadczenia o zachowaniu tajemnicy danych osobowych, do których osoby te uzyskają dostęp w związku z wykonywaniem umowy. Imienne upoważnienia, o których mowa powyżej wydane będą przez Wykonawcę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upublicznienie swoich danych teleadresowych przez Zamawiającego oraz inne uprawnione do tego podmioty.</w:t>
      </w:r>
    </w:p>
    <w:p>
      <w:pPr>
        <w:pStyle w:val="Normal"/>
        <w:widowControl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6</w:t>
      </w:r>
    </w:p>
    <w:p>
      <w:pPr>
        <w:pStyle w:val="Normal"/>
        <w:widowControl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kontroli przebiegu wyjazdu, jego efektywności oraz frekwencji uczestników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rozwiązania umowy w ciągu 10 dni w razie nienależytego wykonywania jej postanowień poprzez Wykonawcę, po uprzednim pisemnym zawiadomieniu o stwierdzonych nieprawidłowościach, o ile Wykonawca niezwłocznie nie wyjaśni przyczyn takiego stanu rzeczy lub podane przyczyny będą nieuzasadnione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przeprowadzenia czynności monitorujących podczas realizacji przez Wykonawcę zadania będącego przedmiotem niniejszej umowy, w szczególności do przeprowadzenia obserwacji uczestniczącej, ankiet, rozmów, konsultacji z uczestnikami i prowadzącymi. </w:t>
      </w:r>
    </w:p>
    <w:p>
      <w:pPr>
        <w:pStyle w:val="Normal"/>
        <w:widowControl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7</w:t>
      </w:r>
    </w:p>
    <w:p>
      <w:pPr>
        <w:pStyle w:val="Normal"/>
        <w:widowControl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skazuje do współpracy: …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cownika Powiatowego Centrum Pomocy Rodzinie w Żaganiu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skazuje do współpracy: ………………………...............................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8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aistnienia istotnej zmiany okoliczności powodującej, z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o którym mowa w ust. 1 Wykonawca może żądać wyłącznie wynagrodzenia należnego z tytułu wykonania części umowy, co stwierdza się protokołem.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</w:rPr>
        <w:t>§9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iż w treści zawartej umowy można wprowadzać następujące zmiany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cen w przypadku zmiany stawki podatku VAT (jeżeli dotyczy)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danych teleadresowych Wykonawcy lub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osób upoważnionych do dokonywania czynności prawnych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a terminu wyjazdów, pod warunkiem ich realizacji do końca września 2012 r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ind w:left="1440" w:hanging="1260"/>
        <w:jc w:val="both"/>
        <w:rPr/>
      </w:pPr>
      <w:r>
        <w:rPr>
          <w:rFonts w:cs="Arial Narrow" w:ascii="Arial Narrow" w:hAnsi="Arial Narrow"/>
        </w:rPr>
        <w:t>Zmiany określone w pkt 1 wymagają pisemnej akceptacji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ind w:left="144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ind w:left="567" w:hanging="3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zgodą zamawiającego dopuszczalna jest zmiana składu kadry Wykonawcy, przy czym zmiany te nie mogą prowadzić do pogorszenia poziomu kwalifikacji zmienionej kadry w stosunku do zaoferowanej w ofercie. W przypadku zmiany kadry, Wykonawca zobowiązany jest przedstawić kwalifikacje ww. osób. Zmiana kadry nie wymaga sporządzenia pisemnego aneksu do umowy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0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</w:rPr>
        <w:t>W przypadku niewykonania umowy Wykonawca zapłaci Zamawiającemu karę umowną w wysokości 10% umowy określonej w §3 ust 1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W przypadku określonym w ust.1 Wykonawcy nie przysługuje należność określona w §3 ust 1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1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y powstałe w trakcie realizacji umowy będą w pierwszej kolejności rozpatrywane polubownie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y, które nie zostały rozpatrzone polubownie, będą rozstrzygane przed sądem powszechnym właściwym ze względu na siedzibę Zamawiającego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2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4 jednobrzmiących egzemplarzach, 1 egzemplarz dla Wykonawcy, 3 egzemplarze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brak zastrzeżeń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formalno - prawnych</w:t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lang w:val="en-US" w:eastAsia="en-US"/>
      </w:rPr>
      <w:tab/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NormalnyWeb"/>
      <w:spacing w:before="10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20"/>
      </w:rPr>
      <w:t xml:space="preserve">Projekt pn. </w:t>
    </w:r>
    <w:r>
      <w:rPr>
        <w:rFonts w:cs="Arial Unicode MS" w:ascii="Arial Narrow" w:hAnsi="Arial Narrow"/>
        <w:i/>
        <w:iCs/>
        <w:sz w:val="20"/>
      </w:rPr>
      <w:t>„Rozwój i upowszechnianie aktywnej integracji przez Powiatowe Centrum Pomocy Rodzinie”</w:t>
    </w:r>
  </w:p>
  <w:p>
    <w:pPr>
      <w:pStyle w:val="NormalnyWeb"/>
      <w:spacing w:before="100" w:after="0"/>
      <w:jc w:val="center"/>
      <w:rPr/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eastAsia="ArialNarrow;Arial Unicode MS"/>
      <w:i w:val="false"/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345" w:right="-263" w:hanging="0"/>
      <w:jc w:val="both"/>
    </w:pPr>
    <w:rPr>
      <w:rFonts w:eastAsia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7:00Z</dcterms:created>
  <dc:creator>DS</dc:creator>
  <dc:description/>
  <cp:keywords/>
  <dc:language>en-US</dc:language>
  <cp:lastModifiedBy>Magda</cp:lastModifiedBy>
  <cp:lastPrinted>2013-04-19T13:39:00Z</cp:lastPrinted>
  <dcterms:modified xsi:type="dcterms:W3CDTF">2013-04-19T12:00:00Z</dcterms:modified>
  <cp:revision>11</cp:revision>
  <dc:subject/>
  <dc:title>Załącznik nr 2 do SIWZ</dc:title>
</cp:coreProperties>
</file>