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CPR.8001.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ZP.1.2013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21 maja 2013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</w:t>
      </w:r>
      <w:r>
        <w:rPr>
          <w:b/>
          <w:iCs/>
          <w:lang w:val="pl-PL"/>
        </w:rPr>
        <w:t>usługi związane z organizacją integracyjnego wyjazdu osób niepełnosprawnych połączonego ze specjalistycznym poradnictwem w ramach realizacji projektu pod nazwą „Rozwój i upowszechnianie aktywnej integracji przez Powiatowe Centrum Pomocy Rodzinie w Żaganiu”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 xml:space="preserve">Uprzejmie informuję, że w dniu 07 maja 2013 r. o godzinie 10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>
          <w:lang w:val="pl-PL"/>
        </w:rPr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Powiatowe Centrum Pomocy Rodzin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Śląska 1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7 71, 68 477 77 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jc w:val="both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Usługi związane z organizacją integracyjnego wyjazdu osób niepełnosprawnych połączonego ze specjalistycznym poradnictwem w ramach realizacji projektu pod nazwą „Rozwój                                   i upowszechnianie aktywnej integracji przez Powiatowe Centrum Pomocy Rodzinie w Żaganiu”.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3)  Zamówienie było przedmiotem ogłoszenia w Biuletynie Zamówień Publicznych Numer ogłoszenia: 158292-2013 oraz na stronie  www.bip.powiatzaganski.pl i tablicy ogłoszeń Powiatowego Centrum Pomocy Rodzinie , ul. Śląska 1, 68-100 Żaga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6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3, liczba ofert odrzuconych: - 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eny ofert: </w:t>
            </w: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sz w:val="22"/>
                <w:szCs w:val="22"/>
                <w:lang w:val="pl-PL"/>
              </w:rPr>
              <w:t>143.9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4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b/>
                <w:sz w:val="22"/>
                <w:szCs w:val="22"/>
              </w:rPr>
              <w:t>NZOZ Pomorskie Centrum Rehabilitacji Zdrowia i Urody SANATORIUM PANORAMA MORSKA , ul. Legnicka 144/3, 54-206 Wrocła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nSnow &amp; More Sp zo.o., ul. </w:t>
            </w:r>
            <w:r>
              <w:rPr>
                <w:sz w:val="22"/>
                <w:szCs w:val="22"/>
              </w:rPr>
              <w:t xml:space="preserve">Chopina 53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70-450 Szczecin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 – Oferta odrzuco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Doskonalenia Kadr, ul. Wróblewskiego 7, 67-100 Nowa Só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owe IDEA, ul. Muzealna 4/2, 67-100 Nowa Sól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 – Oferta odrzuco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KO-SYSTEM KALISZ Józef Grygorcewicz, Rumińskiego 3, 62-800 Kalisz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 – Oferta odrzucon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OZ Pomorskie Centrum Rehabilitacji Zdrowia i Urody SANATORIUM PANORAMA MORSKA , ul. Legnicka 144/3, 54-206 Wrocła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9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OLG Consulting Mikołaj Nisiewicz, ul. Mieszka I 46/1, 66-400 Gorzów Wlk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0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oskonalenia Zawodowego, ul. 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.01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tabs>
          <w:tab w:val="clear" w:pos="1080"/>
        </w:tabs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firstLine="504"/>
      <w:rPr>
        <w:rFonts w:ascii="Arial Narrow" w:hAnsi="Arial Narrow" w:cs="Arial Narrow"/>
        <w:b/>
        <w:b/>
        <w:caps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260</wp:posOffset>
              </wp:positionH>
              <wp:positionV relativeFrom="paragraph">
                <wp:posOffset>-146685</wp:posOffset>
              </wp:positionV>
              <wp:extent cx="908685" cy="965835"/>
              <wp:effectExtent l="68580" t="23495" r="67945" b="158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640" cy="965880"/>
                        <a:chOff x="0" y="0"/>
                        <a:chExt cx="908640" cy="96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8640" cy="965880"/>
                        </a:xfrm>
                      </wpg:grpSpPr>
                      <wps:wsp>
                        <wps:cNvSpPr/>
                        <wps:spPr>
                          <a:xfrm>
                            <a:off x="635760" y="0"/>
                            <a:ext cx="90720" cy="292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640" cy="878040"/>
                          </a:xfrm>
                          <a:prstGeom prst="upArrow">
                            <a:avLst>
                              <a:gd name="adj1" fmla="val 85185"/>
                              <a:gd name="adj2" fmla="val 31588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76000"/>
                            <a:ext cx="272520" cy="292680"/>
                          </a:xfrm>
                          <a:custGeom>
                            <a:avLst/>
                            <a:gdLst>
                              <a:gd name="textAreaLeft" fmla="*/ 36360 w 154440"/>
                              <a:gd name="textAreaRight" fmla="*/ 118080 w 154440"/>
                              <a:gd name="textAreaTop" fmla="*/ 19440 h 165960"/>
                              <a:gd name="textAreaBottom" fmla="*/ 10404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73200"/>
                            <a:ext cx="241920" cy="227880"/>
                          </a:xfrm>
                          <a:custGeom>
                            <a:avLst/>
                            <a:gdLst>
                              <a:gd name="textAreaLeft" fmla="*/ 32040 w 137160"/>
                              <a:gd name="textAreaRight" fmla="*/ 104760 w 13716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70760"/>
                            <a:ext cx="181440" cy="1951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2960 h 110520"/>
                              <a:gd name="textAreaBottom" fmla="*/ 694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9760" y="241200"/>
                          <a:ext cx="61164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C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w Żagan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20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8pt;margin-top:-11.55pt;width:71.55pt;height:76.05pt" coordorigin="476,-231" coordsize="1431,1521">
              <v:group id="shape_0" style="position:absolute;left:476;top:-231;width:1431;height:1521">
                <v:rect id="shape_0" fillcolor="#ffcc99" stroked="t" o:allowincell="f" style="position:absolute;left:1477;top:-231;width:142;height:460;mso-wrap-style:none;v-text-anchor:middle">
                  <v:fill o:detectmouseclick="t" type="solid" color2="#003366"/>
                  <v:stroke color="#cc6600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cc" stroked="t" o:allowincell="f" style="position:absolute;left:476;top:-231;width:1430;height:1382;mso-wrap-style:none;v-text-anchor:middle" type="_x0000_t68">
                  <v:fill o:detectmouseclick="t" type="solid" color2="#330033"/>
                  <v:stroke color="#00cc66" weight="381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5050" stroked="t" o:allowincell="f" style="position:absolute;left:1477;top:676;width:428;height:460;mso-wrap-style:none;v-text-anchor:middle" type="_x0000_t74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8181" stroked="t" o:allowincell="f" style="position:absolute;left:1239;top:829;width:380;height:358;mso-wrap-style:none;v-text-anchor:middle" type="_x0000_t74">
                  <v:fill o:detectmouseclick="t" type="solid" color2="#007e7e"/>
                  <v:stroke color="black" weight="9360" joinstyle="miter" endcap="flat"/>
                  <w10:wrap type="none"/>
                </v:shape>
                <v:shape id="shape_0" fillcolor="#ffbdbd" stroked="t" o:allowincell="f" style="position:absolute;left:1048;top:983;width:285;height:306;mso-wrap-style:none;v-text-anchor:middle" type="_x0000_t74">
                  <v:fill o:detectmouseclick="t" type="solid" color2="#004242"/>
                  <v:stroke color="black" weight="9360" joinstyle="miter" endcap="flat"/>
                  <w10:wrap type="none"/>
                </v:shape>
              </v:group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6600cc" stroked="t" o:allowincell="f" style="position:absolute;left:712;top:149;width:962;height:632;mso-wrap-style:none;v-text-anchor:middle" type="_x0000_t172">
                <v:path textpathok="t"/>
                <v:textpath on="t" fitshape="t" string="PCPR&#10;w Żaganiu" style="font-family:&quot;Arial&quot;;font-size:2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caps/>
        <w:sz w:val="21"/>
        <w:szCs w:val="21"/>
        <w:lang w:val="pl-PL"/>
      </w:rPr>
      <w:t>POWIaTOWE CENTRUM PoMOCY RODZIENIE W ŻAGANIU</w:t>
    </w:r>
  </w:p>
  <w:p>
    <w:pPr>
      <w:pStyle w:val="Header"/>
      <w:tabs>
        <w:tab w:val="clear" w:pos="4536"/>
        <w:tab w:val="clear" w:pos="9072"/>
      </w:tabs>
      <w:ind w:left="1620" w:firstLine="504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Śląska 1</w:t>
    </w:r>
  </w:p>
  <w:p>
    <w:pPr>
      <w:pStyle w:val="Header"/>
      <w:tabs>
        <w:tab w:val="clear" w:pos="4536"/>
        <w:tab w:val="clear" w:pos="9072"/>
      </w:tabs>
      <w:ind w:left="1620" w:firstLine="504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416" w:firstLine="708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. 68 477 77 71, faks: 68 477 77 74 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/>
      <w:t>NIP 924-16-70-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character" w:styleId="StopkaZnak">
    <w:name w:val="Stopk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Ewa Igiel</dc:creator>
  <dc:description/>
  <cp:keywords/>
  <dc:language>en-US</dc:language>
  <cp:lastModifiedBy>Magda</cp:lastModifiedBy>
  <cp:lastPrinted>2013-05-20T11:47:00Z</cp:lastPrinted>
  <dcterms:modified xsi:type="dcterms:W3CDTF">2013-05-20T10:25:00Z</dcterms:modified>
  <cp:revision>33</cp:revision>
  <dc:subject/>
  <dc:title>Telekomunikacja Polska S</dc:title>
</cp:coreProperties>
</file>