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58292-2013 z dnia 2013-04-22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Żagań</w:t>
        <w:br/>
        <w:t>1. Organizacja wyjazdu integracyjnego osób niepełnosprawnych połączonego ze specjalistycznym poradnictwem w następującym zakresie: GRUPA I 1. Termin realizacji zamówienia - czas trwania wyjazdu: 7dni (od soboty do piątku), termin:...</w:t>
        <w:br/>
        <w:t xml:space="preserve">Termin składania ofert: 2013-05-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agań: Usługi związane z organizacją integracyjnego wyjazdu osób niepełnosprawnych połączonego ze specjalistycznym poradnictwem w ramach realizacji projektu pod nazwą Rozwój i upowszechnianie aktywnej integracji przez Powiatowe Centrum Pomocy Rodzinie w Żagani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5872 - 2013; data zamieszczenia: 12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58292 -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e Centrum Pomocy Rodzinie, ul. Śląska 1, 68-100 Żagań, woj. lubuskie, tel. 068 477 77 71-78, 95-97, faks 068 477 77 7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Powiatowe Centrum Pomocy Rodzi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związane z organizacją integracyjnego wyjazdu osób niepełnosprawnych połączonego ze specjalistycznym poradnictwem w ramach realizacji projektu pod nazwą Rozwój i upowszechnianie aktywnej integracji przez Powiatowe Centrum Pomocy Rodzinie w Żaganiu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rganizacja wyjazdu integracyjnego osób niepełnosprawnych połączonego ze specjalistycznym poradnictwem w następującym zakresie: GRUPA I 1. Termin realizacji zamówienia - czas trwania wyjazdu: 7dni (od soboty do piątku), termin: I połowa czerwca 2013r. 2. Liczba osób ogółem: 22 osoby, w tym: - liczba osób niepełnosprawnych: 20 - (uczestnicy) - w tym: 10 osób głuchoniemych i niedosłyszących - osoba koordynująca wyjazd - pracownik PCPR: 1 - tłumacz języka migowego - 1 ( osoba z ramienia PCPR) 3. Istotne warunki zamówienia: a) miejsce: miejscowość nadmorska położona w maksymalnej odległości od Żagania: 600km, b) transport - z Żagania na miejsce pobytu i z powrotem, c) wyżywienie przez cały okres pobytu: - śniadanie: 132 sztuki ( 22 osoby x 6 dni), - obiad: 154 sztuk ( 22 osoby x 7 dni), - kolacja: 132 sztuki ( 22 osoby x 6 dni, w tym ognisko i grill), - poczęstunek podczas przerw kawowych w trakcie trwania zajęć ze specjalistami: 10 przerw kawowych - z poczęstunkiem (kawa, herbata, woda, soki, ciastka, owoce). Pierwszy dzień pobytu uczestników rozpocznie się obiadem, ostatni dzień pobytu zakończy się obiadem. Dodatkowo uczestnicy otrzymają prowiant na drogę powrotną. d) nocleg - 6 noclegów w minimum 3 gwiazdkowym hotelu, w pokojach max. 3 osobowych oraz 1 pokój jednoosobowy dla pracownika koordynującego wyjazd i 1 pokój dla tłumacza, pokoje z łazienkami, ze sprzętem RTV w hotelu z przystosowaniem dla osób z trudnościami w poruszaniu się i na wózkach inwalidzkich e) ubezpieczenie uczestników ( NW), f) stała opieka pielęgniarska (ciągły dostęp grupy do świadczeń pielęgniarskich), g) stała opieka lekarska (ciągły dostęp grupy do świadczeń lekarskich), h) ćwiczenia usprawniające psychoruchowo (grupowe) - 1 h zegarowa dziennie przez 5 dni dla każdego uczestnika, prowadzone w sali przystosowanej do tego typu zajęć, wyposażonej w niezbędny sprzęt, i) wspólne zajęcia ruchowe na plaży - nie mniej niż 0,5h zegarowej i nie więcej niż 1h zegarowa - codziennie ( od drugiego dnia pobytu), j) zajęcia grupowe z psychologiem ( dla 10 osób niepełnosprawnych) - 10 h lekcyjnych, w tym pierwsze dwie godziny dotyczące zapoznania się uczestników - minimalny zakres tematyczny zajęć z psychologiem (z możliwością poszerzenia wg potrzeb grupy zaobserwowanych przez prowadzącego): bloki tematyczne to asertywność i autoprezentacja - nauka wyrażania własnych uczuć, egzekwowanie swoich praw oraz szanowanie praw innych, emocjonalne oraz społeczne konsekwencje postawy uległej, agresywnej i bierno-agresywnej, zabawy integracyjne umożliwiające samoocenę asertywności, mapa asertywności, k) zajęcia grupowe z psychologiem (dla 10 osób głuchoniemych i niedosłyszących) - 10 h lekcyjnych, w tym pierwsze dwie godziny dotyczące zapoznania się uczestników - minimalny zakres tematyczny zajęć z psychologiem (z możliwością poszerzenia wg potrzeb grupy zaobserwowanych przez prowadzącego): bloki tematyczne to asertywność i autoprezentacja - nauka wyrażania własnych uczuć, egzekwowanie swoich praw oraz szanowanie praw innych, emocjonalne oraz społeczne konsekwencje postawy uległej, agresywnej i bierno-agresywnej, zabawy integracyjne umożliwiające samoocenę asertywności, mapa asertywności, - zajęcia prowadzone przy udziale tłumacza języka migowego ( z ramienia PCPR) l) zajęcia indywidualne z psychologiem dla 10 osób ( z wyłączeniem osób głuchoniemych i niedosłyszących) z określeniem metryczki osobowościowej dla uczestników - nie mniej niż 1,5h zegarowej nie więcej niż 3h zegarowe na 1 osobę, m) zajęcia integracyjne (np. wieczorek taneczny, ognisko, wycieczki piesze, zajęcia sportowe, konkursy itp.), n) nauka tańca - dwa - zróżnicowane gatunkowo i pod względem dynamiki tańce towarzyskie - 6h o) zapewnienie sali przystosowanej do prowadzenia zajęć grupowych na 21 osób, wraz z niezbędnymi materiałami (tablica, papier do pisania, rzutnik multimedialny itp.), p) wskazanie osoby odpowiedzialnej za pobyt z ramienia wykonawcy ( organizatora) - osoba do stałej dyspozycji dla uczestników oraz pracownika PCPR. GRUPA II 1. Termin realizacji zamówienia -czas trwania wyjazdu: 7dni (od soboty do piątku), termin: II połowa czerwca 2013r. 2. Liczba osób ogółem: 22 osoby w tym: - liczba osób niepełnosprawnych: 20, - (uczestnicy) - liczba osób będących OTOCZENIEM* - 1 osoba - (uczestnicy) - osoba koordynująca wyjazd - pracownik PCPR: 1 3. Istotne warunki zamówienia: a) miejsce: miejscowość nadmorska położona w maksymalnej odległości od Żagania: 600km, b) transport - z Żagania na miejsce pobytu i z powrotem, c) wyżywienie przez cały okres pobytu: - śniadanie: 132 sztuki ( 22 osoby x 6 dni), - obiad: 154 sztuk ( 22 osoby x 7 dni), - kolacja: 132 sztuki ( 22 osoby x 6 dni, w tym ognisko i grill), - poczęstunek podczas przerw kawowych w trakcie trwania zajęć ze specjalistami: 5 przerw kawowych - z poczęstunkiem (kawa, herbata, woda, soki, ciastka, owoce). Pierwszy dzień pobytu uczestników rozpocznie się obiadem, ostatni dzień pobytu zakończy się obiadem. Dodatkowo uczestnicy otrzymają prowiant na drogę powrotną. d) nocleg - 6 noclegów w minimum 3 gwiazdkowym hotelu, w pokojach max. 3 osobowych oraz 1 pokój jednoosobowy dla pracownika koordynującego wyjazd, pokoje z łazienkami, ze sprzętem RTV w hotelu z przystosowaniem dla osób z trudnościami w poruszaniu się i na wózkach inwalidzkich e) ubezpieczenie uczestników ( NW), f) stała opieka pielęgniarska (ciągły dostęp grupy do świadczeń pielęgniarskich), g) stała opieka lekarska (ciągły dostęp grupy do świadczeń lekarskich), h) ćwiczenia usprawniające psychoruchowo (grupowe) - 1 h zegarowa dziennie przez 5 dni dla każdego uczestnika, prowadzone w sali przystosowanej do tego typu zajęć, wyposażonej w niezbędny sprzęt, i) wspólne zajęcia ruchowe na plaży - nie mniej niż 0,5h zegarowej i nie więcej niż 1h zegarowa - codziennie ( od drugiego dnia pobytu), j) zajęcia grupowe z psychologiem - 10 h lekcyjnych, w tym pierwsze dwie godziny dotyczące zapoznania się uczestników - minimalny zakres tematyczny zajęć z psychologiem (z możliwością poszerzenia wg potrzeb grupy zaobserwowanych przez prowadzącego): bloki tematyczne to asertywność i autoprezentacja - nauka wyrażania własnych uczuć, egzekwowanie swoich praw oraz szanowanie praw innych, emocjonalne oraz społeczne konsekwencje postawy uległej, agresywnej i bierno-agresywnej, zabawy integracyjne umożliwiające samoocenę asertywności, mapa asertywności, k) zajęcia indywidualne z psychologiem z określeniem metryczki osobowościowej dla uczestników - nie mniej niż 1,5h zegarowej nie więcej niż 3h zegarowe na 1 osobę, l) zajęcia integracyjne (np. wieczorek taneczny, ognisko, wycieczki piesze, zajęcia sportowe, konkursy itp.), m) nauka tańca - dwa - zróżnicowane gatunkowo i pod względem dynamiki tańce towarzyskie - 6h n) zapewnienie sali przystosowanej do prowadzenia zajęć grupowych na 21 osób, wraz z niezbędnymi materiałami (tablica, papier do pisania, rzutnik multimedialny itp.), o) wskazanie osoby odpowiedzialnej za pobyt z ramienia wykonawcy ( organizatora) - osoba do stałej dyspozycji dla uczestników oraz pracownika PCPR. * OTOCZENIE - osoby, które w ramach wyjazdu zostaną objęte wsparciem w zakresie indywidualnych zajęć z psychologiem ( ilość godzin w zależności od potrzeb - nie mniej niż 2 godziny, nie więcej niż 5 godzin) ; dla tych osób należy również sporządzić dokumentację z odbytych zajęć z analizą efektów działań. GRUPA III 1) Termin realizacji zamówienia -czas trwania wyjazdu: 7dni (od soboty do piątku), termin: I połowa września 2013r 2) Liczba osób ogółem: 22 osoby w tym: - liczba osób niepełnosprawnych: 20, - (uczestnicy), w tym 1 osoba poruszająca się na wózku inwalidzkim - liczba osób będących OTOCZENIEM* - 1 osoba - (uczestnicy) - osoba koordynująca wyjazd - pracownik PCPR: 1 3) Istotne warunki zamówienia: a) miejsce: miejscowość nadmorska położona w maksymalnej odległości od Żagania: 600km, b) transport - z Żagania na miejsce pobytu i z powrotem, c) wyżywienie przez cały okres pobytu: - śniadanie: 132 sztuki ( 22 osoby x 6 dni), - obiad: 154 sztuk ( 22 osoby x 7 dni), - kolacja: 132 sztuki ( 22 osoby x 6 dni, w tym ognisko i grill), - poczęstunek podczas przerw kawowych w trakcie trwania zajęć ze specjalistami: 5 przerw kawowych - z poczęstunkiem (kawa, herbata, woda, soki, ciastka, owoce). Pierwszy dzień pobytu uczestników rozpocznie się obiadem, ostatni dzień pobytu zakończy się obiadem. Dodatkowo uczestnicy otrzymają prowiant na drogę powrotną. d) nocleg - 6 noclegów w minimum 3 gwiazdkowym hotelu, w pokojach max. 3 osobowych oraz 1 pokój jednoosobowy dla pracownika koordynującego wyjazd, pokoje z łazienkami, ze sprzętem RTV w hotelu z przystosowaniem dla osób z trudnościami w poruszaniu się i na wózkach inwalidzkich e) ubezpieczenie uczestników ( NW), f) stała opieka pielęgniarska (ciągły dostęp grupy do świadczeń pielęgniarskich), g) stała opieka lekarska (ciągły dostęp grupy do świadczeń lekarskich), h) ćwiczenia usprawniające psychoruchowo (grupowe) - 1 h zegarowa dziennie przez 5 dni dla każdego uczestnika, prowadzone w sali przystosowanej do tego typu zajęć, wyposażonej w niezbędny sprzęt, i) wspólne zajęcia ruchowe na plaży - nie mniej niż 0,5h zegarowej i nie więcej niż 1h zegarowa - codziennie ( od drugiego dnia pobytu), j) zajęcia grupowe z psychologiem - 10 h lekcyjnych, w tym pierwsze dwie godziny dotyczące zapoznania się uczestników - minimalny zakres tematyczny zajęć z psychologiem (z możliwością poszerzenia wg potrzeb grupy zaobserwowanych przez prowadzącego): bloki tematyczne to asertywność i autoprezentacja - nauka wyrażania własnych uczuć, egzekwowanie swoich praw oraz szanowanie praw innych, emocjonalne oraz społeczne konsekwencje postawy uległej, agresywnej i bierno-agresywnej, zabawy integracyjne umożliwiające samoocenę asertywności, mapa asertywności, k) zajęcia indywidualne z psychologiem z określeniem metryczki osobowościowej dla uczestników - nie mniej niż 1,5h zegarowej nie więcej niż 3h zegarowe na 1 osobę, l) zajęcia integracyjne (np. wieczorek taneczny, ognisko, wycieczki piesze, zajęcia sportowe, konkursy itp.), m) nauka tańca - dwa - zróżnicowane gatunkowo i pod względem dynamiki tańce towarzyskie - 6h n) zapewnienie sali przystosowanej do prowadzenia zajęć grupowych na 21 osób, wraz z niezbędnymi materiałami (tablica, papier do pisania, rzutnik multimedialny itp.), o) wskazanie osoby odpowiedzialnej za pobyt z ramienia wykonawcy ( organizatora) - osoba do stałej dyspozycji dla uczestników oraz pracownika PCPR. * OTOCZENIE - osoby, które w ramach wyjazdu zostaną objęte wsparciem w zakresie indywidualnych zajęć z psychologiem ( ilość godzin w zależności od potrzeb - nie mniej niż 2 godziny, nie więcej niż 5 godzin) ; dla tych osób należy również sporządzić dokumentację z odbytych zajęć z analizą efektów działań. Grupa IV 1) Termin realizacji zamówienia -czas trwania wyjazdu: 7dni (od soboty do piątku), termin: II połowa września 2013r 2) Liczba osób ogółem: 22 osoby w tym: - liczba osób niepełnosprawnych: 20, - (uczestnicy), - liczba osób będących OTOCZENIEM* - 1 osoba - (uczestnicy) - osoba koordynująca wyjazd - pracownik PCPR: 1 3) Istotne warunki zamówienia: a) miejsce: miejscowość nadmorska położona w maksymalnej odległości od Żagania: 600km, b) transport - z Żagania na miejsce pobytu i z powrotem, c) wyżywienie przez cały okres pobytu: - śniadanie: 132 sztuki ( 22 osoby x 6 dni), - obiad: 154 sztuk ( 22 osoby x 7 dni), - kolacja: 132 sztuki ( 22 osoby x 6 dni, w tym ognisko i grill), - poczęstunek podczas przerw kawowych w trakcie trwania zajęć ze specjalistami: 5 przerw kawowych - z poczęstunkiem (kawa, herbata, woda, soki, ciastka, owoce). Pierwszy dzień pobytu uczestników rozpocznie się obiadem, ostatni dzień pobytu zakończy się obiadem. Dodatkowo uczestnicy otrzymają prowiant na drogę powrotną. d) nocleg - 6 noclegów w minimum 3 gwiazdkowym hotelu, w pokojach max. 3 osobowych oraz 1 pokój jednoosobowy dla pracownika koordynującego wyjazd, pokoje z łazienkami, ze sprzętem RTV w hotelu z przystosowaniem dla osób z trudnościami w poruszaniu się i na wózkach inwalidzkich e) ubezpieczenie uczestników ( NW), f) stała opieka pielęgniarska (ciągły dostęp grupy do świadczeń pielęgniarskich), g) stała opieka lekarska (ciągły dostęp grupy do świadczeń lekarskich), h) ćwiczenia usprawniające psychoruchowo (grupowe) - 1 h zegarowa dziennie przez 5 dni dla każdego uczestnika, prowadzone w sali przystosowanej do tego typu zajęć, wyposażonej w niezbędny sprzęt, i) wspólne zajęcia ruchowe na plaży - nie mniej niż 0,5h zegarowej i nie więcej niż 1h zegarowa - codziennie ( od drugiego dnia pobytu), j) zajęcia grupowe z psychologiem - 10 h lekcyjnych, w tym pierwsze dwie godziny dotyczące zapoznania się uczestników - minimalny zakres tematyczny zajęć z psychologiem (z możliwością poszerzenia wg potrzeb grupy zaobserwowanych przez prowadzącego): bloki tematyczne to asertywność i autoprezentacja - nauka wyrażania własnych uczuć, egzekwowanie swoich praw oraz szanowanie praw innych, emocjonalne oraz społeczne konsekwencje postawy uległej, agresywnej i bierno-agresywnej, zabawy integracyjne umożliwiające samoocenę asertywności, mapa asertywności, k) zajęcia indywidualne z psychologiem z określeniem metryczki osobowościowej dla uczestników - nie mniej niż 1,5h zegarowej nie więcej niż 3h zegarowe na 1 osobę, l) zajęcia integracyjne (np. wieczorek taneczny, ognisko, wycieczki piesze, zajęcia sportowe, konkursy itp.), m) nauka tańca - dwa - zróżnicowane gatunkowo i pod względem dynamiki tańce towarzyskie - 6h n) zapewnienie sali przystosowanej do prowadzenia zajęć grupowych na 21 osób, wraz z niezbędnymi materiałami (tablica, papier do pisania, rzutnik multimedialny itp.), o) wskazanie osoby odpowiedzialnej za pobyt z ramienia wykonawcy ( organizatora) - osoba do stałej dyspozycji dla uczestników oraz pracownika PCPR. * OTOCZENIE - osoby, które w ramach wyjazdu zostaną objęte wsparciem w zakresie indywidualnych zajęć z psychologiem ( ilość godzin w zależności od potrzeb - nie mniej niż 2 godziny, nie więcej niż 5 godzin) ; dla tych osób należy również sporządzić dokumentację z odbytych zajęć z analizą efektów działań. 2. Ramowy harmonogram organizacyjny dla I grupy wyjazdowej przedstawia się następująco : Dzień pierwszy : Dzień pierwszy 5:45 zbiórka na placu k/ LIDLA w Żaganiu 6:00 wyjazd do ośrodka 12:00 przyjazd, zakwaterowanie, zapoznanie się z kadra ośrodka 13:00 - 13:45 obiad 14:00 - 18:00 czas na relaks po podróży ( spacer po okolicy, plaża itp.) 18:00 - grill, wieczorek zapoznawczy Dzień drugi 6:30 pobudka 7:00 - 7:45 zajęcia ruchowe na plaży 8:00 - 8:30 śniadanie 9:00 - 9:45 grupowe zajęcia z psychologiem ( zajęcia zapoznawczo - integracyjne) - dla 10 osób głuchoniemych i niedosłyszących 9:45 - 10:00 przerwa 10:00 - 10:45 grupowe zajęcia z psychologiem (zajęcia zapoznawczo - integracyjne) - dla 10 osób głuchoniemych i niedosłyszących 10:45 - 11:30 czas wolny 11:30 - 12:30 ćwiczenia usprawniające psychoruchowo 13:00 - 13:45 obiad 14:00 - 14:45 grupowe zajęcia z psychologiem ( zajęcia zapoznawczo - integracyjne) - dla pozostałych uczestników 14:45 - 15:00 przerwa 15:00 - 15:45 grupowe zajęcia z psychologiem ( zajęcia zapoznawczo - integracyjne) - dla pozostałych uczestników 17:00 - 19:00 zajęcia taneczne ( nauka tańca) 19:00 - 19:45 kolacja 20:00 - wieczorek taneczny W godzinach od 12:30 do 21:30 - indywidualne zajęcia z psychologiem Dzień trzeci 6:30 pobudka 7:00 - 7:45 zajęcia ruchowe na plaży 8:00 - 8:30 śniadanie 9:00 - 9:45 grupowe zajęcia z psychologiem dla pozostałych uczestników 9:45 - 10:00 przerwa 10:00 - 10:45 grupowe zajęcia z psychologiem dla pozostałych uczestników 10:45 - 11:30 czas wolny 11:30 - 12:30 ćwiczenia usprawniające psychoruchowo 13:00 - 13:45 obiad 14:00 - 14:45 grupowe zajęcia z psychologiem dla 10 osób głuchoniemych i niedosłyszących 14:45 - 15:00 przerwa 15:00 - 15:45 grupowe zajęcia z psychologiem dla 10 osób głuchoniemych i niedosłyszących 16:00 - 19:00 wycieczka piesza 19:00 - 19:45 kolacja Dzień czwarty 6:30 pobudka 7:00 - 7:45 zajęcia ruchowe na plaży 8:00 - 8:30 śniadanie 9:00 - 9:45 grupowe zajęcia z psychologiem - dla 10 osób głuchoniemych i niedosłyszących 9:45 - 10:00 przerwa 10:00 - 10:45 grupowe zajęcia z psychologiem - dla 10 osób głuchoniemych i niedosłyszących 10:45 - 11:30 czas wolny 11:30 - 12:30 ćwiczenia usprawniające psychoruchowo 13:00 - 13:45 obiad 14:00 - 14:45 grupowe zajęcia z psychologiem dla pozostałych uczestników 14:45 - 15:00 przerwa 15:00 - 15:45 grupowe zajęcia z psychologiem dla pozostałych uczestników 17:00 - 19:00 zajęcia taneczne ( nauka tańca) 19:00 - 21:00 kolacja - grill W godzinach od 12:30 do 21:30 - indywidualne zajęcia z psychologiem. Dzień piąty pobudka 7:00 - 7:45 zajęcia ruchowe na plaży 8:00 - 8:30 śniadanie 9:00 - 9:45 grupowe zajęcia z psychologiem dla pozostałych uczestników 9:45 - 10:00 przerwa 10:00 - 10:45 grupowe zajęcia z psychologiem dla pozostałych uczestników 10:45 - 11:30 czas wolny 11:30 - 12:30 ćwiczenia usprawniające psychoruchowo 13:00 - 13:45 obiad 14:00 - 14:45 grupowe zajęcia z psychologiem dla 10 osób głuchoniemych i niedosłyszących 14:45 - 15:00 przerwa 15:00 - 15:45 grupowe zajęcia z psychologiem dla 10 osób głuchoniemych i niedosłyszących 16:00 - 19:00 wycieczka piesza 19:00 - 19:45 kolacja W godzinach od 12:30 - 21:00 - indywidualne zajęcia z psychologiem. Dzień szósty 6:30 pobudka 7:00 - 7:45 zajęcia ruchowe na plaży 8:00 - 8:30 śniadanie 9:00 - 9:45 grupowe zajęcia z psychologiem dla 10 osób głuchoniemych i niedosłyszących 9:45 - 10:00 przerwa 10:00 - 10:45 grupowe zajęcia z psychologiem dla 10 osób głuchoniemych i niedosłyszących 10:45 - 11:30 czas wolny 11:30 - 12:30 ćwiczenia usprawniające psychoruchowo 13:00 - 13:45 obiad 14:00 - 14:45 grupowe zajęcia z psychologiem dla pozostałych uczestników 14:45 - 15:00 przerwa 15:00 - 15:45 grupowe zajęcia z psychologiem dla pozostałych uczestników 17:00 - 19:00 zajęcia taneczne ( nauka tańca) 19:00 - 19:45 kolacja 20:00 - wieczorek taneczny W godzinach od 12:30 - 20:00 - zajęcia indywidualne z psychologiem Dzień siódmy 6:30 pobudka 7:00 do 7:45 zajęcia ruchowe na plaży 8:00 do 8:30 śniadanie 9:00 do 10:00 spotkanie z kadrą ośrodka - podsumowanie wyjazdu 10:00 do 13:00 spacer po okolicy i plaży 13:00 do 13:45 obiad 14:00 do 15:00 przygotowanie do wyjazdu ( zaprowiantowanie na wyjazd) 15:00 wyjazd powrót do Żagania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10.00.00-1, 55.30.00.00-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Projekt współfinansowany ze środków Europejskiego Funduszu Społecznego (EFS) w ramach Programu Operacyjnego Kapitał Ludzki (PO KL), Priorytet VII. Promocja integracji społecznej, Działanie 7.1 Rozwój i upowszechnianie aktywnej integracji,, Poddziałanie 7.1.2 Rozwój i upowszechnianie aktywnej integracji przez powiatowe centra pomocy rodzi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6.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ZOZ Pomorskie Centrum Rehabilitacji Zdrowia i Urody SANATORIUM PANORAMA MORSKA, ul. Legnicka 144/3, 54-206 Wrocław, kraj/woj. dolnoślą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80703,28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3900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39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0010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/>
      </w:pPr>
      <w:r>
        <w:rPr/>
        <w:t>Kierownik Zamawiającego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58292&amp;rok=2013-04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5:00Z</dcterms:created>
  <dc:creator>Magda</dc:creator>
  <dc:description/>
  <dc:language>en-US</dc:language>
  <cp:lastModifiedBy>Magda</cp:lastModifiedBy>
  <dcterms:modified xsi:type="dcterms:W3CDTF">2013-06-12T11:26:00Z</dcterms:modified>
  <cp:revision>1</cp:revision>
  <dc:subject/>
  <dc:title/>
</cp:coreProperties>
</file>