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jc w:val="right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81280</wp:posOffset>
                </wp:positionV>
                <wp:extent cx="2513965" cy="12757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156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Arial Unicode MS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wspólnie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6.4pt;width:197.95pt;height:100.45pt" coordorigin="-218,128" coordsize="3959,2009">
                <v:roundrect id="shape_0" fillcolor="white" stroked="t" o:allowincell="f" style="position:absolute;left:-218;top:128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225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Arial Unicode MS" w:cs="Arial Narrow"/>
                            <w:color w:val="auto"/>
                            <w:lang w:val="pl-PL" w:bidi="ar-SA"/>
                          </w:rPr>
                          <w:t>Pieczęć wykonawcy lub wykonawców ubiegających się wspólnie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Załącznik Nr 5 do </w:t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pecyfikacji Istotnych Warunków</w:t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amówienia</w:t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USŁUG Z OKRESU OSTATNICH TRZECH LAT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ystępując do przetargu nieograniczonego na „</w:t>
      </w:r>
      <w:r>
        <w:rPr>
          <w:b/>
          <w:sz w:val="22"/>
          <w:szCs w:val="22"/>
          <w:lang w:bidi="zxx"/>
        </w:rPr>
        <w:t>Przeprowadzenie działań w zakresie aktywizacji społeczno – zawodowej w ramach realizacji projektu pod nazwą  „Schematom stop! Wspólne działania instytucji pomocy społecznej i instytucji rynku pracy-pilotaż”</w:t>
      </w:r>
      <w:r>
        <w:rPr>
          <w:sz w:val="22"/>
          <w:szCs w:val="22"/>
          <w:lang w:bidi="zxx"/>
        </w:rPr>
        <w:t xml:space="preserve"> oświadczam, że w ciągu ostatnich trzech lat wykonałem następujące główne usługi: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mawiający żąda, aby Wykonawca wykazał się 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prowadzeniem min. dwóch grup wsparcia/samopomocowych na rzecz osób zagrożonych wykluczeniem społecznym oraz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realizacją min. jednego projektu w którym wystąpiły działania aktywizujące środowisko lokaln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/>
          <w:bCs/>
          <w:i/>
          <w:sz w:val="22"/>
          <w:szCs w:val="22"/>
          <w:u w:val="single"/>
        </w:rPr>
      </w:r>
    </w:p>
    <w:tbl>
      <w:tblPr>
        <w:tblW w:w="960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345"/>
        <w:gridCol w:w="3465"/>
        <w:gridCol w:w="1800"/>
        <w:gridCol w:w="1423"/>
      </w:tblGrid>
      <w:tr>
        <w:trPr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wykonywana była usługa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usługi i jej opi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/brutto/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- 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twierdzenie usług zawartych w powyższym wykazie załączamy dowody, że zostały wykonane lub są wykonywane należycie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odpisy i pieczęć osób wskazanych w dokumenci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prawniającym  do występowania w obrocie prawny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 posiadających pełnomocnictwo)</w:t>
      </w:r>
    </w:p>
    <w:p>
      <w:pPr>
        <w:pStyle w:val="Normal"/>
        <w:ind w:left="35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nyWeb"/>
      <w:spacing w:before="100" w:after="0"/>
      <w:jc w:val="center"/>
      <w:rPr/>
    </w:pPr>
    <w:r>
      <w:rPr/>
      <w:drawing>
        <wp:inline distT="0" distB="0" distL="0" distR="0">
          <wp:extent cx="5335270" cy="1022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both"/>
      <w:outlineLvl w:val="0"/>
    </w:pPr>
    <w:rPr>
      <w:rFonts w:eastAsia="Times New Roman"/>
      <w:b/>
      <w:color w:val="000000"/>
      <w:kern w:val="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Nagwek1Znak">
    <w:name w:val="Nagłówek 1 Znak"/>
    <w:qFormat/>
    <w:rPr>
      <w:b/>
      <w:color w:val="000000"/>
      <w:sz w:val="24"/>
      <w:szCs w:val="24"/>
      <w:u w:val="single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58:00Z</dcterms:created>
  <dc:creator>DS</dc:creator>
  <dc:description/>
  <cp:keywords/>
  <dc:language>en-US</dc:language>
  <cp:lastModifiedBy>Magda</cp:lastModifiedBy>
  <cp:lastPrinted>2012-03-13T08:39:00Z</cp:lastPrinted>
  <dcterms:modified xsi:type="dcterms:W3CDTF">2014-06-11T08:10:00Z</dcterms:modified>
  <cp:revision>30</cp:revision>
  <dc:subject/>
  <dc:title> Załącznik* 4 i/lub 4a i/lub 4b do SIWZ</dc:title>
</cp:coreProperties>
</file>