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Narrow,Bold;Arial Unicode MS"/>
          <w:b/>
          <w:bCs/>
        </w:rPr>
        <w:t>Załącznik nr 6 do SIWZ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stotne postanowienia um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Zawarta w dniu ………………………………... pomiędzy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m Centrum Pomocy Rodzinie w Żaganiu, ul. Śląska 1- reprezentowanym przez Dyrektora - …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ą księgową-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 Zamawiającym:</w:t>
      </w:r>
    </w:p>
    <w:p>
      <w:pPr>
        <w:pStyle w:val="Tekstblokowy"/>
        <w:ind w:left="0" w:right="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</w:t>
      </w:r>
    </w:p>
    <w:p>
      <w:pPr>
        <w:pStyle w:val="Tekstblokowy"/>
        <w:ind w:left="0" w:right="0" w:hanging="0"/>
        <w:rPr/>
      </w:pPr>
      <w:r>
        <w:rPr>
          <w:rFonts w:eastAsia="Calibri"/>
          <w:szCs w:val="22"/>
          <w:lang w:eastAsia="en-US"/>
        </w:rPr>
        <w:t>firmą: ......................................................................</w:t>
      </w:r>
    </w:p>
    <w:p>
      <w:pPr>
        <w:pStyle w:val="Tekstblokowy"/>
        <w:ind w:left="0" w:right="-263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 siedzibą:</w:t>
      </w:r>
    </w:p>
    <w:p>
      <w:pPr>
        <w:pStyle w:val="Tekstblokowy"/>
        <w:ind w:left="0" w:right="-263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.....................................................................</w:t>
      </w:r>
    </w:p>
    <w:p>
      <w:pPr>
        <w:pStyle w:val="Tekstblokowy"/>
        <w:ind w:left="0" w:right="-263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pisaną do ................................. pod nr ................................</w:t>
      </w:r>
    </w:p>
    <w:p>
      <w:pPr>
        <w:pStyle w:val="Tekstblokowy"/>
        <w:ind w:left="0" w:right="-263" w:hanging="0"/>
        <w:rPr/>
      </w:pPr>
      <w:r>
        <w:rPr>
          <w:rFonts w:eastAsia="Calibri"/>
          <w:szCs w:val="22"/>
          <w:lang w:eastAsia="en-US"/>
        </w:rPr>
        <w:t>NIP ....................................</w:t>
        <w:tab/>
        <w:tab/>
        <w:tab/>
        <w:tab/>
        <w:t>REGON ..............................</w:t>
      </w:r>
    </w:p>
    <w:p>
      <w:pPr>
        <w:pStyle w:val="Tekstblokowy"/>
        <w:ind w:left="0" w:right="-263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waną dalej Wykonawcą, reprezentowaną przez:</w:t>
      </w:r>
    </w:p>
    <w:p>
      <w:pPr>
        <w:pStyle w:val="Tekstblokowy"/>
        <w:ind w:left="0" w:right="-263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.........................................</w:t>
      </w:r>
    </w:p>
    <w:p>
      <w:pPr>
        <w:pStyle w:val="Tekstblokowy"/>
        <w:ind w:left="0" w:right="-263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..........................................</w:t>
      </w:r>
    </w:p>
    <w:p>
      <w:pPr>
        <w:pStyle w:val="Tekstblokowy"/>
        <w:ind w:left="0" w:right="-263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ostała zawarta umowa o następującej treści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dstawę zawarcia umowy stanowi wynik zamówienia publicznego realizowanego na podstawie ustawy z dnia 29 stycznia 2004 r. Prawo zamówień publicznych (t.j. Dz.U. z 2013 r. poz. 907 ze zm.) w trybie przetargu nieograniczonego (nr sprawy:</w:t>
      </w:r>
      <w:r>
        <w:rPr>
          <w:rFonts w:cs="Times New Roman" w:ascii="Times New Roman" w:hAnsi="Times New Roman"/>
          <w:color w:val="FF0000"/>
        </w:rPr>
        <w:t>……………………………..)</w:t>
      </w:r>
    </w:p>
    <w:p>
      <w:pPr>
        <w:pStyle w:val="Akapitzlist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 Przedmiotem umowy jest wykonanie zadań określonych niniejszą umową wobec rodzin wskazanych przez Zamawiającego, tz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 1 – TRENINGI ZAWODOWE W CENTRACH WSPARCIA RODZIN W SZPROTAWIE I GOZDNI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2 – AKTYWNE SPOTKANIA RODZINN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 3 – ORGANIZACJA I NADZÓR NAD DZIAŁALNOŚCIĄ CW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 4 – ZORGANIZOWANIE I PRZEPROWADZENIE SPOTKAŃ RODZICÓW W RAMACH GRUP SAMOPOMOCOWYCH</w:t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1. Wykonawca będzie wykonywać zadania określone w §1 w terminie: od …………………………….do ………………………………... wg ustalonych miesięcznych harmonogramów prac sporządzonych przez Wykonawcę a zaakceptowanych przez zamawiającego. Harmonogram  na każdy miesiąc będzie przedłożony przez Wykonawcę Zamawiającemu do 25 dnia miesiąca na każdy kolejny miesiąc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konawca zobowiązuje się do sporządzania miesięcznych sprawozdań potwierdzających wykonanie przedmiotu umowy wraz z listami obecności uczestników i dokumentacja fotograficzną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1. Za wykonanie zadań określonych w §1 niniejszej umowy Wykonawca otrzyma wynagrodzenie                  w wysokości ……….……… zł brutto (słownie …..) zgodnie ze złożoną ofert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łatność  regulowana będzie miesięcznie w wysokości 1/6 wartości przedmiotu umowy określonego w ust.1 niniejszej umowy na podstawie faktury/rachunku wraz z dokumentami o których  mowa w   §2 ust. 2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nagrodzenie płatne będzie w terminie do 14 dni po złożeniu w siedzibie Zamawiającego faktury/rachunku przez Wykonawcę, na rachunek bankowy Wykonawcy wraz z wymaganymi dokumentami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§4. W razie niewykonania lub nienależytego wykonania niniejszej umowy przez Wykonawcę                                 i nieprzedstawienie przez Wykonawcę wyjaśnień (w terminie 7 dni od dnia zawiadomienia), które Zamawiający uzna za wystarczające i uzasadnione, Zamawiający ma prawo rozwiązać niniejszą umowę przed upływem terminu obowiązywania umowy, z 1- miesięcznym terminem wypowiedzenia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. Zamawiającemu lub innym uprawnionym do kontroli podmiotom w zakresie prawidłowości realizacji niniejszej umowy przysługuje prawo do kontroli realizacji zadań wynikających z niniejszej umowy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6. Przez czas trwania niniejszej umowy Wykonawca zobowiązuje się udzielać Zamawiającemu wszelkich informacji dot. realizacji niniejszej umowy, z częstotliwością 1 miesiąca, w terminach ustalonych pomiędzy Zamawiającym a Wykonawcą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. Wszelkie informacje pozyskane przez Wykonawcę w trakcie realizacji niniejszej umowy objęte są tajemnicą służbową, również w okresie po zakończeniu przez Wykonawcę realizacji umowy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§8. Jako osobę nadzorującą realizację umowy wyznacza się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e strony Wykonawcy ………………………………………. tel……….…….……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……………………………………..tel. ………………….</w:t>
      </w:r>
    </w:p>
    <w:p>
      <w:pPr>
        <w:pStyle w:val="Normal"/>
        <w:autoSpaceDE w:val="false"/>
        <w:rPr/>
      </w:pPr>
      <w:r>
        <w:rPr>
          <w:rFonts w:eastAsia="Calibri"/>
          <w:kern w:val="0"/>
          <w:sz w:val="22"/>
          <w:szCs w:val="22"/>
          <w:lang w:eastAsia="en-US"/>
        </w:rPr>
        <w:t>§9. Zamawiający przewiduje możliwość dokonania zmian postanowień zawartej umowy w niżej wymienionych przypadkach:</w:t>
      </w:r>
    </w:p>
    <w:p>
      <w:pPr>
        <w:pStyle w:val="Normal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.Zamawiający informuje, iż w treści zawartej umowy można wprowadzać następujące zmiany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zmiana cen w przypadku zmiany stawki podatku VAT (jeżeli dotyczy);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zmiana danych teleadresowych Wykonawcy lub Zamawiającego;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zmiana osób upoważnionych do dokonywania czynności prawnych;</w:t>
      </w:r>
    </w:p>
    <w:p>
      <w:pPr>
        <w:pStyle w:val="Normal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. Określa się następujący tryb dokonywania zmian postanowień umowy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kern w:val="0"/>
          <w:sz w:val="22"/>
          <w:szCs w:val="22"/>
          <w:lang w:eastAsia="en-US"/>
        </w:rPr>
        <w:t>Zmiana postanowień zawartej umowy może nastąpić wyłącznie, za zgodą obu stron wyrażoną na piśmie, pod rygorem nieważności.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Strona występująca o zmianę postanowień zawartej umowy zobowiązana jest do udokumentowania zaistnienia powyższych okoliczności.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Wniosek o zmianę postanowień zawartej umowy musi być wyrażony na piśmie.</w:t>
      </w:r>
    </w:p>
    <w:p>
      <w:pPr>
        <w:pStyle w:val="Akapitzlist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. Spory wynikłe z realizacji niniejszej umowy rozstrzygać będzie sąd powszechny właściwy dla Zlecającego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. Wykonawca zobowiązuje się stosować ustawę z dnia 29 sierpnia 1997 r. o ochronie danych osobowych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§12. W przypadkach nieuregulowanych niniejsza umową zastosowanie mają odpowiednie przepisy: ustawy Prawo zamówień publicznych oraz Kodeksu Cywilnego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. Umowę spisano w dwóch jednobrzmiących egzemplarzach, po 1 dla każdej ze stron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4. Integralną część umowy stanowi formularz oferty – załącznik nr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brak zastrzeżeń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formalno - prawn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/>
      <w:drawing>
        <wp:inline distT="0" distB="0" distL="0" distR="0">
          <wp:extent cx="5334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ArialNarrow;Arial Unicode MS"/>
      <w:i w:val="false"/>
      <w:color w:val="000000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ind w:left="345" w:right="-263" w:hanging="0"/>
      <w:jc w:val="both"/>
    </w:pPr>
    <w:rPr>
      <w:rFonts w:eastAsia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7:00Z</dcterms:created>
  <dc:creator>DS</dc:creator>
  <dc:description/>
  <cp:keywords/>
  <dc:language>en-US</dc:language>
  <cp:lastModifiedBy>Magda</cp:lastModifiedBy>
  <cp:lastPrinted>2014-06-11T10:10:00Z</cp:lastPrinted>
  <dcterms:modified xsi:type="dcterms:W3CDTF">2014-06-11T08:10:00Z</dcterms:modified>
  <cp:revision>39</cp:revision>
  <dc:subject/>
  <dc:title>Załącznik nr 2 do SIWZ</dc:title>
</cp:coreProperties>
</file>