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k: PCPR.0131.15.20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148.201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yrektora Powiatowego Centru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mocy Rodzinie w Żagani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7 grudnia 2015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w sprawie: ogłoszenia otwartego naboru na partnera do wspólnego przygotowywania i realizacji projektu w ramach działania 7.2 Programy aktywnej integracji realizowane przez powiatowe centra pomocy rodzinie – RPO Lubuskie 2020, w latach 2016-2018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podstawie art. 6 ust.1 ustawy z dnia 5 czerwca 1998 r. o samorządzie powiatowym (t.j. Dz.U. z 2015 r., poz. 1445 ze zm.) oraz na podstawie pełnomocnictwa Zarządu Powiatu Żagańskiego, udzielonego Uchwałą Nr 85/2015 z dnia 24 listopada 2015 r., zgodnie z art.33 ustawy z dnia 11 lipca 2014 r. o zasadach realizacji programów w zakresie polityki spójności finansowanych w perspektywie finansowej 2014-2020 (Dz.U. z 2014 r., poz. 1146 ze zm.) zarządzam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§1. 1. Ogłaszam otwarty nabór na partnera do wspólnego przygotowywania i realizacji projektu w ramach działania 7.2 Programy aktywnej integracji realizowane przez powiatowe centra pomocy rodzinie – RPO Lubuskie 2020, w latach 2016-2018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Treść ogłoszenia stanowi załącznik do niniejszego za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§2. Zarządzenie wchodzi w życie z dniem podjęcia i podlega ogłoszeniu w BIP PCPR Żagani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6681CC"/>
        </w:rPr>
      </w:pPr>
      <w:r>
        <w:rPr/>
        <w:tab/>
      </w:r>
      <w:r>
        <w:rPr>
          <w:b/>
          <w:i/>
          <w:sz w:val="16"/>
          <w:szCs w:val="16"/>
        </w:rPr>
        <w:t>Projekt realizowany przy udziale środków Europejskiego Funduszu Społecznego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w ramach Regionalnego Programu Operacyjnego Lubuskie 2020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6681CC"/>
          <w:sz w:val="16"/>
          <w:szCs w:val="16"/>
        </w:rPr>
      </w:pPr>
      <w:r>
        <w:rPr>
          <w:b/>
          <w:i/>
          <w:color w:val="6681CC"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do Zarządzenia Nr 148.2015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yrektora PCPR w Żaganiu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dnia 17 grudnia 2015 r.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yrektora Powiatowego Centrum Pomocy Rodzinie w Żaganiu 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Działając na podstawie pełnomocnictwa Zarządu Powiatu Żagańskiego, udzielonego Uchwałą </w:t>
        <w:br/>
        <w:t>Nr 85/2015 z dnia 24 listopada 2015 r., zgodnie z art. 33 ustawy z dnia 11 lipca 2014 r. o zasadach realizacji programów w zakresie polityki spójności finansowanych w perspektywie finansowej 2014-2020 (Dz. U. z 2014 r., poz. 1146 ze zm.)  Dyrektor Powiatowego Centrum Pomocy Rodzinie w Żaganiu ogłasza otwarty nabór partnera spoza sektora finansów publicznych do wspólnego przygotowywania i realizacji projektu w ramach działania 7.2 Programy aktywnej integracji realizowane przez powiatowe centra pomocy rodzinie -  RPO Lubuskie 2020, w latach 2016-2018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</w:rPr>
        <w:t xml:space="preserve">Oferty składać mogą wyłącznie podmioty określone w art. 3 ust. 2 i 3 ustawy z dnia 24 kwietnia 2003 r. </w:t>
        <w:br/>
        <w:t>o działalności pożytku publicznego i wolontariacie (Dz. U. z 2014 r. poz. 1118).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</w:rPr>
        <w:t>Pełna informacja o konkursie oraz dokumentacja konkursowa dostępna jest na stronie www.bip.wrota.lubuskie.pl/pcprzagan/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l partnerstwa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pólne przygotowanie oraz realizacja projektu mającego na celu aktywizację społeczną i zawodową uczestników poprzez zastosowanie usług aktywnej integracji oraz zwiększenie szans na zatrudnienie osób zagrożonych wykluczeniem społecznym w terenu powiatu żagański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Zakres tematyczny partnerstw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Diagnoza potrzeb osób zagrożonych ubóstwem i wykluczeniem społecznym w zakresie aktywizacji społeczno-zawodowej z terenu powiatu żagański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gotowanie oraz wdrożenie kompleksowych i zindywidualizowanych programów aktywizacji społeczno-zawodowej przy wykorzystaniu   usług aktywnej integracji o charakterze:  społecznym, zawodowym, edukacyjnym i zdrowotnym.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in składania ofert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fertę należy złożyć w formie papierowej na wzorze formularza stanowiący załącznik </w:t>
        <w:br/>
        <w:t>do ogłoszenia. Formularz należy wypełnić w języku polskim, komputerow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ferty będą przyjmowane do dnia 8 stycznia 2016 r. do godz. 12 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00 </w:t>
      </w:r>
      <w:r>
        <w:rPr>
          <w:rFonts w:cs="Arial Narrow" w:ascii="Arial Narrow" w:hAnsi="Arial Narrow"/>
          <w:sz w:val="24"/>
          <w:szCs w:val="24"/>
        </w:rPr>
        <w:t>w sekretariacie Powiatowego Centrum Pomocy Rodzinie w Żaganiu, ul. Śląska 1, pok.1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ferta oraz załącznik do oferty powinna być podpisana przez osobę upoważnioną </w:t>
        <w:br/>
        <w:t>do reprezentowania kandydata na Partnera, zgodnie z zasadami reprezentacji wynikającymi z publicznych rejestrów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y na ofercie należy złożyć w sposób czytelny, umożliwiający identyfikację osoby podpisującej (podpis czytelny i pieczęć imienna).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magani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ość działania potencjalnego Partnera z celami partnerstwa. Maksymalna ilość możliwych do otrzymania punktów wynosi 5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larowany wkład kandydata na Partnera w realizację celu partnerstwa, w tym: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soby ludzkie – kadra zaangażowana w realizację projektu, kwalifikację, doświadczenie merytoryczne kadry w obszarze obsługi inwestora;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tencjał organizacyjny – wypracowane procedury, standardy pracy, sposoby działania organizacji i współpracy z innymi podmiotami;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tencjał techniczny – posiadanie zasobów lokalowych, sprzętu, systemów informatycznych.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symalna ilość możliwych do otrzymania punktów wynosi 15, z czego za każdy </w:t>
        <w:br/>
        <w:t>z podpunktów maksymalnie 5 punktów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świadczenie kandydata na Partnera w realizacji projektów zbieżnych z celami partnerstwa w tym: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dzaje projektów, zakres tematycznych realizowanych działań;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- liczba i wartość projektów realizowanych w latach 2012-2015 w obszarze zbieżnym z celami partnerstwa w tym projektów finansowanych ze środków Unii Europejskiej.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ksymalna ilość możliwych do otrzymania punktach wynosi 10, z czego za każdy </w:t>
        <w:br/>
        <w:t>z podpunktów kryterium maksymalnie 5 punktów.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zgłoszenia należy dołączyć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ularz oferty Partnera do projektu – załącznik do zgłoszenia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y potwierdzające status prawny oferenta i umocowanie osób go reprezentujących (kopia wyciągu z KRS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tut (kopia)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V osób kluczowych po stronie Partnera, w tym odpowiadających za realizację zadeklarowanych działań projektowych.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wagi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Ogłaszający nabór zastrzega sobie prawo do: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odpisania umowy partnerskiej z kandydatem na Partnera, którego zgłoszenie zostało najwyżej ocenione,</w:t>
      </w:r>
    </w:p>
    <w:p>
      <w:pPr>
        <w:pStyle w:val="Akapitzlist"/>
        <w:tabs>
          <w:tab w:val="clear" w:pos="708"/>
          <w:tab w:val="left" w:pos="1380" w:leader="none"/>
        </w:tabs>
        <w:ind w:left="10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nieważnienia naboru bez podania przyczy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unieważnienia naboru Powiatowe Centrum Pomocy Rodzinie w Żaganiu nie ponosi odpowiedzialności za szkody jakie poniósł z tego tytułu podmiot, który złożył ofertę, w szczególności nie ponosi odpowiedzialności za koszty przygotowania oferty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yniki naboru zostaną ogłoszone na stronie internetowej www.bip.wrota.lubuskie.pl/pcprzagan/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złożenia oferty po terminie, pozostawia się ją bez rozpatrze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 ogłoszeniu wyników naboru, z wybranym partnerem zostanie podpisana umowa </w:t>
        <w:br/>
        <w:t>o partnerstwie, zgodnie z wymaganiami określonymi w regulaminie konkurs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W przypadku wystąpienia okoliczności uniemożliwiających zawarcie umowy o partnerstwie z wybranym w wyniku naboru partnerem, dopuszcza się możliwość zawarcia umowy z podmiotem, który następny w kolejności został najwyżej oceniony.</w:t>
      </w:r>
    </w:p>
    <w:p>
      <w:pPr>
        <w:pStyle w:val="Normal"/>
        <w:tabs>
          <w:tab w:val="clear" w:pos="708"/>
          <w:tab w:val="left" w:pos="1380" w:leader="none"/>
        </w:tabs>
        <w:ind w:left="993" w:hanging="9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GULAMIN  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boru Partnera do wspólnego przygotowywania i realizacji projektu w ramach działania 7.2 Programy aktywnej integracji realizowane przez powiatowe centra pomocy rodzinie -  RPO Lubuskie 2020, w latach 2016-2018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Organizatorem naboru Partnera do projektu w ramach działania 7.2 Programy aktywnej integracji realizowane przez powiatowe centra pomocy rodzinie -  RPO Lubuskie 2020, w latach 2016-2018 jest Powiatowe Centrum Pomocy Rodzinie w Żaganiu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Celem projektu jest aktywizacja społeczna i zawodowa uczestników poprzez zastosowanie usług aktywnej integracji oraz zwiększenie szans na zatrudnienie osób zagrożonych wykluczeniem społecznym w terenu powiatu żagańskiego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bór Partnera do projektu odbywa się w drodze konkursu, przeprowadzonego w terminie 30 dni kalendarzowych od daty ogłoszenia konkursu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kres realizacji projektu wynosi trzy lata: styczeń 2016 r. – grudzień 2018 r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erem projektu będzie Powiatowe Centrum Pomocy Rodzinie w Żaganiu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zestnikami projektu będą osoby lub rodziny zagrożone ubóstwem lub wykluczeniem społecznym, w tym w szczególności: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soby przebywające w pieczy zastępczej lub opuszczające pieczę zastępczą oraz rodziny przeżywające trudności w pełnieniu funkcji opiekuńczo-wychowawczych, o których mowa </w:t>
        <w:br/>
        <w:t>w ustawie z dnia 9 czerwca 2011 r. o wspieraniu rodziny i systemie pieczy zastępczej,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osoby zakwalifikowane do III profilu pomocy, zgodnie z ustawą z dnia 20 kwietnia 2004 r. </w:t>
        <w:br/>
        <w:t>o promocji zatrudnienia i instytucjach rynku pracy (Dz. U. z 2015 r. poz. 149, z późn. zm.),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środowisko/otoczenie osób zagrożonych ubóstwem lub wykroczeniem społecznym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 będzie polegać w szczególności na objęciu wsparciem systemowym prowadzącym do trwałej integracji społecznej i zawodowej w/w osób m.in. na: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rganizacji usług wsparcia i aktywizacji rodzin, w tym przeprowadzeniu terapii psychologicznej, rodzinnej lub psychospołecznej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rganizacji uczestnictwa w grupach wsparcia, grupach samopomocowych i aktywnych spotkaniach,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rganizacji zajęć prowadzących do podnoszenia kompetencji i kwalifikacji zawodowych, umożliwiających aktywizację zawodową,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rganizacji i prowadzeniu treningów kompetencji i umiejętności społecznych,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rganizacji i prowadzeniu zajęć w zakresie reintegracji zawodowej,</w:t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rganizacji i prowadzeniu usług wspierających utrzymanie zatrudnienia.</w:t>
      </w:r>
    </w:p>
    <w:p>
      <w:pPr>
        <w:pStyle w:val="Akapitzlist"/>
        <w:tabs>
          <w:tab w:val="clear" w:pos="708"/>
          <w:tab w:val="left" w:pos="1380" w:leader="none"/>
        </w:tabs>
        <w:ind w:lef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bowiązków partnera będzie należeć realizacja projektu, w szczególności w zakresie określonym          w § 2, oraz: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gotowanie projektu w zakresie działań dla grup wymienionych w § 2 ust. 3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 w postępowaniu rekrutacyjnym uczestników do projektu,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zynne uczestnictwo w realizacji projektu na każdym etapie,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dział w grupie sterującej,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onitoring i ewaluacja działań we wszystkich grupach uczestników,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ygotowywanie sprawozdań, wniosków itp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unki uczestnictwa w naborz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80" w:leader="none"/>
        </w:tabs>
        <w:jc w:val="both"/>
        <w:rPr/>
      </w:pPr>
      <w:r>
        <w:rPr>
          <w:rFonts w:cs="Arial Narrow" w:ascii="Arial Narrow" w:hAnsi="Arial Narrow"/>
        </w:rPr>
        <w:t>W naborze mogą brać udział podmioty określone w art.3 ust.2 i 3 ustawy z dnia 24 kwietnia 2003 r. o działalności pożytku publicznego i wolontariacie zarejestrowane na terenie RP, któr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ażą się doświadczeniem w realizacji projektów o podobnym charakterze, finansowanych ze środków publicznych, funduszy europejskich lub innych funduszy zagraniczn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ażą się referencjami z realizacji projektów o podobnym charakterz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łożą propozycję, harmonogram, koncepcję działań, szczegółowy budżet, propozycję wskaźników, oferowany wkład własny partne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oferty należy dołączyć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y odpis z rejestru lub odpowiednio wyciąg z ewidencji lub inne dokumenty potwierdzające status prawny oferenta i umocowanie osób reprezentując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ę – wykaz o realizacji projektów o podobnym charakterze, finansowanych </w:t>
        <w:br/>
        <w:t>ze środków publicznych, funduszy europejskich lub innych funduszy zagranicznych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erencje wystawione przez podmiot wraz z którymi lub na rzecz którego realizowano projekt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pisane oświadczenia osób uprawnionych do reprezentowania organizacji uczestniczącej w naborze o niekaralności z art. 229 lub 230a KK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formację o posiadanych zasobach kadrowych i rzeczowych zapewniających realizację projektu, w tym: ilość osób, wykształcenie i doświadcze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zystkie dokumenty muszą być podpisane przez osobę/osoby uprawnione do składania oświadczeń woli w sprawach majątkowych 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5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zgłaszania ofert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Oferty wraz z wymaganymi załącznikami należy przesłać na adres: Powiatowe Centrum Pomocy Rodzinie, 68-100 Żagań, ul. Śląska 1, lub osobiście z dopiskiem: „Nabór </w:t>
        <w:br/>
        <w:t>na wyłonienie partnera do– Działanie 7.2”, do 8 stycznia 2016 r. godz. 12</w:t>
      </w:r>
      <w:r>
        <w:rPr>
          <w:rFonts w:cs="Arial Narrow" w:ascii="Arial Narrow" w:hAnsi="Arial Narrow"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yduje data dostarczenia oferty do sekretariatu PCPR w Żaganiu.</w:t>
      </w:r>
      <w:r>
        <w:rPr>
          <w:rFonts w:cs="Arial Narrow" w:ascii="Arial Narrow" w:hAnsi="Arial Narrow"/>
          <w:sz w:val="24"/>
          <w:szCs w:val="24"/>
          <w:vertAlign w:val="superscript"/>
        </w:rPr>
        <w:t xml:space="preserve">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złożone po upływie powyższego terminu nie będą rozpatrywan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złożone przez podmioty niespełniające wymagań w § 4, nie będą rozpatrywane.</w:t>
      </w:r>
    </w:p>
    <w:p>
      <w:pPr>
        <w:pStyle w:val="Akapitzlist"/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138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i kryteria ofer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380" w:leader="none"/>
        </w:tabs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Nadesłane oferty będą podlegać ocenie Komisji powołanej przez Dyrektora Powiatowego Centrum Pomocy Rodzinie w Żaganiu.</w:t>
      </w:r>
    </w:p>
    <w:p>
      <w:pPr>
        <w:pStyle w:val="Normal"/>
        <w:spacing w:before="0" w:after="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54"/>
        <w:ind w:left="142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136" w:right="27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……. </w:t>
      </w:r>
    </w:p>
    <w:p>
      <w:pPr>
        <w:pStyle w:val="Normal"/>
        <w:ind w:left="136" w:right="27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ieczęć podmiotu </w:t>
        <w:tab/>
        <w:t xml:space="preserve"> </w:t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</w:t>
      </w:r>
    </w:p>
    <w:p>
      <w:pPr>
        <w:pStyle w:val="Normal"/>
        <w:spacing w:lineRule="auto" w:line="254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Heading1"/>
        <w:spacing w:lineRule="auto" w:line="391"/>
        <w:ind w:left="1754" w:right="1608" w:hanging="1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 WSPÓŁPRACY w ramach Partnerstwa realizującego projekt</w:t>
      </w:r>
    </w:p>
    <w:p>
      <w:pPr>
        <w:pStyle w:val="Normal"/>
        <w:spacing w:lineRule="auto" w:line="254" w:before="0" w:after="25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66" w:before="0" w:after="4"/>
        <w:ind w:left="137" w:right="-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a współpracy, złożona  przez podmiot ubiegający się o status Partnera projektu,  nie powinna przekraczać 10 stron formatu A4 (czcionka  o rozmiarze 12).  </w:t>
      </w:r>
    </w:p>
    <w:p>
      <w:pPr>
        <w:pStyle w:val="Normal"/>
        <w:spacing w:lineRule="auto" w:line="266" w:before="0" w:after="4"/>
        <w:ind w:left="137" w:right="-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 treści oferty powinno również wynikać, iż Partner spełni w trakcie realizacji projektu wymienione </w:t>
        <w:br/>
        <w:t>na str. 3 oferty, kryteria obligatoryjne i osiągnie zakładane rezultaty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uto" w:line="254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54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ing2"/>
        <w:spacing w:lineRule="auto" w:line="254" w:before="0" w:after="0"/>
        <w:ind w:left="137" w:right="0" w:hanging="10"/>
        <w:jc w:val="left"/>
        <w:rPr>
          <w:rFonts w:ascii="Arial Narrow" w:hAnsi="Arial Narrow" w:cs="Arial Narrow"/>
          <w:szCs w:val="24"/>
        </w:rPr>
      </w:pPr>
      <w:r>
        <w:rPr>
          <w:rFonts w:eastAsia="Arial" w:cs="Arial" w:ascii="Arial Narrow" w:hAnsi="Arial Narrow"/>
          <w:szCs w:val="24"/>
        </w:rPr>
        <w:t xml:space="preserve">I. Dane podmiotu </w:t>
      </w:r>
    </w:p>
    <w:p>
      <w:pPr>
        <w:pStyle w:val="Normal"/>
        <w:spacing w:lineRule="auto" w:line="254" w:before="0" w:after="13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59" w:before="0" w:after="102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łna nazwa podmiotu </w:t>
      </w:r>
    </w:p>
    <w:p>
      <w:pPr>
        <w:pStyle w:val="Normal"/>
        <w:spacing w:before="0" w:after="140"/>
        <w:ind w:left="512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……</w:t>
      </w:r>
    </w:p>
    <w:p>
      <w:pPr>
        <w:pStyle w:val="Normal"/>
        <w:spacing w:before="0" w:after="139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 xml:space="preserve">.……… </w:t>
      </w:r>
    </w:p>
    <w:p>
      <w:pPr>
        <w:pStyle w:val="Akapitzlist"/>
        <w:numPr>
          <w:ilvl w:val="0"/>
          <w:numId w:val="7"/>
        </w:numPr>
        <w:spacing w:lineRule="auto" w:line="259" w:before="0" w:after="11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tus prawny ………………………………………………………..….………………………….……..</w:t>
      </w:r>
    </w:p>
    <w:p>
      <w:pPr>
        <w:pStyle w:val="Normal"/>
        <w:numPr>
          <w:ilvl w:val="0"/>
          <w:numId w:val="7"/>
        </w:numPr>
        <w:spacing w:lineRule="auto" w:line="396" w:before="0" w:after="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y adres......................................................................ul....................................................... gmina.......................................powiat........................................województwo………………...</w:t>
      </w:r>
    </w:p>
    <w:p>
      <w:pPr>
        <w:pStyle w:val="Normal"/>
        <w:numPr>
          <w:ilvl w:val="0"/>
          <w:numId w:val="7"/>
        </w:numPr>
        <w:spacing w:lineRule="auto" w:line="355" w:before="0" w:after="5"/>
        <w:jc w:val="both"/>
        <w:rPr/>
      </w:pPr>
      <w:r>
        <w:rPr>
          <w:rFonts w:cs="Arial Narrow" w:ascii="Arial Narrow" w:hAnsi="Arial Narrow"/>
        </w:rPr>
        <w:t xml:space="preserve">Tel. ........................................................................................fax. ........................................  </w:t>
      </w:r>
    </w:p>
    <w:p>
      <w:pPr>
        <w:pStyle w:val="Normal"/>
        <w:spacing w:lineRule="auto" w:line="355" w:before="0" w:after="5"/>
        <w:ind w:left="84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: </w:t>
      </w:r>
      <w:r>
        <w:rPr>
          <w:rFonts w:cs="Arial Narrow" w:ascii="Arial Narrow" w:hAnsi="Arial Narrow"/>
          <w:i/>
        </w:rPr>
        <w:t>..............................................................................</w:t>
      </w:r>
      <w:r>
        <w:rPr>
          <w:rFonts w:cs="Arial Narrow" w:ascii="Arial Narrow" w:hAnsi="Arial Narrow"/>
        </w:rPr>
        <w:t>www</w:t>
      </w:r>
      <w:r>
        <w:rPr>
          <w:rFonts w:cs="Arial Narrow" w:ascii="Arial Narrow" w:hAnsi="Arial Narrow"/>
          <w:i/>
        </w:rPr>
        <w:t>..</w:t>
      </w: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spacing w:before="0" w:after="101"/>
        <w:ind w:left="137" w:hanging="0"/>
        <w:rPr/>
      </w:pPr>
      <w:r>
        <w:rPr>
          <w:rFonts w:cs="Arial Narrow" w:ascii="Arial Narrow" w:hAnsi="Arial Narrow"/>
        </w:rPr>
        <w:t xml:space="preserve">NIP: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01"/>
        <w:ind w:left="137" w:hanging="0"/>
        <w:rPr/>
      </w:pPr>
      <w:r>
        <w:rPr>
          <w:rFonts w:cs="Arial Narrow" w:ascii="Arial Narrow" w:hAnsi="Arial Narrow"/>
        </w:rPr>
        <w:t xml:space="preserve">REGON: 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4" w:before="0" w:after="143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91" w:before="0" w:after="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iska i imiona oraz funkcje osób upoważnionych do reprezentowania podmiotu  w zakresie zaciągania zobowiązań finansowych: ……………………………………………..…………………</w:t>
      </w:r>
    </w:p>
    <w:p>
      <w:pPr>
        <w:pStyle w:val="Normal"/>
        <w:spacing w:before="0" w:after="104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.………………………………..</w:t>
      </w:r>
    </w:p>
    <w:p>
      <w:pPr>
        <w:pStyle w:val="Normal"/>
        <w:spacing w:before="0" w:after="140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99"/>
        <w:ind w:left="51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54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Heading2"/>
        <w:spacing w:lineRule="auto" w:line="254" w:before="0" w:after="148"/>
        <w:ind w:left="137" w:right="0" w:hanging="10"/>
        <w:jc w:val="left"/>
        <w:rPr>
          <w:rFonts w:ascii="Arial Narrow" w:hAnsi="Arial Narrow" w:cs="Arial Narrow"/>
          <w:szCs w:val="24"/>
        </w:rPr>
      </w:pPr>
      <w:r>
        <w:rPr>
          <w:rFonts w:eastAsia="Arial" w:cs="Arial" w:ascii="Arial Narrow" w:hAnsi="Arial Narrow"/>
          <w:szCs w:val="24"/>
        </w:rPr>
        <w:t>II. Charakterystyka Wnioskodawcy</w:t>
      </w:r>
      <w:r>
        <w:rPr>
          <w:rFonts w:eastAsia="Arial" w:cs="Arial" w:ascii="Arial Narrow" w:hAnsi="Arial Narrow"/>
          <w:b w:val="false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5"/>
        <w:contextualSpacing/>
        <w:jc w:val="both"/>
        <w:rPr/>
      </w:pPr>
      <w:bookmarkStart w:id="0" w:name="_GoBack"/>
      <w:bookmarkEnd w:id="0"/>
      <w:r>
        <w:rPr/>
        <w:t xml:space="preserve">Prowadzenie działalności zgodnie z celem projektu oraz doświadczenie partnera  w realizacji projektów o podobnym charakterze </w:t>
      </w:r>
    </w:p>
    <w:tbl>
      <w:tblPr>
        <w:tblW w:w="9471" w:type="dxa"/>
        <w:jc w:val="left"/>
        <w:tblInd w:w="2" w:type="dxa"/>
        <w:tblLayout w:type="fixed"/>
        <w:tblCellMar>
          <w:top w:w="6" w:type="dxa"/>
          <w:left w:w="29" w:type="dxa"/>
          <w:bottom w:w="0" w:type="dxa"/>
          <w:right w:w="66" w:type="dxa"/>
        </w:tblCellMar>
      </w:tblPr>
      <w:tblGrid>
        <w:gridCol w:w="437"/>
        <w:gridCol w:w="6759"/>
        <w:gridCol w:w="1133"/>
        <w:gridCol w:w="879"/>
        <w:gridCol w:w="263"/>
      </w:tblGrid>
      <w:tr>
        <w:trPr>
          <w:trHeight w:val="437" w:hRule="atLeast"/>
        </w:trPr>
        <w:tc>
          <w:tcPr>
            <w:tcW w:w="7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3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Kryteria formalne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pełnienie wymogu  </w:t>
            </w:r>
          </w:p>
        </w:tc>
      </w:tr>
      <w:tr>
        <w:trPr>
          <w:trHeight w:val="436" w:hRule="atLeast"/>
        </w:trPr>
        <w:tc>
          <w:tcPr>
            <w:tcW w:w="7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color w:val="000000"/>
              </w:rPr>
            </w:pPr>
            <w:r>
              <w:rPr>
                <w:rFonts w:eastAsia="Arial" w:cs="Arial" w:ascii="Arial Narrow" w:hAnsi="Arial Narrow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34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AK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4"/>
              <w:ind w:left="3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NIE </w:t>
            </w:r>
          </w:p>
        </w:tc>
      </w:tr>
      <w:tr>
        <w:trPr>
          <w:trHeight w:val="746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right="4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oferent dysponuje lub/i współpracuje z kadrą posiadającą kwalifikacje i doświadczenie przy realizacji projektów współfinansowanych ze środków Europejskiego Funduszu Społecznego o podobnym charakterze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hanging="0"/>
              <w:rPr/>
            </w:pPr>
            <w:r>
              <w:rPr>
                <w:rFonts w:cs="Arial Narrow" w:ascii="Arial Narrow" w:hAnsi="Arial Narrow"/>
              </w:rPr>
              <w:t>Czy oferent dysponuje lub/i współpracuje z kadrą posiadającą kwalifikacje i kompetencje w zakresie wspierania osób i podmiotów w obszarze wskazanym w ogłoszeniu?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oferent dysponuje kadrą gwarantującą właściwą realizację projektu od strony organizacyjnej i finansowo – księgowej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929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left="77" w:right="45" w:hanging="0"/>
              <w:rPr/>
            </w:pPr>
            <w:r>
              <w:rPr>
                <w:rFonts w:cs="Arial Narrow" w:ascii="Arial Narrow" w:hAnsi="Arial Narrow"/>
              </w:rPr>
              <w:t xml:space="preserve">Czy oferent prowadzi działalność na rzecz grup docelowych wymienionych w ogłoszeniu, w tym w ramach sieci współpracy, realizuje działania wspólnie w partnerstwie międzysektorowym lub/i zleca część działań podmiotom spoza sektora publicznego, mających na celu reintegrację społeczno-zawodową środowiska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hanging="0"/>
              <w:rPr/>
            </w:pPr>
            <w:r>
              <w:rPr>
                <w:rFonts w:cs="Arial Narrow" w:ascii="Arial Narrow" w:hAnsi="Arial Narrow"/>
              </w:rPr>
              <w:t xml:space="preserve">Czy oferent posiada udokumentowane doświadczenie w obszarze realizacji projektów, programów lub innych przedsięwzięć z zakresu wsparcia środowiska wymienionego w ogłoszeniu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9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4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96" w:before="0" w:after="5"/>
        <w:jc w:val="both"/>
        <w:rPr>
          <w:rFonts w:ascii="Arial Narrow" w:hAnsi="Arial Narrow" w:eastAsia="Arial" w:cs="Arial"/>
          <w:color w:val="000000"/>
        </w:rPr>
      </w:pPr>
      <w:r>
        <w:rPr>
          <w:rFonts w:cs="Arial Narrow" w:ascii="Arial Narrow" w:hAnsi="Arial Narrow"/>
        </w:rPr>
        <w:t xml:space="preserve">Opis projektu - charakterystyka części projektu za którą odpowiedzialny będzie partner oraz wykazanie potencjalnych realizatorów (maksymalna liczba pkt.: 20) </w:t>
      </w:r>
    </w:p>
    <w:p>
      <w:pPr>
        <w:pStyle w:val="Normal"/>
        <w:spacing w:before="0" w:after="101"/>
        <w:ind w:left="512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……</w:t>
      </w:r>
    </w:p>
    <w:p>
      <w:pPr>
        <w:pStyle w:val="Normal"/>
        <w:spacing w:before="0" w:after="140"/>
        <w:ind w:left="512" w:hanging="0"/>
        <w:rPr/>
      </w:pPr>
      <w:r>
        <w:rPr>
          <w:rFonts w:cs="Arial Narrow" w:ascii="Arial Narrow" w:hAnsi="Arial Narrow"/>
        </w:rPr>
        <w:t>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</w:t>
      </w:r>
    </w:p>
    <w:p>
      <w:pPr>
        <w:pStyle w:val="Normal"/>
        <w:spacing w:before="0" w:after="101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</w:t>
      </w:r>
      <w:r>
        <w:rPr>
          <w:rFonts w:cs="Arial Narrow" w:ascii="Arial Narrow" w:hAnsi="Arial Narrow"/>
        </w:rPr>
        <w:t xml:space="preserve">.………………………………………………………… </w:t>
      </w:r>
    </w:p>
    <w:p>
      <w:pPr>
        <w:pStyle w:val="Normal"/>
        <w:spacing w:lineRule="auto" w:line="254" w:before="0" w:after="137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91" w:before="0" w:after="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anowane typy działań w projekcie; zastosowanie narzędzi, instrumentów lub/i mechanizmów (maksymalna liczba pkt.: 80) </w:t>
      </w:r>
    </w:p>
    <w:p>
      <w:pPr>
        <w:pStyle w:val="Normal"/>
        <w:spacing w:before="0" w:after="102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……</w:t>
      </w:r>
    </w:p>
    <w:p>
      <w:pPr>
        <w:pStyle w:val="Normal"/>
        <w:spacing w:before="0" w:after="140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………</w:t>
      </w:r>
      <w:r>
        <w:rPr>
          <w:rFonts w:cs="Arial Narrow" w:ascii="Arial Narrow" w:hAnsi="Arial Narrow"/>
        </w:rPr>
        <w:t>.…………………………………………………</w:t>
      </w:r>
    </w:p>
    <w:p>
      <w:pPr>
        <w:pStyle w:val="Normal"/>
        <w:spacing w:before="0" w:after="101"/>
        <w:ind w:left="512" w:hanging="0"/>
        <w:rPr/>
      </w:pPr>
      <w:r>
        <w:rPr>
          <w:rFonts w:cs="Arial Narrow" w:ascii="Arial Narrow" w:hAnsi="Arial Narrow"/>
        </w:rPr>
        <w:t>………………………………………………………………………</w:t>
      </w:r>
      <w:r>
        <w:rPr>
          <w:rFonts w:cs="Arial Narrow" w:ascii="Arial Narrow" w:hAnsi="Arial Narrow"/>
        </w:rPr>
        <w:t xml:space="preserve">.………………………………………… </w:t>
      </w:r>
    </w:p>
    <w:p>
      <w:pPr>
        <w:pStyle w:val="Normal"/>
        <w:spacing w:lineRule="auto" w:line="254" w:before="0" w:after="144"/>
        <w:ind w:left="142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43"/>
        <w:ind w:left="13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ryteria obligatoryjne oraz zakładane rezultaty projektu dla partnera: </w:t>
      </w:r>
    </w:p>
    <w:p>
      <w:pPr>
        <w:pStyle w:val="Akapitzlist"/>
        <w:numPr>
          <w:ilvl w:val="0"/>
          <w:numId w:val="12"/>
        </w:numPr>
        <w:spacing w:lineRule="auto" w:line="259" w:before="0" w:after="51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ypracowanie i wdrożenie  modelu wsparcia uczestników projektu na terenie powiatu, </w:t>
      </w:r>
    </w:p>
    <w:p>
      <w:pPr>
        <w:pStyle w:val="Normal"/>
        <w:numPr>
          <w:ilvl w:val="0"/>
          <w:numId w:val="12"/>
        </w:numPr>
        <w:spacing w:lineRule="auto" w:line="259" w:before="0" w:after="5"/>
        <w:ind w:left="746" w:hanging="25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niesienie kwalifikacji społeczno-zawodowych uczestników projektu,</w:t>
      </w:r>
    </w:p>
    <w:p>
      <w:pPr>
        <w:pStyle w:val="Normal"/>
        <w:numPr>
          <w:ilvl w:val="0"/>
          <w:numId w:val="12"/>
        </w:numPr>
        <w:spacing w:lineRule="auto" w:line="259" w:before="0" w:after="32"/>
        <w:ind w:left="746" w:hanging="259"/>
        <w:jc w:val="both"/>
        <w:rPr/>
      </w:pPr>
      <w:r>
        <w:rPr>
          <w:rFonts w:cs="Arial Narrow" w:ascii="Arial Narrow" w:hAnsi="Arial Narrow"/>
        </w:rPr>
        <w:t xml:space="preserve">Zaktywizowanie co najmniej 22 % uczestników projektu, które podejmą zatrudnienie w oparciu o stosunek pracy, stosunek cywilno-prawny lub samozatrudnienie (wskaźnik efektywności zatrudnienia uczestników projektu mierzony na zakończenie projektu). </w:t>
      </w:r>
    </w:p>
    <w:p>
      <w:pPr>
        <w:pStyle w:val="Normal"/>
        <w:spacing w:lineRule="auto" w:line="254" w:before="0" w:after="107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254" w:before="0" w:after="105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254" w:before="0" w:after="141"/>
        <w:ind w:left="14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54" w:before="0" w:after="141"/>
        <w:ind w:left="142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54" w:before="0" w:after="141"/>
        <w:ind w:left="14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2974" w:leader="none"/>
          <w:tab w:val="center" w:pos="3682" w:leader="none"/>
          <w:tab w:val="center" w:pos="4390" w:leader="none"/>
          <w:tab w:val="center" w:pos="5099" w:leader="none"/>
          <w:tab w:val="right" w:pos="9220" w:leader="none"/>
        </w:tabs>
        <w:spacing w:lineRule="auto" w:line="254" w:before="0" w:after="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……………………</w:t>
      </w:r>
      <w:r>
        <w:rPr>
          <w:rFonts w:cs="Arial Narrow" w:ascii="Arial Narrow" w:hAnsi="Arial Narrow"/>
          <w:i/>
        </w:rPr>
        <w:t xml:space="preserve">.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……………………………………… </w:t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 xml:space="preserve">(Pieczęć podmiotu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(data i Podpis osoby upoważnionej) </w:t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before="0" w:after="2"/>
        <w:ind w:left="137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6681CC"/>
        <w:lang w:val="en-US" w:eastAsia="en-US"/>
      </w:rPr>
    </w:pPr>
    <w:r>
      <w:rPr>
        <w:b/>
        <w:i/>
        <w:color w:val="6681CC"/>
        <w:lang w:val="en-US" w:eastAsia="en-US"/>
      </w:rPr>
      <w:drawing>
        <wp:inline distT="0" distB="0" distL="0" distR="0">
          <wp:extent cx="5755005" cy="1485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48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4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 Narrow" w:hAnsi="Arial Narrow" w:eastAsia="Calibr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42" w:hanging="10"/>
      <w:jc w:val="center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2" w:before="0" w:after="113"/>
      <w:ind w:left="883" w:right="67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  <w:szCs w:val="22"/>
      <w:lang w:val="pl-PL" w:bidi="ar-SA"/>
    </w:rPr>
  </w:style>
  <w:style w:type="character" w:styleId="Nagwek2Znak">
    <w:name w:val="Nagłówek 2 Znak"/>
    <w:qFormat/>
    <w:rPr>
      <w:b/>
      <w:color w:val="000000"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0:00Z</dcterms:created>
  <dc:creator>PCP</dc:creator>
  <dc:description/>
  <dc:language>en-US</dc:language>
  <cp:lastModifiedBy>Tomek</cp:lastModifiedBy>
  <cp:lastPrinted>2015-12-17T07:47:00Z</cp:lastPrinted>
  <dcterms:modified xsi:type="dcterms:W3CDTF">2015-12-17T08:50:00Z</dcterms:modified>
  <cp:revision>2</cp:revision>
  <dc:subject/>
  <dc:title/>
</cp:coreProperties>
</file>