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Załącznik nr 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częć firmowa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WYKAZ OSÓB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</w:rPr>
        <w:t xml:space="preserve">które będą uczestniczyć w wykonaniu zamówienia pn </w:t>
      </w:r>
      <w:r>
        <w:rPr>
          <w:rFonts w:cs="Arial Narrow" w:ascii="Arial Narrow" w:hAnsi="Arial Narrow"/>
          <w:b/>
        </w:rPr>
        <w:t>„U</w:t>
      </w:r>
      <w:r>
        <w:rPr>
          <w:rFonts w:cs="Arial Narrow" w:ascii="Arial Narrow" w:hAnsi="Arial Narrow"/>
          <w:b/>
          <w:bCs/>
        </w:rPr>
        <w:t>sługi związane z organizacją integracyjnego wyjazdu osób niepełnosprawnych połączonego ze specjalistycznym poradnictwem w ramach realizacji projektu pod nazwą „Rozwój i upowszechnianie aktywnej integracji przez Powiatowe Centrum Pomocy Rodzinie w Żaganiu” w szczególnośc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ednym psychologiem z uprawnieniami, posiadającym minimum dwuletnie doświadczenie zawodowe w prowadzeniu poradnictwa psychologicznego, indywidualnego i zajęć grupow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ednym instruktorem rekreacji ruchowej, posiadającym dwuletnie doświadczenie w pracy zawodowej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ednym lekarzem posiadającym minimum dwuletnie doświadczenie w pracy zawodowej (specjalizacja nie jest wymagana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edną pielęgniarką posiadającą minimum dwuletnie doświadczenie w pracy zawodowej (specjalizacja nie jest wymagana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ednym instruktorem nauki tańca towarzyskiego posiadającym minimum dwuletnie doświadczenie szkoleniowe w zakresie nauki tańca towarzyskiego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7"/>
        <w:gridCol w:w="1701"/>
        <w:gridCol w:w="2126"/>
        <w:gridCol w:w="1560"/>
        <w:gridCol w:w="14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unkcja (rola)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 posiadanych uprawnień kwalifikacji  /certyfi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świadczenie zawodowe w okres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od ……. do …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kształcenie/tytuł/stopień naukow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ysponuj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/będę dysponował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podać podstawę np. umowa o pracę , umowa zlecenia, pisemne zobowiązanie  podmiotu trzeciego)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note"/>
        <w:ind w:left="3436" w:hanging="3436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*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W przypadku personelu 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  <w:lang w:eastAsia="pl-PL"/>
        </w:rPr>
        <w:t>nie będącego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pracownikiem wykonawcy należy: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- wypełnić zał. nr 5a podpisany przez osobę, która będzie uczestniczyć w realizacji zamówienia lub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- załączyć informację o podstawie do dysponowania tymi osobami, tj. pisemne zobowiązanie innego podmiotu do udostępnienia osób zdolnych do wykonania zamówienia – zał. nr 5b;</w:t>
      </w:r>
    </w:p>
    <w:p>
      <w:pPr>
        <w:pStyle w:val="Footnote"/>
        <w:ind w:left="3436" w:hanging="3436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 ................................. data ...................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63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 xml:space="preserve">..………………………………………………..         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podpisy i pieczęć osób wskazanych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 dokumencie uprawniającym do występowania w obrocie prawnym</w:t>
      </w:r>
    </w:p>
    <w:p>
      <w:pPr>
        <w:pStyle w:val="Normal"/>
        <w:ind w:left="4956" w:hanging="0"/>
        <w:jc w:val="center"/>
        <w:rPr/>
      </w:pPr>
      <w:r>
        <w:rPr/>
        <w:t>lub posiadających pełnomocnictwo)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46685</wp:posOffset>
          </wp:positionV>
          <wp:extent cx="6337300" cy="66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nyWeb"/>
      <w:spacing w:before="100" w:after="0"/>
      <w:jc w:val="center"/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  <w:t>Projekt pn. „Rozwój i upowszechnianie aktywnej integracji przez Powiatowe Centrum Pomocy Rodzinie w Żaganiu”</w:t>
    </w:r>
  </w:p>
  <w:p>
    <w:pPr>
      <w:pStyle w:val="NormalnyWeb"/>
      <w:spacing w:before="100" w:after="0"/>
      <w:jc w:val="center"/>
      <w:rPr/>
    </w:pPr>
    <w:r>
      <w:rPr>
        <w:rFonts w:eastAsia="Arial Narrow" w:cs="Arial Narrow" w:ascii="Arial Narrow" w:hAnsi="Arial Narrow"/>
        <w:i/>
        <w:iCs/>
        <w:sz w:val="20"/>
      </w:rPr>
      <w:t xml:space="preserve"> </w:t>
    </w:r>
    <w:r>
      <w:rPr>
        <w:rFonts w:cs="Arial Narrow" w:ascii="Arial Narrow" w:hAnsi="Arial Narrow"/>
        <w:i/>
        <w:iCs/>
        <w:sz w:val="20"/>
      </w:rPr>
      <w:t>wsp</w:t>
    </w:r>
    <w:r>
      <w:rPr>
        <w:rFonts w:cs="Arial Narrow" w:ascii="Arial Narrow" w:hAnsi="Arial Narrow"/>
        <w:sz w:val="20"/>
      </w:rPr>
      <w:t>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58:00Z</dcterms:created>
  <dc:creator>DS</dc:creator>
  <dc:description/>
  <cp:keywords/>
  <dc:language>en-US</dc:language>
  <cp:lastModifiedBy>Magda</cp:lastModifiedBy>
  <cp:lastPrinted>2012-03-13T08:39:00Z</cp:lastPrinted>
  <dcterms:modified xsi:type="dcterms:W3CDTF">2013-04-18T11:12:00Z</dcterms:modified>
  <cp:revision>22</cp:revision>
  <dc:subject/>
  <dc:title> Załącznik* 4 i/lub 4a i/lub 4b do SIWZ</dc:title>
</cp:coreProperties>
</file>