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4</w:t>
      </w:r>
    </w:p>
    <w:p>
      <w:pPr>
        <w:pStyle w:val="Normal"/>
        <w:rPr>
          <w:sz w:val="28"/>
        </w:rPr>
      </w:pPr>
      <w:r>
        <w:rPr/>
        <w:t xml:space="preserve">…………………………………………… </w:t>
      </w:r>
      <w:r>
        <w:rPr>
          <w:sz w:val="28"/>
        </w:rPr>
        <w:t xml:space="preserve">                    </w:t>
      </w:r>
      <w:r>
        <w:rPr/>
        <w:t xml:space="preserve"> ……………………</w:t>
      </w:r>
      <w:r>
        <w:rPr/>
        <w:t>dnia ………….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</w:r>
      <w:r>
        <w:rPr>
          <w:iCs/>
          <w:sz w:val="16"/>
          <w:szCs w:val="16"/>
        </w:rPr>
        <w:t>(nazwisko i imię / nazwa inwestora)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left="708" w:hanging="0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(nazwisko i imię / nazwa inwestora)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/>
      </w:pPr>
      <w:r>
        <w:rPr/>
        <w:t>Tel. ………………………...………………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b/>
          <w:sz w:val="28"/>
        </w:rPr>
        <w:t>Powiatowy Inspektor</w:t>
      </w:r>
    </w:p>
    <w:p>
      <w:pPr>
        <w:pStyle w:val="Heading2"/>
        <w:ind w:left="4956" w:firstLine="708"/>
        <w:rPr/>
      </w:pPr>
      <w:r>
        <w:rPr/>
        <w:t>Nadzoru Budowlanego</w:t>
      </w:r>
    </w:p>
    <w:p>
      <w:pPr>
        <w:pStyle w:val="Heading2"/>
        <w:ind w:left="4956" w:firstLine="708"/>
        <w:rPr/>
      </w:pPr>
      <w:r>
        <w:rPr/>
        <w:t>w Żaga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mianie osoby wykonującej samodzielną funkcję techniczną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art. 44 ustawy z dnia 7 lipca 1994 r. Prawo budowlane </w:t>
      </w:r>
      <w:r>
        <w:rPr/>
        <w:t xml:space="preserve">(Dz.U. z 2013, poz. 1409) </w:t>
      </w:r>
      <w:r>
        <w:rPr>
          <w:sz w:val="22"/>
          <w:szCs w:val="22"/>
        </w:rPr>
        <w:t xml:space="preserve">zawiadamiam o zmianie kierownika budowy / inspektora nadzoru inwestorskiego*, dokonanej w </w:t>
      </w:r>
      <w:r>
        <w:rPr/>
        <w:t>dniu: 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(rodzaj i adres inwestycji – zgodnie z decyzją o pozwoleniu na budowę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westycja realizowana jest na podstawie pozwolenia na budowę nr …………………………………... z dnia……………………………………, udzielonego przez …………………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unkcję kierownika budowy  obejmuje: …………………………………………..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unkcję inspektora nadzoru inwestorskiego  obejmuje: 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świadczenie kierownika budowy stwierdzające sporządzenie planu BIOZ oraz przyjęcie obowiązków oraz zaświadczenie o którym mowa w art. 12 ust. 7 ustawy.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Oświadczenie inspektora nadzoru inwestorskiego stwierdzające przyjęcie obowiązków oraz zaświadczenie o którym mowa w art. 12 ust. 7 ustawy (*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u w:val="single"/>
      </w:rPr>
      <w:t>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*)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39:00Z</dcterms:created>
  <dc:creator>PINB</dc:creator>
  <dc:description/>
  <cp:keywords/>
  <dc:language>en-US</dc:language>
  <cp:lastModifiedBy>Your User Name</cp:lastModifiedBy>
  <cp:lastPrinted>2007-07-04T09:22:00Z</cp:lastPrinted>
  <dcterms:modified xsi:type="dcterms:W3CDTF">2013-12-09T12:53:00Z</dcterms:modified>
  <cp:revision>6</cp:revision>
  <dc:subject/>
  <dc:title>Stalowa Wola, dnia ………… 200…r</dc:title>
</cp:coreProperties>
</file>