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iędzyrzecz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 Przewodniczący Zespołu Orzekającego poinformował mnie o dołączeniu do mojego wniosku wyników z przeprowadzonych obserwacji oraz badań diagnostycznych, przeprowadzonych przez pracowników Poradni Psychologiczno- Pedagogicznej w Międzyrze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 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ędzyrzecz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 Przewodniczący Zespołu Orzekającego poinformował mnie o dołączeniu do mojego wniosku wyników z przeprowadzonych obserwacji oraz badań diagnostycznych, przeprowadzonych przez pracowników Poradni Psychologiczno- Pedagogicznej w Międzyrze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 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43:00Z</dcterms:created>
  <dc:creator>ppp</dc:creator>
  <dc:description/>
  <cp:keywords/>
  <dc:language>en-US</dc:language>
  <cp:lastModifiedBy>ppp</cp:lastModifiedBy>
  <dcterms:modified xsi:type="dcterms:W3CDTF">2017-09-24T18:47:00Z</dcterms:modified>
  <cp:revision>2</cp:revision>
  <dc:subject/>
  <dc:title/>
</cp:coreProperties>
</file>