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                            ………………………………………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pieczątka szkoły                                                                              miejscowość, d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SZKOŁY O UCZNIU UBIEGAJĄCYM SIĘ O WYDANIE ORZECZENIA O POTRZEBIE INDYWIDUALNEGO NAUCZ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 Na podstawie Rozporządzenia Ministra Edukacji Narodowej z dnia 7 września 2017 r. w sprawie orzeczeń i opinii wydawanych przez zespoły orzekające działające w publicznych poradniach psychologiczno-pedagog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nia ……………………...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i miejsce urodzenia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 …………………………….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TAN ZDROWIA UCZ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Czy uczeń często choruje? (frekwenc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………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Czy choroba utrudnia mu uczęszczanie do szkoły? W jaki sposó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>..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zy uczeń powtarzał klasę z powodu stanu zdrowia? Jeśli tak, to kie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..….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Czy objawy choroby rzutują na funkcjonowanie szkolne ucznia w Państwa placów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tak, to jakie działania zostały podjęte w celu poprawy jego funkcjonowania (w jaki sposób dostosowano wymagania, formy i metody pracy podczas lekcji do możliwości i potrzeb ucznia, jakie zapewniono zajęcia terapeutyczne oraz inną pomocy psychologiczno-pedagogiczną w odniesieniu do stanu zdrowia ucznia)? Z jakim skutkiem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5. W jaki sposób indywidualne nauczanie wpłynie na proces dydaktyczny, osiągnięcia ucznia oraz jego zachowanie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 ……………………………………………………………………</w:t>
      </w:r>
      <w:r>
        <w:rPr/>
        <w:t>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OCENA POZIOMU WIADOMOŚCI I UMIEJĘTNOŚ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tanie </w:t>
      </w:r>
    </w:p>
    <w:p>
      <w:pPr>
        <w:pStyle w:val="Normal"/>
        <w:ind w:left="360" w:hanging="0"/>
        <w:rPr/>
      </w:pPr>
      <w:r>
        <w:rPr/>
        <w:t>………………………………………………</w:t>
      </w:r>
      <w:r>
        <w:rPr/>
        <w:t>..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2. Pisanie ……………………...……………………………….………………………….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jętności matematycz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………………………………………………………….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</w:t>
      </w:r>
      <w:r>
        <w:rPr/>
        <w:t>..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y sprawiające największe trudnoś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sunek do obowiązków szkol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III. ZACHOWANIE UCZ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Zachowanie obserwowane w czasie i poza lekcjami …….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…… </w:t>
      </w:r>
      <w:r>
        <w:rPr/>
        <w:t>2. Kontakty z rówieśnikami ………………………………………………………………………………………...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3. Stosunek do nauczycieli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Przestrzeganie zasad społecznych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ie niepokojące objawy występują w zachowaniu dziecka? …………………………………….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( czytelny podpis wychowawcy/ pedagog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6:00Z</dcterms:created>
  <dc:creator>ppp</dc:creator>
  <dc:description/>
  <cp:keywords/>
  <dc:language>en-US</dc:language>
  <cp:lastModifiedBy>ppp</cp:lastModifiedBy>
  <dcterms:modified xsi:type="dcterms:W3CDTF">2017-10-22T12:04:00Z</dcterms:modified>
  <cp:revision>5</cp:revision>
  <dc:subject/>
  <dc:title/>
</cp:coreProperties>
</file>