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 xml:space="preserve">.       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SZKOŁY O UCZNIU ZAGROŻONYM NIEDOSTOSOWANIEM SPOŁECZNYM LUB NIEDOSTOSOWANYM SPOŁECZNIE </w:t>
      </w:r>
    </w:p>
    <w:p>
      <w:pPr>
        <w:pStyle w:val="Normal"/>
        <w:jc w:val="center"/>
        <w:rPr/>
      </w:pPr>
      <w:r>
        <w:rPr/>
        <w:t xml:space="preserve">ubiegającym się o wydanie orzeczenia o potrzebie kształcenia specjalnego </w:t>
      </w:r>
    </w:p>
    <w:p>
      <w:pPr>
        <w:pStyle w:val="Normal"/>
        <w:jc w:val="center"/>
        <w:rPr/>
      </w:pPr>
      <w:r>
        <w:rPr/>
        <w:t>w Poradni Psychologiczno-Pedagogicznej w Międzyrze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Na podstawie Rozporządzenia Ministra Edukacji Narodowej z dnia 7 września 2017 r. w sprawie orzeczeń i opinii wydawanych przez zespoły orzekające działające w publicznych poradniach psychologiczno-pedagogi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……………………...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i miejsce urodzeni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 …………………………….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Środowisko rodzinne ucz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rodzice ucznia kontaktują się ze szkołą (współpracują z wychowawcą/pedagogiem; stosują się do zaleceń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..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rodzice reagują na niepowodzenia ucznia w szkol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 xml:space="preserve">3. Czy uczeń ma niezbędne zeszyty, książki, przybory do szkoł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</w:t>
      </w:r>
      <w:r>
        <w:rPr/>
        <w:t>.................................................................................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rodzina/uczeń jest pod opieką kuratora sądowego/społecznego? (jeżeli tak to czy kurator współpracuje ze szkołą i w jakiej formi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I. Stan zdrow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uczeń jest objęty opieką specjalistyczną? (jeżeli tak to pod jaką?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osowane środki profilaktyczno-wychowawcze (proszę podać jakie oraz ich efekt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cne strony ucznia, które można wykorzystać w procesie socjoterapii/resocjalizacj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II. Ocena poziomu wiadomości i umiejętnośc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tani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</w:t>
      </w:r>
      <w:r>
        <w:rPr/>
        <w:t>.………………..………………..……………….…………………….…</w:t>
      </w:r>
    </w:p>
    <w:p>
      <w:pPr>
        <w:pStyle w:val="Normal"/>
        <w:ind w:left="42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……………………………………………………………………………………………… </w:t>
      </w:r>
      <w:r>
        <w:rPr/>
        <w:t xml:space="preserve">2. Pisani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</w:t>
      </w:r>
      <w:r>
        <w:rPr/>
        <w:t>.………………………….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3. Umiejętności matematyczn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..……………………………………………….……………………….……………………</w:t>
      </w:r>
    </w:p>
    <w:p>
      <w:pPr>
        <w:pStyle w:val="Normal"/>
        <w:ind w:left="42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 4. Przedmioty sprawiające największe trudności ……………………………………………………………….. 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y pomocy udzielanej uczniowi ……………………………………………….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edukacja przebiega na stałym poziomie? Czy zauważono momenty znacznego pogorszenia się w nauce? (kiedy, z jakiego powodu) ………………………………………………………………….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</w:t>
      </w:r>
      <w:r>
        <w:rPr/>
        <w:t>...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V. Problemy wychowawcz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Kiedy pojawiły się problemy wychowawcz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  <w:r>
        <w:rPr/>
        <w:t>.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 obserwowano zmiany w nasileniu problemów? (kiedy i jakie zmian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 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</w:t>
      </w:r>
      <w:r>
        <w:rPr/>
        <w:t xml:space="preserve">..………............................................................................................................... 3. Charakterystyka niepożądanych zachowań (częstotliwość, nasilenie, okoliczności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V. Funkcjonowanie społeczne/zachowanie ucz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Preferowane grupy odniesienia ucznia* </w:t>
      </w:r>
      <w:r>
        <w:rPr>
          <w:rFonts w:eastAsia="MS Gothic;ＭＳ ゴシック" w:cs="MS Gothic;ＭＳ ゴシック"/>
        </w:rPr>
        <w:t>☐</w:t>
      </w:r>
      <w:r>
        <w:rPr/>
        <w:t xml:space="preserve"> rówieśnicy </w:t>
      </w:r>
      <w:r>
        <w:rPr>
          <w:rFonts w:eastAsia="MS Gothic;ＭＳ ゴシック" w:cs="MS Gothic;ＭＳ ゴシック"/>
        </w:rPr>
        <w:t>☐</w:t>
      </w:r>
      <w:r>
        <w:rPr/>
        <w:t xml:space="preserve"> starsi </w:t>
      </w:r>
      <w:r>
        <w:rPr>
          <w:rFonts w:eastAsia="MS Gothic;ＭＳ ゴシック" w:cs="MS Gothic;ＭＳ ゴシック"/>
        </w:rPr>
        <w:t>☐</w:t>
      </w:r>
      <w:r>
        <w:rPr/>
        <w:t xml:space="preserve"> młodsi </w:t>
      </w:r>
      <w:r>
        <w:rPr>
          <w:rFonts w:eastAsia="MS Gothic;ＭＳ ゴシック" w:cs="MS Gothic;ＭＳ ゴシック"/>
        </w:rPr>
        <w:t>☐</w:t>
      </w:r>
      <w:r>
        <w:rPr/>
        <w:t xml:space="preserve"> trudno określ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Z kim według nauczycieli uczeń jest najbliżej związany (kto stanowi jego wzór, autorytet)?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3. Czy uczeń jest akceptowany w klasie? (jeżeli nie to proszę podać z jakich powodów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</w:t>
      </w:r>
      <w:r>
        <w:rPr/>
        <w:t>..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Zachowanie obserwowane w czasie i poza lekcjami (kontakty z rówieśnikami; postawa wobec innych; tolerancja; życzliwość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Stosunek do nauczyciel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onywanie poleceń osób dorosłych (występujące formy oporu, inne reakcje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kcja ucznia na nakazy i zakazy, umiejętność dostosowania się do norm i zasad jakich powinien przestrzegać w grupie ..…………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stępowanie agresji słownej w stosunku do rówieśników, osób dorosłych (wulgaryzmy, szantażowanie, zastraszani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  <w:r>
        <w:rPr/>
        <w:t xml:space="preserve">9. Występowanie agresji fizycznej w stosunku do rówieśników, osób dorosł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………………………</w:t>
      </w:r>
      <w:r>
        <w:rPr/>
        <w:t>.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uczeń jest lub był ofiarą przemoc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</w:t>
      </w:r>
      <w:r>
        <w:rPr/>
        <w:t>.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11.  Występowanie autoagresji, samookalecz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 xml:space="preserve">.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……………….…………………..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zy uczeń stosuje używki? (papierosy/narkotyki/alkohol) - Jeżeli tak to od jak dawna oraz czy występuje podejrzenie uzależnienia od wymienionych substancj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...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3. Kontakty ucznia ze środowiskiem i podkulturą przestępcz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</w:t>
      </w:r>
      <w:r>
        <w:rPr/>
        <w:t xml:space="preserve">..…………………………………………………………….  14. Czy zdarzają się kradzieże, konflikty z prawem, ucieczki z dom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15.  Jakie zachowania nieaprobowane przez nauczycieli uczeń najczęściej przejawia na lekcjach?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16. Występowanie zachowań impulsywnych, niedostatecznie kontrolowanych (agresja, temperament)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17 Jakie zainteresowania/zdolności/talenty przejawia? Czy uczęszcza na zajęcia dodatkowe/koła zainteresowań proponowane przez szkołę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 xml:space="preserve">18. Czy uczeń uczestniczy w wydarzeniach klasowych i szkolnych (uroczystości, wyjazdy, itp.; jeżeli tak to jak wówczas się zachowuj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 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Występowanie zachowań społecznych (inicjatywa, współdziałanie, niesienie pomocy, empatia)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VI. Stosunek do obowiązków szkol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uczeń regularnie uczęszcza do szkoły? (proszę określić poziom frekwenc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Czy nieobecności ucznia są usprawiedliwiane (jakie są najczęstsze przyczyny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jaki sposób uczeń najczęściej opuszcza lekcje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 xml:space="preserve">dłuższe nieobecności </w:t>
      </w:r>
      <w:r>
        <w:rPr>
          <w:rFonts w:eastAsia="MS Gothic;ＭＳ ゴシック" w:cs="MS Gothic;ＭＳ ゴシック"/>
        </w:rPr>
        <w:t>☐</w:t>
      </w:r>
      <w:r>
        <w:rPr/>
        <w:t xml:space="preserve"> pojedyncze dni </w:t>
      </w:r>
      <w:r>
        <w:rPr>
          <w:rFonts w:eastAsia="MS Gothic;ＭＳ ゴシック" w:cs="MS Gothic;ＭＳ ゴシック"/>
        </w:rPr>
        <w:t>☐</w:t>
      </w:r>
      <w:r>
        <w:rPr/>
        <w:t xml:space="preserve"> wybrane lekcje </w:t>
      </w:r>
      <w:r>
        <w:rPr>
          <w:rFonts w:eastAsia="MS Gothic;ＭＳ ゴシック" w:cs="MS Gothic;ＭＳ ゴシック"/>
        </w:rPr>
        <w:t>☐</w:t>
      </w:r>
      <w:r>
        <w:rPr/>
        <w:t xml:space="preserve">  inn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 uczeń był nieklasyfikowany z powodu absencj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……………………………… 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ywanie/zaniedbywanie obowiązków szkol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 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  <w:r>
        <w:rPr/>
        <w:t xml:space="preserve">6. Przestrzeganie zasad i przepisów szkol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VII. Współwystępujące problemy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rFonts w:eastAsia="MS Gothic;ＭＳ ゴシック"/>
          <w:u w:val="single"/>
        </w:rPr>
      </w:pPr>
      <w:r>
        <w:rPr>
          <w:rFonts w:eastAsia="MS Gothic;ＭＳ ゴシック"/>
          <w:u w:val="single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depresja </w:t>
      </w:r>
      <w:r>
        <w:rPr>
          <w:rFonts w:eastAsia="MS Gothic;ＭＳ ゴシック" w:cs="MS Gothic;ＭＳ ゴシック"/>
        </w:rPr>
        <w:t>☐</w:t>
      </w:r>
      <w:r>
        <w:rPr/>
        <w:t xml:space="preserve">niska samoocena </w:t>
      </w:r>
      <w:r>
        <w:rPr>
          <w:rFonts w:eastAsia="MS Gothic;ＭＳ ゴシック" w:cs="MS Gothic;ＭＳ ゴシック"/>
        </w:rPr>
        <w:t>☐</w:t>
      </w:r>
      <w:r>
        <w:rPr/>
        <w:t xml:space="preserve">wycofanie </w:t>
      </w:r>
      <w:r>
        <w:rPr>
          <w:rFonts w:eastAsia="MS Gothic;ＭＳ ゴシック" w:cs="MS Gothic;ＭＳ ゴシック"/>
        </w:rPr>
        <w:t>☐</w:t>
      </w:r>
      <w:r>
        <w:rPr/>
        <w:t xml:space="preserve">smutek </w:t>
      </w:r>
      <w:r>
        <w:rPr>
          <w:rFonts w:eastAsia="MS Gothic;ＭＳ ゴシック" w:cs="MS Gothic;ＭＳ ゴシック"/>
        </w:rPr>
        <w:t>☐</w:t>
      </w:r>
      <w:r>
        <w:rPr/>
        <w:t xml:space="preserve">łatwe męczenie się </w:t>
      </w:r>
      <w:r>
        <w:rPr>
          <w:rFonts w:eastAsia="MS Gothic;ＭＳ ゴシック" w:cs="MS Gothic;ＭＳ ゴシック"/>
        </w:rPr>
        <w:t>☐</w:t>
      </w:r>
      <w:r>
        <w:rPr/>
        <w:t xml:space="preserve">lęki </w:t>
      </w:r>
      <w:r>
        <w:rPr>
          <w:rFonts w:eastAsia="MS Gothic;ＭＳ ゴシック" w:cs="MS Gothic;ＭＳ ゴシック"/>
        </w:rPr>
        <w:t>☐</w:t>
      </w:r>
      <w:r>
        <w:rPr/>
        <w:t xml:space="preserve">fobie </w:t>
      </w:r>
      <w:r>
        <w:rPr>
          <w:rFonts w:eastAsia="MS Gothic;ＭＳ ゴシック" w:cs="MS Gothic;ＭＳ ゴシック"/>
        </w:rPr>
        <w:t>☐</w:t>
      </w:r>
      <w:r>
        <w:rPr/>
        <w:t xml:space="preserve">niepewność </w:t>
      </w:r>
      <w:r>
        <w:rPr>
          <w:rFonts w:eastAsia="MS Gothic;ＭＳ ゴシック" w:cs="MS Gothic;ＭＳ ゴシック"/>
        </w:rPr>
        <w:t>☐</w:t>
      </w:r>
      <w:r>
        <w:rPr/>
        <w:t xml:space="preserve">niepokój </w:t>
      </w:r>
      <w:r>
        <w:rPr>
          <w:rFonts w:eastAsia="MS Gothic;ＭＳ ゴシック" w:cs="MS Gothic;ＭＳ ゴシック"/>
        </w:rPr>
        <w:t>☐</w:t>
      </w:r>
      <w:r>
        <w:rPr/>
        <w:t xml:space="preserve">nadwrażliwość </w:t>
      </w:r>
      <w:r>
        <w:rPr>
          <w:rFonts w:eastAsia="MS Gothic;ＭＳ ゴシック" w:cs="MS Gothic;ＭＳ ゴシック"/>
        </w:rPr>
        <w:t>☐</w:t>
      </w:r>
      <w:r>
        <w:rPr/>
        <w:t xml:space="preserve">impulsywność </w:t>
      </w:r>
      <w:r>
        <w:rPr>
          <w:rFonts w:eastAsia="MS Gothic;ＭＳ ゴシック" w:cs="MS Gothic;ＭＳ ゴシック"/>
        </w:rPr>
        <w:t>☐</w:t>
      </w:r>
      <w:r>
        <w:rPr/>
        <w:t xml:space="preserve">nadruchliwość </w:t>
      </w:r>
      <w:r>
        <w:rPr>
          <w:rFonts w:eastAsia="MS Gothic;ＭＳ ゴシック" w:cs="MS Gothic;ＭＳ ゴシック"/>
        </w:rPr>
        <w:t>☐</w:t>
      </w:r>
      <w:r>
        <w:rPr/>
        <w:t xml:space="preserve">napady lęku </w:t>
      </w:r>
      <w:r>
        <w:rPr>
          <w:rFonts w:eastAsia="MS Gothic;ＭＳ ゴシック" w:cs="MS Gothic;ＭＳ ゴシック"/>
        </w:rPr>
        <w:t>☐</w:t>
      </w:r>
      <w:r>
        <w:rPr/>
        <w:t xml:space="preserve">problemy z koncentracją </w:t>
      </w:r>
      <w:r>
        <w:rPr>
          <w:rFonts w:eastAsia="MS Gothic;ＭＳ ゴシック" w:cs="MS Gothic;ＭＳ ゴシック"/>
        </w:rPr>
        <w:t>☐</w:t>
      </w:r>
      <w:r>
        <w:rPr/>
        <w:t xml:space="preserve">inne ……………………………………………………………………………...……...……….. 1. Inne informacje, które mogą być istotne dla zrozumienia sytuacji ucz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................................................…………………………………………………………… 2. W jaki sposób kształcenie specjalne wpłynie na proces dydaktyczny, osiągnięcia ucznia oraz jego zachowani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  <w:r>
        <w:rPr/>
        <w:t>.....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 podpis wychowawcy/ pedagog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8:00Z</dcterms:created>
  <dc:creator>ppp</dc:creator>
  <dc:description/>
  <cp:keywords/>
  <dc:language>en-US</dc:language>
  <cp:lastModifiedBy>ppp</cp:lastModifiedBy>
  <dcterms:modified xsi:type="dcterms:W3CDTF">2017-09-24T21:06:00Z</dcterms:modified>
  <cp:revision>5</cp:revision>
  <dc:subject/>
  <dc:title/>
</cp:coreProperties>
</file>