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zakładu opieki zdrowotnej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y przyznania indywidualnego nauczania dla ucznia szkoł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ej kształcenie w  zaw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mię i nazwisko ucznia: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i miejsce urodzenia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koły: ……………………………………………………… w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ód: ………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względu na stan zdrowia uniemożliwiający/znacznie utrudniający* uczęszczanie do szkoł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okres** 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ozpoznanie choroby lub innej przyczyny powodującej, że stan zdrowia ucznia uniemożliwia lub znacznie utrudnia uczęszczanie do szkoły: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Możliwość dalszego kształcenia w zawodzie, w tym warunki realizacji praktycznej nauki zawod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…………………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pieczęć i podpis lekarza medycyny prac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,        dnia..........................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łaściwe podkreślić </w:t>
      </w:r>
    </w:p>
    <w:p>
      <w:pPr>
        <w:pStyle w:val="Normal"/>
        <w:rPr/>
      </w:pPr>
      <w:r>
        <w:rPr/>
        <w:t>** nie krótszy niż 30 dni i nie dłuższy niż rok szk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odstawa prawna: Rozporządzenie Ministra Edukacji Narodowej z dnia 7 września 2017 r. w sprawie orzeczeń i opinii wydawanych przez zespoły orzekające działające w publicznych poradniach psychologiczno-pedagogicznych (Dz. U. z 2017 r.,  poz. 174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16:00Z</dcterms:created>
  <dc:creator>ppp</dc:creator>
  <dc:description/>
  <cp:keywords/>
  <dc:language>en-US</dc:language>
  <cp:lastModifiedBy>ppp</cp:lastModifiedBy>
  <cp:lastPrinted>2017-11-09T12:50:00Z</cp:lastPrinted>
  <dcterms:modified xsi:type="dcterms:W3CDTF">2017-11-09T11:51:00Z</dcterms:modified>
  <cp:revision>4</cp:revision>
  <dc:subject/>
  <dc:title/>
</cp:coreProperties>
</file>