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i/>
          <w:vertAlign w:val="superscript"/>
        </w:rPr>
        <w:t>(imię i nazwisko rodzica /prawnego opiekuna)</w:t>
        <w:tab/>
        <w:tab/>
        <w:tab/>
        <w:tab/>
        <w:tab/>
        <w:tab/>
        <w:t>(miejscowość, da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kod, miejscowość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ulica, numer domu/numer mieszkani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telefon kontaktowy)</w:t>
      </w:r>
    </w:p>
    <w:p>
      <w:pPr>
        <w:pStyle w:val="Normal"/>
        <w:rPr/>
      </w:pPr>
      <w:r>
        <w:rPr>
          <w:i/>
        </w:rPr>
        <w:tab/>
        <w:tab/>
      </w: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 xml:space="preserve">Zespół Orzekają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Porad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sychologiczno – Pedagogicznej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Międzyrzeczu</w:t>
        <w:tab/>
        <w:tab/>
        <w:tab/>
        <w:tab/>
        <w:tab/>
        <w:tab/>
      </w:r>
    </w:p>
    <w:p>
      <w:pPr>
        <w:pStyle w:val="Heading2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wydanie orzeczenia / opinii o potrzebie*:</w:t>
      </w:r>
    </w:p>
    <w:p>
      <w:pPr>
        <w:pStyle w:val="Normal"/>
        <w:ind w:left="30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indywidualnego nauczania</w:t>
      </w:r>
    </w:p>
    <w:p>
      <w:pPr>
        <w:pStyle w:val="Normal"/>
        <w:rPr/>
      </w:pPr>
      <w:r>
        <w:rPr/>
        <w:t>-indywidualnego obowiązkowego rocznego przygotowania przedszkolnego</w:t>
      </w:r>
    </w:p>
    <w:p>
      <w:pPr>
        <w:pStyle w:val="Normal"/>
        <w:rPr/>
      </w:pPr>
      <w:r>
        <w:rPr/>
        <w:t>- kształcenia specjalnego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>niesłyszących i słabosłyszących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>niewidomych i słabowidzących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 xml:space="preserve">z niepełnosprawnością ruchową, w tym z afazją 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>z upośledzeniem umysłowym (w stopniu lekkim, umiarkowanym,    znacznym)</w:t>
      </w:r>
      <w:r>
        <w:rPr>
          <w:color w:val="444444"/>
        </w:rPr>
        <w:t xml:space="preserve"> 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 xml:space="preserve">ze sprzężonymi niepełnosprawnościami, 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 xml:space="preserve">zagrożonych niedostosowaniem społecznym </w:t>
      </w:r>
    </w:p>
    <w:p>
      <w:pPr>
        <w:pStyle w:val="Normal"/>
        <w:ind w:left="1418" w:hanging="0"/>
        <w:rPr/>
      </w:pPr>
      <w:r>
        <w:rPr/>
        <w:t>•</w:t>
      </w:r>
      <w:r>
        <w:rPr/>
        <w:tab/>
        <w:t>niedostosowanych społecznie</w:t>
      </w:r>
    </w:p>
    <w:p>
      <w:pPr>
        <w:pStyle w:val="Normal"/>
        <w:rPr/>
      </w:pPr>
      <w:r>
        <w:rPr/>
        <w:t>- zajęć rewalidacyjno – wychowawczych zespołowych/ indywidualnych *</w:t>
      </w:r>
    </w:p>
    <w:p>
      <w:pPr>
        <w:pStyle w:val="Normal"/>
        <w:rPr/>
      </w:pPr>
      <w:r>
        <w:rPr/>
        <w:t xml:space="preserve">- wczesnego wspomagania rozwoju </w:t>
      </w:r>
    </w:p>
    <w:p>
      <w:pPr>
        <w:pStyle w:val="Normal"/>
        <w:tabs>
          <w:tab w:val="clear" w:pos="708"/>
          <w:tab w:val="left" w:pos="8364" w:leader="none"/>
        </w:tabs>
        <w:ind w:left="3060" w:hanging="0"/>
        <w:rPr>
          <w:sz w:val="18"/>
        </w:rPr>
      </w:pPr>
      <w:r>
        <w:rPr/>
        <w:tab/>
        <w:t xml:space="preserve"> </w:t>
      </w:r>
      <w:r>
        <w:rPr>
          <w:i/>
        </w:rPr>
        <w:t>(</w:t>
      </w:r>
      <w:r>
        <w:rPr>
          <w:i/>
          <w:sz w:val="18"/>
        </w:rPr>
        <w:t>właściwe podkreślić)</w:t>
      </w:r>
    </w:p>
    <w:p>
      <w:pPr>
        <w:pStyle w:val="Normal"/>
        <w:tabs>
          <w:tab w:val="clear" w:pos="708"/>
          <w:tab w:val="left" w:pos="8364" w:leader="none"/>
        </w:tabs>
        <w:ind w:left="30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b/>
          <w:b/>
        </w:rPr>
      </w:pPr>
      <w:r>
        <w:rPr>
          <w:b/>
        </w:rPr>
        <w:t xml:space="preserve">Imię i nazwisko dziecka: </w:t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>
          <w:b/>
        </w:rPr>
        <w:t xml:space="preserve">Data i miejsce urodzenia  </w:t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 xml:space="preserve">Numer PESEL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b/>
          <w:b/>
        </w:rPr>
      </w:pPr>
      <w:r>
        <w:rPr>
          <w:b/>
        </w:rPr>
        <w:t>W przypadku braku numeru PESEL rodzaj, seria i numer dokumentu potwierdzającego tożsamość: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>
          <w:b/>
        </w:rPr>
        <w:t>Adres zamieszkania:</w:t>
      </w:r>
      <w:r>
        <w:rPr/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b/>
          <w:b/>
        </w:rPr>
      </w:pPr>
      <w:r>
        <w:rPr>
          <w:b/>
        </w:rPr>
        <w:t>Nazwa i adres szkoły/przedszkola: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b/>
        </w:rPr>
        <w:t>klasa:</w:t>
      </w:r>
      <w:r>
        <w:rPr/>
        <w:t xml:space="preserve"> ………………..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>
          <w:b/>
        </w:rPr>
        <w:t>Nazwa zawodu- w przypadku ucznia szkoły prowadzącej kształcenie zawodowe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RODZICÓW: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 xml:space="preserve">Imię i nazwisko </w:t>
      </w:r>
      <w:r>
        <w:rPr>
          <w:b/>
          <w:u w:val="single"/>
        </w:rPr>
        <w:t>ojca</w:t>
      </w:r>
      <w:r>
        <w:rPr/>
        <w:t xml:space="preserve"> /opiekuna prawnego/ 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Adres zamieszka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Adres poczty elektronicznej: 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Adres do korespondencji, jeżeli jest inny niż adres zamieszkania: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 xml:space="preserve">Imię i nazwisko </w:t>
      </w:r>
      <w:r>
        <w:rPr>
          <w:b/>
          <w:u w:val="single"/>
        </w:rPr>
        <w:t>matki</w:t>
      </w:r>
      <w:r>
        <w:rPr/>
        <w:t xml:space="preserve"> /opiekuna prawnego/ 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Adres zamieszka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Adres poczty elektronicznej: 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Adres do korespondencji, jeżeli jest inny niż adres zamieszkania: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CEL I PRZYCZYNA</w:t>
      </w:r>
      <w:r>
        <w:rPr>
          <w:b/>
          <w:bCs/>
        </w:rPr>
        <w:t>, dla których niezbędne jest uzyskanie orzeczenia lub opinii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O POPRZEDNIO WYDANYCH  DLA DZIECKA/ UCZNIA ORZECZENIACH I OPIN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) Wszystkie dotychczasowe opinie/ orzeczenia znajdują się w dokumentacji PPP w Międzyrzec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ziecko było diagnozowane w innych placówk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ra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A O STOSOWANYCH METODACH KOMUNIKOWANIA SIĘ</w:t>
      </w:r>
      <w:r>
        <w:rPr/>
        <w:t>-            w przypadku, gdy dziecko/ uczeń wymaga wspomagających lub alternatywnych metod komunikacji (AAC), lub nie posługuje się językiem polskim w stopniu komunikatyw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łączeniu do wniosku przedkładam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Zaświadczenie lekarskie o stanie zdrowia dla potrzeb zespołu orzek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ą dokumentację (psychologiczną, pedagogiczną, logopedyczną, medyczn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nne dokumenty – opinie ze szkoły, opinie z placówek udzielających pomocy psychologiczno – pedagogicznej, in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b/>
        </w:rPr>
        <w:t>Czytelny podpis wnioskodaw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>…………………………………………………………………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Wyrażam zgodę na przetwarzanie danych osobowych, o której mowa w art. 23 ust.1 pkt.1 ustawy z dn. 29 sierpnia 1997 r., o ochronie danych osobowych ( Dz.U. z 2016 r. poz.922), w celu wydania orzeczenia lub opini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( czytelny podpis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Wyrażam  / nie wyrażam zgody na udział w posiedzeniu zespołu orzekającego  nauczyciela/ wychowawcy/ asystenta nauczyciela/ pomocy nauczyciela/ asystenta edukacji romskiej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( czytelny podpis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świadczam, że jestem rodzicem sprawującym władzę rodzicielską nad dzieckiem/ prawnym opiekunem dziecka lub osobą ( podmiotem) sprawującym pieczę zastępcz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( czytelny podpis)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rażam/ nie wyrażam zgody na doręczanie pism za pomocą środków komunikacji elektronicznej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( czytelny podpis)</w:t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46:00Z</dcterms:created>
  <dc:creator>ppp</dc:creator>
  <dc:description/>
  <cp:keywords/>
  <dc:language>en-US</dc:language>
  <cp:lastModifiedBy>ppp</cp:lastModifiedBy>
  <dcterms:modified xsi:type="dcterms:W3CDTF">2017-10-22T12:24:00Z</dcterms:modified>
  <cp:revision>7</cp:revision>
  <dc:subject/>
  <dc:title/>
</cp:coreProperties>
</file>