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…………</w:t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pieczątka szkoły)</w:t>
        <w:tab/>
        <w:tab/>
        <w:tab/>
        <w:tab/>
        <w:tab/>
        <w:tab/>
        <w:tab/>
        <w:t xml:space="preserve">     ( miejscowość i d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DYREKTORA SZKOŁY O WYDANIE OPINI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SPECYFICZNYCH TRUDNOŚCIACH W UCZENIU SI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yrektor  Poradni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sychologiczno-Pedagogicznej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w Międzyrzecz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podstawie § 3 ust. 3 rozporządzenia MEN z dnia 3 sierpnia 2017 r. w sprawie oceniania, klasyfikowania i promowania uczniów i słuchaczy w szkołach publicznych (Dz. U. z 2017 r. poz. 1534) przekazuję wniosek Pani/P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.....................………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(imię i nazwisko rodzica/ prawnego opiekuna)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o wydanie opinii o specyficznych trudnościach w uczeniu się</w:t>
      </w:r>
      <w:r>
        <w:rPr/>
        <w:t xml:space="preserve"> d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.................................…. ,  PESEL   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czennicy/ucznia naszej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WNIOS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załączeniu: </w:t>
      </w:r>
    </w:p>
    <w:p>
      <w:pPr>
        <w:pStyle w:val="Normal"/>
        <w:rPr>
          <w:i/>
          <w:i/>
        </w:rPr>
      </w:pPr>
      <w:r>
        <w:rPr>
          <w:i/>
        </w:rPr>
        <w:t xml:space="preserve">1. Wniosek </w:t>
      </w:r>
    </w:p>
    <w:p>
      <w:pPr>
        <w:pStyle w:val="Normal"/>
        <w:rPr>
          <w:i/>
          <w:i/>
        </w:rPr>
      </w:pPr>
      <w:r>
        <w:rPr>
          <w:i/>
        </w:rPr>
        <w:t xml:space="preserve">2. Opinia Rady Pedagogi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(pieczątka i podpis dyrektor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ątka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NIA RADY PEDAGOG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da Pedagogiczna w dniu        ...................      po rozpatrzeniu wnios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         o wydanie przez poradnię psychologiczno-pedagogicz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i o specyficznych trudnościach w uczeniu się d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a        ............................................                        kl. ...............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postanawia: </w:t>
      </w:r>
    </w:p>
    <w:p>
      <w:pPr>
        <w:pStyle w:val="Normal"/>
        <w:rPr/>
      </w:pPr>
      <w:r>
        <w:rPr/>
        <w:t xml:space="preserve">pozytywnie – negatywnie  zaopiniować wniosek (podkreślić właściwe) ze względu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Za zgodność z Protokołem Rady Pedagogi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05:00Z</dcterms:created>
  <dc:creator>ppp</dc:creator>
  <dc:description/>
  <cp:keywords/>
  <dc:language>en-US</dc:language>
  <cp:lastModifiedBy>ppp</cp:lastModifiedBy>
  <dcterms:modified xsi:type="dcterms:W3CDTF">2017-11-09T08:10:00Z</dcterms:modified>
  <cp:revision>4</cp:revision>
  <dc:subject/>
  <dc:title/>
</cp:coreProperties>
</file>