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 O WYDANIE OPINII O SPECYFICZNYCH TRUDNOŚCIACH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 UCZENIU SIĘ DZIEC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 xml:space="preserve">……………………………………    </w:t>
      </w:r>
    </w:p>
    <w:p>
      <w:pPr>
        <w:pStyle w:val="Normal"/>
        <w:ind w:left="5664" w:firstLine="708"/>
        <w:rPr>
          <w:sz w:val="16"/>
          <w:szCs w:val="16"/>
        </w:rPr>
      </w:pPr>
      <w:r>
        <w:rPr/>
        <w:t xml:space="preserve">       </w:t>
      </w:r>
      <w:r>
        <w:rPr>
          <w:sz w:val="16"/>
          <w:szCs w:val="16"/>
        </w:rPr>
        <w:t xml:space="preserve">miejscowość, data </w:t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rodzica/ opiek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Dyrekto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....................................................... w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………………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wracam się z wnioskiem o wydanie opinii o </w:t>
      </w:r>
      <w:r>
        <w:rPr>
          <w:b/>
        </w:rPr>
        <w:t>specyficznych trudnościach w uczeni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ię dla ……………….…………………………. </w:t>
      </w:r>
      <w:r>
        <w:rPr>
          <w:sz w:val="16"/>
          <w:szCs w:val="16"/>
        </w:rPr>
        <w:t>(imię i nazwisko)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ennicy/ucznia     klasy…………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zasadnieniu podaję, i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 xml:space="preserve">Z poważaniem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48" w:hanging="0"/>
        <w:rPr/>
      </w:pPr>
      <w:r>
        <w:rPr/>
        <w:t>…</w:t>
      </w:r>
      <w:r>
        <w:rPr/>
        <w:t xml:space="preserve">....................................………………………. 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 xml:space="preserve">(podpis  rodzic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Uwaga: Opinia poradni o specyficznych trudnościach w uczeniu się może być wydana uczniowi nie wcześniej niż po ukończeniu trzeciej klasy szkoły podstawowej i nie później niż do ukończenia szkoły podstawowej. Na wniosek nauczyciela lub specjalisty szkolnego po uzyskaniu zgody rodziców (prawnych opiekunów) lub pełnoletniego ucznia lub na </w:t>
      </w:r>
      <w:r>
        <w:rPr>
          <w:b/>
          <w:sz w:val="16"/>
          <w:szCs w:val="16"/>
        </w:rPr>
        <w:t>wniosek rodziców (prawnych opiekunów)</w:t>
      </w:r>
      <w:r>
        <w:rPr>
          <w:sz w:val="16"/>
          <w:szCs w:val="16"/>
        </w:rPr>
        <w:t xml:space="preserve"> lub pełnoletniego ucznia opinia może być wydana także uczniowi szkoły ponadpodstawowej. W przypadku ucznia szkoły ponadpodstawowej wniosek składa się do dyrektora szkoły. Dyrektor szkoły po zasięgnięciu opinii rady pedagogicznej przekazuje wniosek wraz z uzasadnieniem oraz opinią rady pedagogicznej , informując o tym rodziców (prawnych opiekunów) lub pełnoletniego uczn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oradnia Psychologiczno- Pedagogiczna, ul. M. Mikuły 1, 66- 300 Międzyrzecz</w:t>
    </w:r>
  </w:p>
  <w:p>
    <w:pPr>
      <w:pStyle w:val="Header"/>
      <w:jc w:val="center"/>
      <w:rPr/>
    </w:pPr>
    <w:r>
      <w:rPr>
        <w:i/>
      </w:rPr>
      <w:t>tel. 95 742 95 10,  504 057 49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14:00Z</dcterms:created>
  <dc:creator>ppp</dc:creator>
  <dc:description/>
  <cp:keywords/>
  <dc:language>en-US</dc:language>
  <cp:lastModifiedBy>ppp</cp:lastModifiedBy>
  <dcterms:modified xsi:type="dcterms:W3CDTF">2017-11-09T08:30:00Z</dcterms:modified>
  <cp:revision>3</cp:revision>
  <dc:subject/>
  <dc:title/>
</cp:coreProperties>
</file>