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radnia Psychologiczno-Pedagogiczna w Międzyrzeczu </w:t>
      </w:r>
    </w:p>
    <w:p>
      <w:pPr>
        <w:pStyle w:val="Normal"/>
        <w:rPr/>
      </w:pPr>
      <w:r>
        <w:rPr>
          <w:b/>
          <w:i/>
          <w:lang w:val="en-US"/>
        </w:rPr>
        <w:t xml:space="preserve">tel. 957429510, 504057487   e-mail: poradnia@poczta.f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oda rodziców na udział ucznia w zajęciach psychoedukacyjn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ię i nazwisko ucznia ............................................................................................................ Data i miejsce urodzenia ..................................................... PESEL ...................................... Uczeń klasy .................... Szkoły  ............................................................................................. .................................................................................................................................................... Imiona i nazwiska rodziców (prawnych opiekunów) ................................................................ .................................................................................................................................................... Adres zamieszkania ................................................................................................................... Telefon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udział mojego syna/córki w zajęciach psychoedukacyjnych prowadzonych przez pracownika poradni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                                      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                                                                                              podpis rodzica(-ów), prawnego opiekuna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Wyrażam zgodę na przetwarzanie  moich danych osobowych w systemach informatycznych poradni. Przysługuje mi prawo wglądu oraz poprawienia moich danych osobowych. (Ustawa z dnia 29.08.1997r. o ochronie danych osobowych – Dz. U. z 2016 r. poz. 92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18:00Z</dcterms:created>
  <dc:creator>ppp</dc:creator>
  <dc:description/>
  <cp:keywords/>
  <dc:language>en-US</dc:language>
  <cp:lastModifiedBy>ppp</cp:lastModifiedBy>
  <dcterms:modified xsi:type="dcterms:W3CDTF">2017-11-08T22:10:00Z</dcterms:modified>
  <cp:revision>3</cp:revision>
  <dc:subject/>
  <dc:title/>
</cp:coreProperties>
</file>