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sz w:val="16"/>
          <w:szCs w:val="16"/>
        </w:rPr>
        <w:t>(imiona i nazwisko rodziców/prawnych opiekunów/pełnoletniego ucznia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dokładny adre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telefon)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>do Poradni Psychologiczno-Pedagogicznej w Międzyrzeczu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o wydanie opinii o objęcie ucznia zindywidualizowaną ścieżką kształc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 i imię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rPr/>
      </w:pPr>
      <w:r>
        <w:rPr/>
        <w:t>Szkoła,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ESEL ucz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e zamieszkania ucznia (dokładny 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podstawie rozporządzenia Ministra Edukacji Narodowej z dnia 9 sierpnia 2017r. w sprawie zasad organizacji i udzielania pomocy psychologiczno-pedagogicznej w publicznych przedszkolach, szkołach i placówkach (Dz.U. z 2017r. poz.1591z późn.zm.) do wniosku należy dołączyć dokumentację określając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trudności w funkcjonowaniu ucznia w przedszkolu lub szkol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należy wypisać załączniki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2) w przypadku ucznia obejmowanego zindywidualizowaną ścieżką ze względu na stan zdrowia – także </w:t>
      </w:r>
      <w:r>
        <w:rPr>
          <w:u w:val="single"/>
        </w:rPr>
        <w:t>wpływ przebiegu choroby na funkcjonowanie ucznia</w:t>
      </w:r>
      <w:r>
        <w:rPr/>
        <w:t xml:space="preserve"> w przedszkolu lub szkole oraz ograniczenia w zakresie możliwości udziału ucznia w zajęciach wychowania przedszkolnego lub zajęciach edukacyjnych wspólnie  z oddziałem przedszkolnym lub szkolny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0"/>
          <w:szCs w:val="20"/>
        </w:rPr>
        <w:t>(należy wypisać załączniki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w przypadku ucznia uczęszczającego do przedszkola lub szkoły – także opinię nauczycieli i specjalistów prowadzących zajęcia z uczniem, o funkcjonowaniu ucznia w przedszkolu lub szko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0"/>
          <w:szCs w:val="20"/>
        </w:rPr>
        <w:t>(należy wypisać załączniki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Zgoda rodzica albo pełnoletniego ucznia na przeprowadzenie badań w Poradni Psychologiczno-Pedagogicznej  w Międzyrzeczu (na podstawie §20 ust.11 rozporządzenia Ministra Edukacji Narodowej z dnia 9 sierpnia 2017r.  w sprawie zasad organizacji i udzielania pomocy psychologiczno-pedagogicznej w publicznych przedszkolach, szkołach i placówkach (Dz.U. z 2017r. poz.1591 z póź.zm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Oświadczam, że wyrażam zgodę na gromadzenie i przetwarzanie przez Administratora danych osobowych tj. Poradnię Psychologiczno – Pedagogiczną w Międzyrzeczu danych osobowych moich, członków mojej rodziny oraz osób pozostających ze mną we wspólnym gospodarstwie domowym, w zakresie niezbędnym do prawidłowego wykonywania obowiązków tej placówki w związku z realizowaniem przez nią celów statutowych w zakresie działalności na rzecz dzieci, a w szczególności w zakresie tej formy jej działalności, z której korzystam ja lub moje dziecko/dziecko, którego jestem reprezentantem ustawowym, zgodnie z Ustawą z dn. 29 sierpnia 1997r. o ochronie danych osobowych (Dz . U. z 2016r., poz. 922  z późn. zm.).  Oświadczam także, że zostałam/łem pouczony należycie o przysługujących mi uprawnieniach w zakresie możliwości wglądu do gromadzonych danych oraz o możliwości ich uzupełniania, uaktualniania oraz żądania sprostowania w razie stwierdzenia, że dane te są niekompletne, nieaktualne lub nieprawdziwe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………</w:t>
      </w:r>
      <w:r>
        <w:rPr/>
        <w:t xml:space="preserve">...…….……….........................................................................                                                                             </w:t>
      </w:r>
      <w:r>
        <w:rPr>
          <w:sz w:val="20"/>
          <w:szCs w:val="20"/>
        </w:rPr>
        <w:t>(data i czytelny podpis rodziców/ opiekunów/ pełnoletniego uczni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adnia Psychologiczno- Pedagogiczna, ul. M. Mikuły 1,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66- 300 Międzyrzecz,tel. 95 742 95 10,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22:00Z</dcterms:created>
  <dc:creator>ppp</dc:creator>
  <dc:description/>
  <cp:keywords/>
  <dc:language>en-US</dc:language>
  <cp:lastModifiedBy>ppp</cp:lastModifiedBy>
  <dcterms:modified xsi:type="dcterms:W3CDTF">2017-11-08T22:24:00Z</dcterms:modified>
  <cp:revision>7</cp:revision>
  <dc:subject/>
  <dc:title/>
</cp:coreProperties>
</file>