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 PRACY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SPOŁU ORZEKAJĄCEGO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W PORADN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SYCHOLOGICZNO-PEDAGOGICZNEJ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KWIERZYNI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Rozporządzenie Ministra Edukacji Narodowej z 18 września 2008 r., w sprawie orzeczeń               i opinii wydawanych przez zespoły orzekające działające w publicznych poradniach psychologiczno-pedagogicznych (Dz. U. z 2008 r. Nr 173, poz. 1072)</w:t>
      </w:r>
    </w:p>
    <w:p>
      <w:pPr>
        <w:pStyle w:val="Normal"/>
        <w:spacing w:lineRule="auto" w:line="360"/>
        <w:jc w:val="both"/>
        <w:rPr/>
      </w:pPr>
      <w:r>
        <w:rPr/>
        <w:t>§ 1.1. W Poradni Psychologiczno-Pedagogicznej w Skwierzynie, organizowany jest i działa na określonych zasadach Zespół Orzekający Pora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1. Zespół Orzekający wydaj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a)  orzeczenia o potrzebie kształcenia specjalnego </w:t>
      </w:r>
      <w:r>
        <w:rPr/>
        <w:t>dla</w:t>
      </w:r>
      <w:r>
        <w:rPr>
          <w:b/>
        </w:rPr>
        <w:t xml:space="preserve"> </w:t>
      </w:r>
      <w:r>
        <w:rPr/>
        <w:t>dzieci i młodzieży niepełnosprawnej oraz niedostosowanej społecznie, wymagającej stosowania specjalnej organizacji nauki i metod pracy,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b) orzeczenia o potrzebie indywidualnego obowiązkowego rocznego przygotowania przedszkolnego </w:t>
      </w:r>
      <w:r>
        <w:rPr/>
        <w:t>dla</w:t>
      </w:r>
      <w:r>
        <w:rPr>
          <w:b/>
        </w:rPr>
        <w:t xml:space="preserve"> </w:t>
      </w:r>
      <w:r>
        <w:rPr/>
        <w:t>dzieci, których stan zdrowia uniemożliwia lub znacznie utrudnia uczęszczanie do przedszkola lub oddziału przedszkolnego zorganizowanego w szkole podstawowej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c) orzeczenia o potrzebie indywidualnego nauczania </w:t>
      </w:r>
      <w:r>
        <w:rPr/>
        <w:t>dla</w:t>
      </w:r>
      <w:r>
        <w:rPr>
          <w:b/>
        </w:rPr>
        <w:t xml:space="preserve"> </w:t>
      </w:r>
      <w:r>
        <w:rPr/>
        <w:t>dzieci i młodzieży, których stan zdrowia uniemożliwia lub znacznie utrudnia uczęszczanie do szkoły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d) orzeczenia o potrzebie zajęć rewalidacyjno-wychowawczych </w:t>
      </w:r>
      <w:r>
        <w:rPr/>
        <w:t>dla dzieci i młodzieży upośledzonych umysłowo w stopniu głębokim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e) opinie o potrzebie wczesnego wspomagania rozwoju </w:t>
      </w:r>
      <w:r>
        <w:rPr/>
        <w:t>dziecka od chwili wykrycia niepełnosprawności do podjęcia nauki w szko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 3.1. Zespół Orzekający działający w Poradni Psychologiczno-Pedagogicznej w Skwierzynie wydaje:</w:t>
      </w:r>
    </w:p>
    <w:p>
      <w:pPr>
        <w:pStyle w:val="Normal"/>
        <w:spacing w:lineRule="auto" w:line="360"/>
        <w:jc w:val="both"/>
        <w:rPr/>
      </w:pPr>
      <w:r>
        <w:rPr/>
        <w:t>a)   orzeczenia dla uczniów szkół mających siedzibę na terenie działania poradn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)  orzeczenia w przypadku uczniów zamieszkałych na terenie działania poradni, którzy są wychowankami burs, domów wczasów dziecięcych, specjalnych ośrodków  szkolno-wychowawczych oraz młodzieżowych ośrodków socjoterapi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c)  orzeczenia o potrzebie kształcenia specjalnego dla dzieci przed rozpoczęciem obowiązku szkolnego, orzeczenia o potrzebie indywidualnego przygotowania przedszkolnego oraz orzeczenia o potrzebie zajęć rewalidacyjno-wychowawczych dla dzieci zamieszkałych na terenie działania poradn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d)  opinie o potrzebie wczesnego wspomagania rozwoju dziecka dla dzieci zamieszkałych na terenie działania poradn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e)  orzeczenia oraz opinie dla dzieci niewidomych i słabo widzących, niesłyszących i słabo słyszących oraz dla dzieci z autyzme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1. Zespół Orzekający powołuje dyrektor poradni zarządzeniem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. W skład zespołu wchodz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poradni lub upoważniona przez niego osoba - jako przewodniczący zespoł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sycholog, pedagog oraz lekar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i specjaliści, jeżeli ich udział w pracach zespołu jest niezbędny.</w:t>
      </w:r>
    </w:p>
    <w:p>
      <w:pPr>
        <w:pStyle w:val="Normal"/>
        <w:spacing w:lineRule="auto" w:line="360"/>
        <w:jc w:val="both"/>
        <w:rPr/>
      </w:pPr>
      <w:r>
        <w:rPr/>
        <w:t>3. Pracą zespołu kieruje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5.1. Zespół Orzekający wydaje orzeczenia oraz opinie o wczesnym wspomaganiu rozwoju na </w:t>
      </w:r>
      <w:r>
        <w:rPr>
          <w:b/>
        </w:rPr>
        <w:t xml:space="preserve">wniosek rodziców </w:t>
      </w:r>
      <w:r>
        <w:rPr/>
        <w:t>(prawnych opiekunów) dziecka, zwanych dalej „wnioskodawcami”.</w:t>
      </w:r>
    </w:p>
    <w:p>
      <w:pPr>
        <w:pStyle w:val="Normal"/>
        <w:spacing w:lineRule="auto" w:line="360"/>
        <w:jc w:val="both"/>
        <w:rPr/>
      </w:pPr>
      <w:r>
        <w:rPr/>
        <w:t>2. W celu złożenia wniosku o wydanie orzeczenia lub opinii o potrzebie wczesnego wspomagania rozwoju dziecka wnioskodawca wypełnia odpowiedni formularz wniosku kierowany do Zespołu Orzek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Przewodniczący zespołu zawiadamia wnioskodawcę o terminie posiedzenia zespołu</w:t>
      </w:r>
      <w:r>
        <w:rPr>
          <w:b/>
        </w:rPr>
        <w:t>.</w:t>
      </w:r>
      <w:r>
        <w:rPr/>
        <w:t xml:space="preserve"> Wnioskodawca może wziąć udział w posiedzeniu zespołu i przedstawić swoje stanowisko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6.1. </w:t>
      </w:r>
      <w:r>
        <w:rPr>
          <w:b/>
        </w:rPr>
        <w:t xml:space="preserve">Wniosek </w:t>
      </w:r>
      <w:r>
        <w:rPr/>
        <w:t xml:space="preserve">o wydanie każdego rodzaju orzeczenia albo opinii o potrzebie wczesnego wspomagania rozwoju dziecka </w:t>
      </w:r>
      <w:r>
        <w:rPr>
          <w:b/>
        </w:rPr>
        <w:t>zawiera</w:t>
      </w:r>
      <w:r>
        <w:rPr/>
        <w:t xml:space="preserve"> odpowiednio</w:t>
      </w:r>
      <w:r>
        <w:rPr>
          <w:b/>
        </w:rPr>
        <w:t>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a)</w:t>
      </w:r>
      <w:r>
        <w:rPr>
          <w:b/>
        </w:rPr>
        <w:t xml:space="preserve">  </w:t>
      </w:r>
      <w:r>
        <w:rPr/>
        <w:t>imię i nazwisko dziecka, datę i miejsce jego urodzenia oraz miejsce zamieszkania, a w przypadku ucznia - również nazwę i adres szkoły oraz oznaczenie klasy, do której uczeń uczęszcza, a także nazwę zawodu – w przypadku ucznia szkoły prowadzącej kształcenie w zawodzie,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b/>
        </w:rPr>
        <w:t xml:space="preserve">  </w:t>
      </w:r>
      <w:r>
        <w:rPr/>
        <w:t>imiona i nazwiska rodziców (prawnych opiekunów)oraz miejsce ich zamieszkania,</w:t>
      </w:r>
    </w:p>
    <w:p>
      <w:pPr>
        <w:pStyle w:val="Normal"/>
        <w:spacing w:lineRule="auto" w:line="360"/>
        <w:jc w:val="both"/>
        <w:rPr/>
      </w:pPr>
      <w:r>
        <w:rPr/>
        <w:t>c)  określenie celu i przyczyny, dla której niezbędne jest uzyskanie orzeczenia lub opinii,</w:t>
      </w:r>
    </w:p>
    <w:p>
      <w:pPr>
        <w:pStyle w:val="Normal"/>
        <w:spacing w:lineRule="auto" w:line="360"/>
        <w:jc w:val="both"/>
        <w:rPr/>
      </w:pPr>
      <w:r>
        <w:rPr/>
        <w:t>d) podpis wnioskodawcy.</w:t>
      </w:r>
    </w:p>
    <w:p>
      <w:pPr>
        <w:pStyle w:val="Normal"/>
        <w:spacing w:lineRule="auto" w:line="360"/>
        <w:jc w:val="both"/>
        <w:rPr/>
      </w:pPr>
      <w:r>
        <w:rPr/>
        <w:t>2. Wnioskodawca dołącza do wniosku dokumentację uzasadniającą wniosek, w szczególności wydane przez specjalistów opinie, zaświadczenia oraz wyniki obserwacji i badań psychologicznych, pedagogicznych i lekarskich.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Jeżeli wniosek dotyczy wydania orzeczenia o potrzebie indywidualnego przygotowania przedszkolnego albo orzeczenia o potrzebie indywidualnego nauczania, wnioskodawca dołącza do wniosku zaświadczenie o stanie zdrowia dziecka, w którym lekarza okreś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- nie krótszy jednak niż 30 dni- w którym stan zdrowia dziecka uniemożliwia lub znacznie utrudnia uczęszczanie do przedszkola lub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znanie choroby lub innej przyczyny powodującej, że stan zdrowia dziecka uniemożliwia lub znacznie utrudnia uczęszczanie do przedszkola lub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kres w jakim dziecko któremu stan zdrowia znacznie utrudnia uczęszczanie do przedszkola (szkoły) może brać udział w zajęciach edukacyjnych, organizowanych z grupą wychowawczą (z oddziałem w szkole). </w:t>
      </w:r>
    </w:p>
    <w:p>
      <w:pPr>
        <w:pStyle w:val="Normal"/>
        <w:spacing w:lineRule="auto" w:line="360"/>
        <w:jc w:val="both"/>
        <w:rPr/>
      </w:pPr>
      <w:r>
        <w:rPr/>
        <w:t>4. W celu uzyskania informacji o problemach dydaktycznych i wychowawczych ucznia, zespół może zasięgnąć opinii nauczycieli szkoły, do której uczeń uczęszcza, lub wychowawcy placówki, w której uczeń przebywa, informując o tym wnioskod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7.1. Zespół Orzekający wydaje orzeczenie oraz opinię większością głosów. W razie równej liczby głosów rozstrzygający jest głos przewodniczącego zespołu.</w:t>
      </w:r>
    </w:p>
    <w:p>
      <w:pPr>
        <w:pStyle w:val="Normal"/>
        <w:spacing w:lineRule="auto" w:line="360"/>
        <w:jc w:val="both"/>
        <w:rPr/>
      </w:pPr>
      <w:r>
        <w:rPr/>
        <w:t>2. Z posiedzenie Zespołu Orzekającego sporządza się protokół, który podpisują przewodniczący i członkowie zespołu. Protokół zawiera w szczególności informację o podjętym rozstrzygnięciu wraz z uzasadnieniem oraz informację o zgłoszonym przez członka zespołu innym stanowisku dotyczącym podjętego rozstrzygnięcia wraz z uzasadni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8.1. W przypadku uwzględnienia wniosku o wydanie orzeczenia, zespół wydaje odpowiednio </w:t>
      </w:r>
      <w:r>
        <w:rPr>
          <w:b/>
        </w:rPr>
        <w:t xml:space="preserve">orzeczenie o potrzebie kształcenia specjalnego, orzeczenie o potrzebie indywidualnego przygotowania przedszkolnego, orzeczenie o potrzebie indywidualnego nauczania </w:t>
      </w:r>
      <w:r>
        <w:rPr/>
        <w:t xml:space="preserve">albo </w:t>
      </w:r>
      <w:r>
        <w:rPr>
          <w:b/>
        </w:rPr>
        <w:t xml:space="preserve">orzeczenie o potrzebie zajęć rewalidacyjno-wychowawczych, </w:t>
      </w:r>
      <w:r>
        <w:rPr/>
        <w:t xml:space="preserve">według wzorów stanowiących </w:t>
      </w:r>
      <w:r>
        <w:rPr>
          <w:b/>
        </w:rPr>
        <w:t xml:space="preserve">załączniki nr 1-4 </w:t>
      </w:r>
      <w:r>
        <w:rPr/>
        <w:t xml:space="preserve"> do rozporządzenia.</w:t>
      </w:r>
    </w:p>
    <w:p>
      <w:pPr>
        <w:pStyle w:val="Normal"/>
        <w:spacing w:lineRule="auto" w:line="360"/>
        <w:jc w:val="both"/>
        <w:rPr/>
      </w:pPr>
      <w:r>
        <w:rPr/>
        <w:t>2. Orzeczenie o potrzebie kształcenia specjalnego wydaje się na okres roku szkolnego, etapu edukacyjnego albo okresu kształcenia w danej szkole.</w:t>
      </w:r>
    </w:p>
    <w:p>
      <w:pPr>
        <w:pStyle w:val="Normal"/>
        <w:spacing w:lineRule="auto" w:line="360"/>
        <w:jc w:val="both"/>
        <w:rPr/>
      </w:pPr>
      <w:r>
        <w:rPr/>
        <w:t>3. Orzeczenie o potrzebie zajęć rewalidacyjno-wychowawczych wydaje na okres do 5 lat.</w:t>
      </w:r>
    </w:p>
    <w:p>
      <w:pPr>
        <w:pStyle w:val="Normal"/>
        <w:spacing w:lineRule="auto" w:line="360"/>
        <w:jc w:val="both"/>
        <w:rPr/>
      </w:pPr>
      <w:r>
        <w:rPr/>
        <w:t>4. Orzeczenie o potrzebie indywidualnego przygotowania przedszkolnego oraz orzeczenie                   o potrzebie indywidualnego nauczania wydaje się na czas określony, wskazany                           w zaświadczeniu o stanie zdrowia dziecka, nie krótszym jednak niż 30 dn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9.1. W przypadku nieuwzględnienia wniosku o wydanie orzeczenia, zespół wydaje odpowiednio </w:t>
      </w:r>
      <w:r>
        <w:rPr>
          <w:b/>
        </w:rPr>
        <w:t xml:space="preserve">orzeczenie o braku potrzeby kształcenia specjalnego, orzeczenie o braku potrzeby indywidualnego przygotowania przedszkolnego, orzeczenie o braku potrzeby indywidualnego nauczania </w:t>
      </w:r>
      <w:r>
        <w:rPr/>
        <w:t xml:space="preserve">albo </w:t>
      </w:r>
      <w:r>
        <w:rPr>
          <w:b/>
        </w:rPr>
        <w:t xml:space="preserve">orzeczenie o braku potrzeby zajęć rewalidacyjno-wychowawczych, </w:t>
      </w:r>
      <w:r>
        <w:rPr/>
        <w:t xml:space="preserve">według wzorów stanowiących </w:t>
      </w:r>
      <w:r>
        <w:rPr>
          <w:b/>
        </w:rPr>
        <w:t xml:space="preserve">załączniki nr 5-8 </w:t>
      </w:r>
      <w:r>
        <w:rPr/>
        <w:t>do rozpo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0.1. W przypadku uwzględnienia wniosku o wydanie opinii, zespół wydaje </w:t>
      </w:r>
      <w:r>
        <w:rPr>
          <w:b/>
        </w:rPr>
        <w:t>opinię o potrzebie wczesnego wspomagania rozwoju dziecka.</w:t>
      </w:r>
    </w:p>
    <w:p>
      <w:pPr>
        <w:pStyle w:val="Normal"/>
        <w:spacing w:lineRule="auto" w:line="360"/>
        <w:jc w:val="both"/>
        <w:rPr/>
      </w:pPr>
      <w:r>
        <w:rPr/>
        <w:t>2. Opinia, o której mowa w pkt 1, zawie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ę wydania opin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znaczenie poradni, w której działa zespół wydający opin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stawę prawną opin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ład zespołu, który wydał opin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i nazwisko dziecka, datę i miejsce jego urodzenia oraz miejsce zamieszk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ona i nazwiska rodziców (prawnych opiekunów) oraz miejsce ich zamieszk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wierdzenie, że zachodzi potrzeba wczesnego wspomagania rozwoju dziec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kazanie odpowiedniej formy pomocy i wsparcia udzielanych dziecku i rodzinie,           w szczególności pomocy psychologiczno-pedagogicznej, w tym logopedycznej, stosownie do potrze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zasadnienie opinii, w tym szczegółowe uzasadnienie wskazanej formy pomocy                  i wspar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pis przewodniczącego zesp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1.1. W przypadku nieuwzględnienia wniosku o wydanie opinii, zespół wydaje </w:t>
      </w:r>
      <w:r>
        <w:rPr>
          <w:b/>
        </w:rPr>
        <w:t>opinię               o braku potrzeby objęcia dziecka wczesnym wspomaganiem rozwoj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Opinia zawie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ę wydania opini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znaczenie poradn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ę prawną opini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 zespołu, który wydał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ię i nazwisko dziecka, datę i miejsce jego urodzenia oraz miejsce zamieszk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ona i nazwiska rodziców (prawnych opiekunów) oraz miejsce ich zamieszk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wierdzenie, że nie zachodzi potrzeba objęcia dziecka wczesnym wspomaganiem rozwoj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asadnienie zawierające w szczególności: wskazanie okoliczności, które zespół uznał za istotne dla rozstrzygnięcia, oraz wyjaśnienie powodów, na podstawie których zespół stwierdził, że nie zachodzi potrzeba objęcia dziecka wczesnym wspomaganiem rozwoj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czenie o przysługującym odwoł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pis przewodniczącego zesp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2.1. Orzeczenie albo opinię doręcza się wnioskodawcy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14 dni</w:t>
      </w:r>
      <w:r>
        <w:rPr/>
        <w:t xml:space="preserve"> od dnia posiedzenia zespołu.</w:t>
      </w:r>
    </w:p>
    <w:p>
      <w:pPr>
        <w:pStyle w:val="Normal"/>
        <w:spacing w:lineRule="auto" w:line="360"/>
        <w:jc w:val="both"/>
        <w:rPr/>
      </w:pPr>
      <w:r>
        <w:rPr/>
        <w:t xml:space="preserve">2. Orzeczenie albo opinię doręcza się w  </w:t>
      </w:r>
      <w:r>
        <w:rPr>
          <w:b/>
        </w:rPr>
        <w:t xml:space="preserve">trzech egzemplarzach </w:t>
      </w:r>
      <w:r>
        <w:rPr/>
        <w:t>, z zastrzeżeniem pkt. 3.</w:t>
      </w:r>
    </w:p>
    <w:p>
      <w:pPr>
        <w:pStyle w:val="Normal"/>
        <w:spacing w:lineRule="auto" w:line="360"/>
        <w:jc w:val="both"/>
        <w:rPr/>
      </w:pPr>
      <w:r>
        <w:rPr/>
        <w:t>3. Orzeczenie, o którym mowa w § 11 pkt. 1, 3, 4 wydaje się w jednym egzemplarzu.</w:t>
      </w:r>
    </w:p>
    <w:p>
      <w:pPr>
        <w:pStyle w:val="Normal"/>
        <w:spacing w:lineRule="auto" w:line="360"/>
        <w:jc w:val="both"/>
        <w:rPr/>
      </w:pPr>
      <w:r>
        <w:rPr/>
        <w:t>4. Wnioskodawca na swój wniosek może otrzymać kopię orzeczenia albo opinii poświadczoną za zgodność z oryginałem przez dyrektora lub upoważnioną przez niego osob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3.1. Od orzeczenia wnioskodawca może wnieść </w:t>
      </w:r>
      <w:r>
        <w:rPr>
          <w:b/>
        </w:rPr>
        <w:t xml:space="preserve">odwołanie </w:t>
      </w:r>
      <w:r>
        <w:rPr/>
        <w:t xml:space="preserve">do Lubuskiego Kuratora Oświaty, za pośrednictwem zespołu, który wydał orzeczenie, w terminie 14 dni od dnia jego doręczenia. </w:t>
      </w:r>
    </w:p>
    <w:p>
      <w:pPr>
        <w:pStyle w:val="Normal"/>
        <w:spacing w:lineRule="auto" w:line="360"/>
        <w:jc w:val="both"/>
        <w:rPr/>
      </w:pPr>
      <w:r>
        <w:rPr/>
        <w:t>2. Jeżeli zespół uzna, że odwołanie zasługuje w całości na uwzględnienie, uchyla zaskarżone orzeczenie i wydaje nowe.</w:t>
      </w:r>
    </w:p>
    <w:p>
      <w:pPr>
        <w:pStyle w:val="Normal"/>
        <w:spacing w:lineRule="auto" w:line="360"/>
        <w:jc w:val="both"/>
        <w:rPr/>
      </w:pPr>
      <w:r>
        <w:rPr/>
        <w:t>3. Od nowego orzeczenia służy wnioskodawcy odwołanie.</w:t>
      </w:r>
    </w:p>
    <w:p>
      <w:pPr>
        <w:pStyle w:val="Normal"/>
        <w:spacing w:lineRule="auto" w:line="360"/>
        <w:jc w:val="both"/>
        <w:rPr/>
      </w:pPr>
      <w:r>
        <w:rPr/>
        <w:t>4. Zespół jest obowiązany przesłać odwołanie wraz z aktami sprawy Lubuskiemu Kuratorowi Oświaty w terminie 14 dni od dnia, w którym otrzymał odwołanie, jeżeli w tym terminie nie wydał nowego orzeczenia, zgodnie z pkt. 2.</w:t>
      </w:r>
    </w:p>
    <w:p>
      <w:pPr>
        <w:pStyle w:val="Normal"/>
        <w:spacing w:lineRule="auto" w:line="360"/>
        <w:jc w:val="both"/>
        <w:rPr/>
      </w:pPr>
      <w:r>
        <w:rPr/>
        <w:t>5. Kurator Oświaty zasięga, w miarę potrzeb, opinii psychologa, pedagoga, lekarza lub innego specjalis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4.1. Traci moc regulamin Zespołu Orzekającego działającego w Poradni Psychologiczno-Pedagogicznej w Skwierzynie z dnia 20 kwietnia 2011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wchodzi w życie z dniem uchwalenia 11 września 2013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9:00Z</dcterms:created>
  <dc:creator>PORADNIA PSYCHOLOGICZNO-PEDAGOGICZNA</dc:creator>
  <dc:description/>
  <cp:keywords/>
  <dc:language>en-US</dc:language>
  <cp:lastModifiedBy>Janax</cp:lastModifiedBy>
  <cp:lastPrinted>2013-09-18T15:19:00Z</cp:lastPrinted>
  <dcterms:modified xsi:type="dcterms:W3CDTF">2013-09-18T13:19:00Z</dcterms:modified>
  <cp:revision>15</cp:revision>
  <dc:subject/>
  <dc:title>ZAŁĄCZNIK NR 1</dc:title>
</cp:coreProperties>
</file>