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ULAMIN PRACY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POŁU WCZESNEGO WSPOMAGANIA ROZWOJU DZIECK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  PORADN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OLOGICZNO-PEDAGOGICZNEJ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KWIER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Rozporządzenie Ministra Edukacji Narodowej z dnia 3 lutego 2009 r. w sprawie organizowania wczesnego wspomagania rozwoju dzieci (Dz. U. z 2009 r. Nr 23, poz. 133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1. W Poradni Psychologiczno-Pedagogicznej w Skwierzynie, działa Zespół Wczesnego Wspomagania Rozwoju Dziec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1. Skład Zespołu Wczesnego Wspomagania Rozwoju Dziecka ustala dyrektor poradni zarządzeniem dyrektora.</w:t>
      </w:r>
    </w:p>
    <w:p>
      <w:pPr>
        <w:pStyle w:val="Normal"/>
        <w:spacing w:lineRule="auto" w:line="360"/>
        <w:jc w:val="both"/>
        <w:rPr/>
      </w:pPr>
      <w:r>
        <w:rPr/>
        <w:t>2. W skład Zespołu Wczesnego Wspomagania Rozwoju Dziecka wchodzą: osoby posiadające przygotowanie do pracy z małymi dziećmi o zaburzonym rozwoju psychoruchowym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</w:t>
      </w:r>
      <w:r>
        <w:rPr/>
        <w:t>a)  pedagog posiadający kwalifikacje odpowiednie do rodzaju niepełnosprawności dziecka, w szczególności: oligofrenopedagog, tyflopedagog lub surdopedagog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 psycholog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)  logopeda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)  rehabilitant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)  inni specjaliści- w zależności od potrzeb dziecka i jego rodziny.</w:t>
      </w:r>
    </w:p>
    <w:p>
      <w:pPr>
        <w:pStyle w:val="Normal"/>
        <w:spacing w:lineRule="auto" w:line="360"/>
        <w:jc w:val="both"/>
        <w:rPr/>
      </w:pPr>
      <w:r>
        <w:rPr/>
        <w:t>3. Pracę zespołu koordynuje dyrektor poradni lub upoważniona przez niego oso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1. Harmonogram posiedzeń Zespołu Wczesnego Wspomagania Rozwoju Dziecka jest ustalany na każdy rok szkolny i zatwierdzany na posiedzeniu Rady 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1. Do zadań Zespołu Wczesnego Wspomagania Rozwoju Dziecka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ielospecjalistycznej diagnoz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opinii o potrzebie wczesnego wspomagania rozwo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kierunków i harmonogramu działań w zakresie wczesnego wspomagania                i wsparcia rodziny dziec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wiązanie współpracy z zakładem opieki zdrowotnej lub ośrodkiem pomocy społecznej w celu zapewnienia form pomocy, stosownie do potrze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owanie skuteczności pomocy udzielanej dziecku i jego rodzinie, wprowadzanie zmian w indywidualnym programie wczesnego wspomagania, stosownie do potrzeb dziecka i jego rodziny, oraz planowanie dalszych działań w zakresie wczesnego wspomagania rozwoju.</w:t>
      </w:r>
    </w:p>
    <w:p>
      <w:pPr>
        <w:pStyle w:val="Normal"/>
        <w:spacing w:lineRule="auto" w:line="360"/>
        <w:jc w:val="both"/>
        <w:rPr/>
      </w:pPr>
      <w:r>
        <w:rPr/>
        <w:t>2. Zespół dokumentuje działania prowadzone w ramach indywidualnego programu wczesnego wspomagania rozwo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1. Opinie o potrzebie wczesnego wspomagania rozwoju wydawane są przez Zespół Orzekający Poradni w stosunku do dzieci z zaburzeniami i opóźnieniami rozwojowymi, a w szczególności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 u których stwierdza się, na podstawie zaświadczenia lekarskiego, opinii psychologa lub rehabilitanta, nieprawidłowy rozwój psychomotorycz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 posiadających orzeczenie o niepełnosprawności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) u których na podstawie zaświadczenia lekarskiego stwierdza się występowanie niepełnosprawności.</w:t>
      </w:r>
    </w:p>
    <w:p>
      <w:pPr>
        <w:pStyle w:val="Normal"/>
        <w:spacing w:lineRule="auto" w:line="360"/>
        <w:jc w:val="both"/>
        <w:rPr/>
      </w:pPr>
      <w:r>
        <w:rPr/>
        <w:t>2. Wczesnym wspomaganiem rozwoju objęte są  w/w grupy dzieci od urodzenia do czasu podjęcia nauki w sz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1. Zajęcia w ramach wczesnego wspomagania rozwoju organizuje się w wymiarze od 4 do 8 godzin w miesiącu, w zależności od możliwości  psychofizycznych i potrzeb dziecka.</w:t>
      </w:r>
    </w:p>
    <w:p>
      <w:pPr>
        <w:pStyle w:val="Normal"/>
        <w:spacing w:lineRule="auto" w:line="360"/>
        <w:jc w:val="both"/>
        <w:rPr/>
      </w:pPr>
      <w:r>
        <w:rPr/>
        <w:t>2. Zajęcia w ramach wczesnego wspomagania rozwoju są prowadzone indywidualnie             z dzieckiem i jego rodziną.</w:t>
      </w:r>
    </w:p>
    <w:p>
      <w:pPr>
        <w:pStyle w:val="Normal"/>
        <w:spacing w:lineRule="auto" w:line="360"/>
        <w:jc w:val="both"/>
        <w:rPr/>
      </w:pPr>
      <w:r>
        <w:rPr/>
        <w:t>3. Zajęcia w ramach wczesnego wspomagania rozwoju, w szczególności z dziećmi, które nie ukończyły 3 roku życia, mogą być prowadzone także w domu rodzinnym dziecka.</w:t>
      </w:r>
    </w:p>
    <w:p>
      <w:pPr>
        <w:pStyle w:val="Normal"/>
        <w:spacing w:lineRule="auto" w:line="360"/>
        <w:jc w:val="both"/>
        <w:rPr/>
      </w:pPr>
      <w:r>
        <w:rPr/>
        <w:t>4. Miejsce prowadzenia zajęć w ramach wczesnego wspomagania ustala dyrektor poradni             w uzgodnieniu z rodzicami (prawnymi opiekunami).</w:t>
      </w:r>
    </w:p>
    <w:p>
      <w:pPr>
        <w:pStyle w:val="Normal"/>
        <w:spacing w:lineRule="auto" w:line="360"/>
        <w:jc w:val="both"/>
        <w:rPr/>
      </w:pPr>
      <w:r>
        <w:rPr/>
        <w:t>5. Zajęcia w ramach wczesnego wspomagania rozwoju, w szczególności z dziećmi, które ukończyły 3 rok życia, mogą być prowadzone także w grupach liczących 2 lub 3 dzieci,                z udziałem ich r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7.1. Zespół współpracuje z rodziną dziecka w szczególności prze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pomocy w zakresie kształtowania postaw i zachowań pożądanych                     w kontaktach z dzieckiem; wzmacnianie więzi emocjonalnej pomiędzy rodzicami  dzieckiem, rozpoznawanie zachowań dziecka i utrwalanie właściwych reakcji na te zach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instruktażu i porad oraz prowadzenie konsultacji w zakresie pracy                       z dziec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c w przystosowaniu warunków w środowisku domowym do potrzeb dziecka oraz w pozyskaniu i wykorzystaniu w pracy z dzieckiem odpowiednich środków dydaktycznych i niezbędnego sprzę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wchodzi w życie z dniem uchwalenia 11 września 2013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6:00Z</dcterms:created>
  <dc:creator>User</dc:creator>
  <dc:description/>
  <cp:keywords/>
  <dc:language>en-US</dc:language>
  <cp:lastModifiedBy>Janax</cp:lastModifiedBy>
  <cp:lastPrinted>2013-09-18T15:23:00Z</cp:lastPrinted>
  <dcterms:modified xsi:type="dcterms:W3CDTF">2013-09-18T13:23:00Z</dcterms:modified>
  <cp:revision>17</cp:revision>
  <dc:subject/>
  <dc:title/>
</cp:coreProperties>
</file>