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/pieczątka instytucj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ERTA SZKOLENIOW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A POWIATOWEGO URZĘDU PRACY W ŻAG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Oferta powinna zawierać informacje niezbędne do  wyboru wykonawcy, uwzględniając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rStyle w:val="StrongEmphasis"/>
          <w:sz w:val="20"/>
        </w:rPr>
        <w:t>program szkolenia</w:t>
      </w:r>
      <w:r>
        <w:rPr>
          <w:sz w:val="20"/>
        </w:rPr>
        <w:t xml:space="preserve"> (zawierający: nazwę i zakres szkolenia, czas trwania i sposób organizacji zajęć, wymagania wstępne dla uczestników szkolenia, cele szkolenia, plan nauczania określający tematy zajęć edukacyjnych oraz ich wymiar, z uwzględnieniem, części teoretycznej i praktycznej, treści szkolenia w zakresie poszczególnych zajęć edukacyjnych, wykaz literatury, sposób sprawdzania efektów szkolenia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Style w:val="StrongEmphasis"/>
          <w:sz w:val="20"/>
        </w:rPr>
      </w:pPr>
      <w:r>
        <w:rPr>
          <w:sz w:val="20"/>
        </w:rPr>
        <w:t>(Załącznik nr 1)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kwalifikacje kadry</w:t>
      </w:r>
      <w:r>
        <w:rPr>
          <w:sz w:val="20"/>
        </w:rPr>
        <w:t xml:space="preserve"> (wykształcenie, doświadczenie zawodowe, doświadczenie pedagogiczne)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bazę lokalową, wyposażenie w sprzęt i urządzenia, środki dydaktyczne, materiały szkoleniowe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nadzór wewnętrzny służący podnoszeniu jakości prowadzonych szkoleń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posiadane certyfikaty jakości usług oraz referencje za prowadzenie szkoleń w zakresie objętym przedmiotem zamówienia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rodzaj dokumentów potwierdzających ukończenie szkolenia i uzyskanie kwalifikacji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koszt szkolenia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jc w:val="both"/>
        <w:rPr>
          <w:b/>
          <w:b/>
          <w:bCs/>
          <w:u w:val="single"/>
        </w:rPr>
      </w:pPr>
      <w:r>
        <w:rPr>
          <w:rStyle w:val="StrongEmphasis"/>
          <w:sz w:val="20"/>
        </w:rPr>
        <w:t>doświadczenie instytucji szkoleniowej w organizacji szkoleń w danej lub pokrewnej tematyce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520"/>
        <w:gridCol w:w="662"/>
        <w:gridCol w:w="227"/>
        <w:gridCol w:w="200"/>
        <w:gridCol w:w="78"/>
        <w:gridCol w:w="1141"/>
        <w:gridCol w:w="3463"/>
      </w:tblGrid>
      <w:tr>
        <w:trPr>
          <w:trHeight w:val="365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szkoleniow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</w:tr>
      <w:tr>
        <w:trPr>
          <w:trHeight w:val="366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>
          <w:trHeight w:val="366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podpisania umow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adres szkolenia teoretyczn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adres szkolenia praktyczn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zakres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szkolenia ujęte w kategoriach efektów uczenia się  z uwzględnieniem wiedzy, umiejętnośc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mpetencji społecz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szkolenia i sposób organizacji szkole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szkolenia  od …............. do …............................ rozpoczęcie: godz. …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szkoleni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inach ogółem…………, w tym zajęcia teoretyczne ………….., zajęcia praktyczne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szkolenia w poszczególnych miesiącach trwania szkol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zegarowych szkolenia w poszczególnych miesiącach trwania szkolen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ch godzinach przewidziane jest szkolenie …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godnie z art. 40 ust 4 ustawy o promocji zatrudnienia i instytucjach rynku pracy organizowane dla osób bezrobotnych szkolenia w formie kursu powinny obejmować </w:t>
            </w:r>
            <w:r>
              <w:rPr>
                <w:rStyle w:val="StrongEmphasis"/>
                <w:sz w:val="20"/>
                <w:szCs w:val="22"/>
              </w:rPr>
              <w:t>przeciętnie nie mniej niż 25 godzin zegarowych zajęć tygodniowo</w:t>
            </w:r>
            <w:r>
              <w:rPr>
                <w:sz w:val="20"/>
                <w:szCs w:val="22"/>
              </w:rPr>
              <w:t>. W przypadku, jeśli powyższa liczba godzin jest niemożliwa do realizacji, ze względu na przepisy szczególne, określające warunki organizacji specyficznych szkoleń, np. szkoleń w zawodach regulowanych, gdzie program szkolenia, w tym wymiar i rozkład godzinowy szkolenia określił minister właściwy dla danego zawodu, prosimy, aby zajęcia odbywały się codziennie w liczbie godzin określonej w odrębnych przepisach.  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1438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uczania określający tematy zajęć edukacyjnych oraz ich wymiar, z uwzględnieniem, części teoretycznej i praktycznej, treści szkolenia w zakresie poszczególnych zajęć edukacyjnych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reści- kluczowe punkty szkolenia w zakresie poszczególnych zajęć edukacyjnych:</w:t>
            </w:r>
          </w:p>
        </w:tc>
      </w:tr>
      <w:tr>
        <w:trPr>
          <w:trHeight w:val="1646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ydaktyczne przewidziane w trakcie szkol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ydaktyczne, jakie uczestnicy szkolenia otrzymują na własność:</w:t>
            </w:r>
          </w:p>
        </w:tc>
      </w:tr>
      <w:tr>
        <w:trPr>
          <w:trHeight w:val="1646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wykorzystywany podczas zajęć, baza lokalowa, wyposażenie pomieszczeń do potrzeb szkolenia :</w:t>
            </w:r>
          </w:p>
        </w:tc>
      </w:tr>
      <w:tr>
        <w:trPr>
          <w:trHeight w:val="1835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prowadzących zajęcia (kadra dydaktyczna) i ich uprawnienia:</w:t>
            </w:r>
          </w:p>
        </w:tc>
      </w:tr>
      <w:tr>
        <w:trPr>
          <w:trHeight w:val="1762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: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 instytucji szkoleniowej w organizacji szkoleń w danej lub pokrewnej tematyce ( posiadane certyfikaty)</w:t>
            </w:r>
          </w:p>
        </w:tc>
      </w:tr>
      <w:tr>
        <w:trPr>
          <w:trHeight w:val="1762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adry przeprowadzającej szkolenie:</w:t>
            </w:r>
          </w:p>
        </w:tc>
      </w:tr>
      <w:tr>
        <w:trPr>
          <w:trHeight w:val="3582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dla uczestników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e wymagane wykształcenie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szkoła podstawo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zasadnicza szkoła zawod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szkoła śre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szkoła wyż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kie)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wymagane:…………………………………………………………………………………...</w:t>
            </w:r>
          </w:p>
        </w:tc>
      </w:tr>
      <w:tr>
        <w:trPr>
          <w:trHeight w:val="732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te kwalifikacje / rodzaj uprawnień/ typ dokumentu potwierdzającego ukończenie szkole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kolenie ma się kończyć się sprawdzeniem umiejętności oraz wydaniem dokumentów o ukończeniu kursu zawierającego: numer z rejestru, imię i nazwisko oraz PESEL uczestnika kursu, a w przypadku cudzoziemca numer dokumentu stwierdzającego tożsamość, nazwę instytucji szkoleniowej przeprowadzającej kurs, formę i nazwę kursu, okres trwania kursu, miejsce i datę wydania zaświadczenia lub innego dokumentu potwierdzającego ukończenie kursu i uzyskanie kwalifikacji, tematy i wymiar godzin zajęć edukacyjnych, podpis osoby upoważnionej przez instytucję szkoleniową przeprowadzającą szkolenie i zgodnego z rozporządzeniem Ministra Edukacji Narodowej w sprawie kształcenia ustawicznego w formach pozaszkolnych (Dz. U. z 2012 roku poz. 186) oraz zgodnego z obowiązującymi przepisami w tym zakresie.</w:t>
            </w:r>
          </w:p>
        </w:tc>
      </w:tr>
      <w:tr>
        <w:trPr>
          <w:trHeight w:val="332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prawdzenia efektów szkolenia*:</w:t>
            </w:r>
          </w:p>
        </w:tc>
      </w:tr>
      <w:tr>
        <w:trPr>
          <w:trHeight w:val="84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praca końcowa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zaliczenie całego programu</w:t>
            </w:r>
          </w:p>
        </w:tc>
      </w:tr>
      <w:tr>
        <w:trPr>
          <w:trHeight w:val="84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egzamin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frekwencja na zajęciach</w:t>
            </w:r>
          </w:p>
        </w:tc>
      </w:tr>
      <w:tr>
        <w:trPr>
          <w:trHeight w:val="84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aktywność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inne (jakie)</w:t>
            </w:r>
          </w:p>
        </w:tc>
      </w:tr>
      <w:tr>
        <w:trPr>
          <w:trHeight w:val="1230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kolenia i sprawdzenia efektów szkolenia:…………………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szkolenia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</w:rPr>
        <w:t>Do oferty prosimy dołączyć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ksero wpisu do rejestru instytucji szkoleniowych Wojewódzkiego Urzędu Pracy.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</w:rPr>
      </w:pPr>
      <w:r>
        <w:rPr>
          <w:i/>
          <w:iCs/>
        </w:rPr>
        <w:t xml:space="preserve">wzór zaświadczenia potwierdzającego ukończenie szkolenia i uzyskanie kwalifikacji lub uprawnień zgodny z </w:t>
      </w:r>
      <w:r>
        <w:rPr>
          <w:rFonts w:cs="Times New Roman"/>
          <w:i/>
          <w:iCs/>
        </w:rPr>
        <w:t xml:space="preserve"> § 71 ust 4 Rozporządzenia Ministra Pracy i Polityki Społecznej w sprawie szczegółowych warunków realizacji oraz trybu i sposobu prowadzenia usług rynku pracy z dnia 14.05.2014r. (Dz. U. 2014 poz. 667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rFonts w:cs="Times New Roman"/>
          <w:b/>
          <w:bCs/>
          <w:i/>
          <w:iCs/>
        </w:rPr>
        <w:t>Program szkolenia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-    wstępny harmonogram szkolen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…...................................................</w:t>
      </w:r>
    </w:p>
    <w:p>
      <w:pPr>
        <w:pStyle w:val="Normal"/>
        <w:jc w:val="right"/>
        <w:rPr/>
      </w:pPr>
      <w:r>
        <w:rPr/>
        <w:t>podpis kierownika Instytucji szkole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7:00Z</dcterms:created>
  <dc:creator>mkrawczyk</dc:creator>
  <dc:description/>
  <dc:language>en-US</dc:language>
  <cp:lastModifiedBy>Katarzyna Grzywaczyk</cp:lastModifiedBy>
  <cp:lastPrinted>2015-04-24T12:51:00Z</cp:lastPrinted>
  <dcterms:modified xsi:type="dcterms:W3CDTF">2013-06-03T10:17:00Z</dcterms:modified>
  <cp:revision>2</cp:revision>
  <dc:subject/>
  <dc:title>………………………………</dc:title>
</cp:coreProperties>
</file>