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461" w:leader="none"/>
        </w:tabs>
        <w:ind w:left="-241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-241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241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</w:t>
      </w:r>
      <w:r>
        <w:rPr/>
        <w:t xml:space="preserve">pieczęć wykonawcy </w:t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ab/>
      </w:r>
      <w:r>
        <w:rPr>
          <w:b/>
          <w:sz w:val="22"/>
          <w:szCs w:val="22"/>
        </w:rPr>
        <w:t xml:space="preserve">ZAMAWIAJĄCY: </w:t>
      </w:r>
    </w:p>
    <w:p>
      <w:pPr>
        <w:pStyle w:val="TextBody"/>
        <w:tabs>
          <w:tab w:val="clear" w:pos="708"/>
          <w:tab w:val="left" w:pos="8820" w:leader="dot"/>
        </w:tabs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Urząd Pracy </w:t>
      </w:r>
    </w:p>
    <w:p>
      <w:pPr>
        <w:pStyle w:val="TextBody"/>
        <w:tabs>
          <w:tab w:val="clear" w:pos="708"/>
          <w:tab w:val="left" w:pos="8820" w:leader="dot"/>
        </w:tabs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Dworcowa 9</w:t>
      </w:r>
    </w:p>
    <w:p>
      <w:pPr>
        <w:pStyle w:val="TextBody"/>
        <w:tabs>
          <w:tab w:val="clear" w:pos="708"/>
          <w:tab w:val="left" w:pos="8820" w:leader="dot"/>
        </w:tabs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8 – 100 Żag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– GRUPOWE UBEZPIECZENIE NA ŻYC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Nazwa Wykonawcy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Wykonawcy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/ faks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89"/>
        <w:gridCol w:w="1701"/>
      </w:tblGrid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 w zł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YKA DOTYCZĄCE UBEZPIECZONEG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wskutek zawału lub udaru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wały uszczerbek na zdrowiu wskutek nieszczęśliwego wypad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 1 % uszczer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ażne zachorowanie ubezpieczonego 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zenie szpitalne ubezpieczonego (teren Polski, teren Unii Europejskiej i inn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utek 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utek zawału serca lub udaru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yt na O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zenie specjalistyczne 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ycie operacji chirurgicznej 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ycie operacji chirurgicznej – wariant rozszerz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YKA DOTYCZĄCE WSPÓŁMAŁŻONKA UBEZPIECZONEG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współmałż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ażne zachorowanie współmałżonka 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zenie szpitalne współmałżonka (teren Polski, teren Unii Europejskiej i inn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utek 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utek zawału serca lub udaru móz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yt na O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89"/>
        <w:gridCol w:w="1701"/>
      </w:tblGrid>
      <w:tr>
        <w:trPr>
          <w:trHeight w:val="4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YKA DOTYCZĄCE DZIECI UBEZPIECZONEG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ażne zachorowanie dziecka (proszę wskazać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 dziecka (teren Polski, teren Unii Europejskiej i inn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utek 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YKA DOTYCZĄCE RODZICÓW I TEŚCIÓW UBEZPIECZONEG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sokość składki miesięcznej:  …………. 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bezpieczenia – leczenie szpitalne wskutek choro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2155"/>
        <w:gridCol w:w="2155"/>
      </w:tblGrid>
      <w:tr>
        <w:trPr>
          <w:trHeight w:val="407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o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małżon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yt w szpitalu trwający nieprzerwanie co najmniej (liczba dni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a świadczenia od d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cjonalny zakres ubezpieczenia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akiet medyczny (dostęp do lekarzy specjalistów oraz badań i zabiegów):  </w:t>
      </w:r>
      <w:r>
        <w:rPr>
          <w:sz w:val="24"/>
          <w:szCs w:val="24"/>
        </w:rPr>
        <w:t>………….  zł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oszę wskazać zakr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...............................................</w:t>
        <w:tab/>
        <w:t xml:space="preserve">      ..............................................................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ab/>
        <w:t xml:space="preserve">    </w:t>
        <w:tab/>
      </w:r>
      <w:r>
        <w:rPr>
          <w:sz w:val="18"/>
          <w:szCs w:val="18"/>
        </w:rPr>
        <w:t xml:space="preserve">   data</w:t>
        <w:tab/>
        <w:tab/>
        <w:tab/>
        <w:t xml:space="preserve">        pieczęć i podpis upoważnionej osoby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Dyrektor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2:00Z</dcterms:created>
  <dc:creator>PUP ZAGAN</dc:creator>
  <dc:description/>
  <cp:keywords/>
  <dc:language>en-US</dc:language>
  <cp:lastModifiedBy>PUP_ZAGAN</cp:lastModifiedBy>
  <cp:lastPrinted>2021-02-12T09:03:00Z</cp:lastPrinted>
  <dcterms:modified xsi:type="dcterms:W3CDTF">2021-02-12T08:14:00Z</dcterms:modified>
  <cp:revision>37</cp:revision>
  <dc:subject/>
  <dc:title> </dc:title>
</cp:coreProperties>
</file>