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 UmSz/SzG/24/0002</w:t>
      </w:r>
    </w:p>
    <w:p>
      <w:pPr>
        <w:pStyle w:val="Subtitle"/>
        <w:spacing w:before="240" w:after="120"/>
        <w:contextualSpacing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w sprawie organizacji szkolenia dla osób bezrobotnych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warta w dniu </w:t>
      </w:r>
      <w:r>
        <w:rPr>
          <w:rFonts w:cs="Arial" w:ascii="Arial" w:hAnsi="Arial"/>
          <w:b/>
          <w:szCs w:val="24"/>
        </w:rPr>
        <w:t>…………..</w:t>
      </w:r>
      <w:r>
        <w:rPr>
          <w:rFonts w:cs="Arial" w:ascii="Arial" w:hAnsi="Arial"/>
          <w:szCs w:val="24"/>
        </w:rPr>
        <w:t xml:space="preserve">. pomiędzy Powiatem Żagańskim - </w:t>
      </w:r>
      <w:r>
        <w:rPr>
          <w:rFonts w:cs="Arial" w:ascii="Arial" w:hAnsi="Arial"/>
          <w:b/>
          <w:bCs/>
          <w:szCs w:val="24"/>
        </w:rPr>
        <w:t>Powiatowym Urzędem Pracy w Żagani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l. Dworcowa 9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NIP 9241637726</w:t>
      </w:r>
      <w:r>
        <w:rPr>
          <w:rFonts w:cs="Arial" w:ascii="Arial" w:hAnsi="Arial"/>
          <w:szCs w:val="24"/>
        </w:rPr>
        <w:t xml:space="preserve"> reprezentowanym przez </w:t>
      </w:r>
      <w:r>
        <w:rPr>
          <w:rFonts w:cs="Arial" w:ascii="Arial" w:hAnsi="Arial"/>
          <w:b/>
          <w:szCs w:val="24"/>
        </w:rPr>
        <w:t xml:space="preserve">Pana Krzysztofa Sołtysiaka </w:t>
      </w:r>
      <w:r>
        <w:rPr>
          <w:rFonts w:cs="Arial" w:ascii="Arial" w:hAnsi="Arial"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Zastępc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yrektora Powiatowego Urzęd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Pracy w Żaganiu </w:t>
      </w:r>
      <w:r>
        <w:rPr>
          <w:rFonts w:cs="Arial" w:ascii="Arial" w:hAnsi="Arial"/>
          <w:szCs w:val="24"/>
        </w:rPr>
        <w:t>– działającego z upoważnienia Starosty</w:t>
      </w:r>
      <w:r>
        <w:rPr>
          <w:rFonts w:cs="Arial" w:ascii="Arial" w:hAnsi="Arial"/>
          <w:b/>
          <w:szCs w:val="24"/>
        </w:rPr>
        <w:t xml:space="preserve">,  </w:t>
      </w:r>
      <w:r>
        <w:rPr>
          <w:rFonts w:cs="Arial" w:ascii="Arial" w:hAnsi="Arial"/>
          <w:szCs w:val="24"/>
        </w:rPr>
        <w:t xml:space="preserve">zwanym w dalszej części „Urzędem”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………………. ul. </w:t>
      </w:r>
      <w:r>
        <w:rPr>
          <w:rFonts w:cs="Arial" w:ascii="Arial" w:hAnsi="Arial"/>
          <w:b/>
          <w:sz w:val="24"/>
          <w:szCs w:val="24"/>
        </w:rPr>
        <w:t>………………, …………………  Numer KRS ………………………., NIP ………………… -</w:t>
      </w:r>
      <w:r>
        <w:rPr>
          <w:rFonts w:cs="Arial" w:ascii="Arial" w:hAnsi="Arial"/>
          <w:sz w:val="24"/>
          <w:szCs w:val="24"/>
        </w:rPr>
        <w:t xml:space="preserve">reprezentowanym przez </w:t>
      </w:r>
      <w:r>
        <w:rPr>
          <w:rFonts w:cs="Arial" w:ascii="Arial" w:hAnsi="Arial"/>
          <w:b/>
          <w:sz w:val="24"/>
          <w:szCs w:val="24"/>
        </w:rPr>
        <w:t>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anym w dalszej części umowy „Instytucją szkoleniową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a zawarta umowa szkoleniowa następującej treści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Heading1"/>
        <w:numPr>
          <w:ilvl w:val="0"/>
          <w:numId w:val="15"/>
        </w:numPr>
        <w:ind w:left="284" w:hanging="284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 zleca Instytucji szkoleniowej a Instytucja szkoleniowa przyjmuje zorganizowanie i przeprowadzenie szkolenia w zakresie: </w:t>
      </w:r>
      <w:r>
        <w:rPr>
          <w:rFonts w:cs="Arial" w:ascii="Arial" w:hAnsi="Arial"/>
          <w:b/>
          <w:bCs/>
          <w:kern w:val="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ózki jezdniowe podnośnikowe z mechanicznym napędem podnoszenia z wyłączeniem wózków z wysięgnikiem oraz wózków z osobą obsługującą podnoszoną wraz z ładunkiem z egzaminem UDT</w:t>
      </w:r>
      <w:r>
        <w:rPr>
          <w:rFonts w:cs="Arial" w:ascii="Arial" w:hAnsi="Arial"/>
          <w:b/>
          <w:bCs/>
          <w:kern w:val="0"/>
          <w:sz w:val="24"/>
          <w:szCs w:val="24"/>
        </w:rPr>
        <w:t>”</w:t>
      </w:r>
      <w:r>
        <w:rPr>
          <w:rFonts w:cs="Arial" w:ascii="Arial" w:hAnsi="Arial"/>
          <w:bCs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szkolenia jest nauka i zdobycie umiejętności operatora wózka jezdniowego, przeszkolenie osób bezrobotnych zgodnie z normami prawnymi w celu zdobycia uprawnień UDT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będzie finansowane ze środków programu FUNDUSZE EUROPEJSKIE DLA LUBUSKIEGO 2021-2027 z projektu pn. „Aktywizacja zawodowa osób bezrobotnych z powiatu Żagańskiego (I)” współfinansowanego z Europejskiego Funduszu Społecznego Plu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ytucja szkoleniowa zobowiązuje się do przeprowadzenia szkolenia w okresie               od </w:t>
      </w:r>
      <w:r>
        <w:rPr>
          <w:rFonts w:cs="Arial" w:ascii="Arial" w:hAnsi="Arial"/>
          <w:b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 xml:space="preserve">……….. </w:t>
      </w:r>
      <w:r>
        <w:rPr>
          <w:rFonts w:cs="Arial" w:ascii="Arial" w:hAnsi="Arial"/>
          <w:sz w:val="24"/>
          <w:szCs w:val="24"/>
        </w:rPr>
        <w:t xml:space="preserve">zgodnie z programem i harmonogramem, obejmującym swym zakresem </w:t>
      </w:r>
      <w:r>
        <w:rPr>
          <w:rFonts w:cs="Arial" w:ascii="Arial" w:hAnsi="Arial"/>
          <w:b/>
          <w:bCs/>
          <w:sz w:val="24"/>
          <w:szCs w:val="24"/>
        </w:rPr>
        <w:t xml:space="preserve"> ……….. godzin </w:t>
      </w:r>
      <w:r>
        <w:rPr>
          <w:rFonts w:cs="Arial" w:ascii="Arial" w:hAnsi="Arial"/>
          <w:sz w:val="24"/>
          <w:szCs w:val="24"/>
        </w:rPr>
        <w:t>przypadających na jednego uczestnika  szkol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" w:leader="none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jęcia będą realizowane dla grupy 10 osób lecz nie mnie niż 7 osób w terminie ustalonym przez Urząd z zachowaniem tygodniowego okresu zgłoszenia potrzeby szkoleni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" w:leader="none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szkolenia: </w:t>
      </w:r>
      <w:r>
        <w:rPr>
          <w:rFonts w:cs="Arial" w:ascii="Arial" w:hAnsi="Arial"/>
          <w:b/>
          <w:bCs/>
          <w:sz w:val="24"/>
          <w:szCs w:val="24"/>
        </w:rPr>
        <w:t>…………………….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o umowy szkoleniowej załącza się: program szkolenia (załącznik Nr 1), wzór ankiety dla uczestników szkolenia służącej do oceny szkolenia (załącznik Nr 2) oraz wzór zaświadczenia potwierdzającego ukończenie szkolenia i uzyskania kwalifikacji (załącznik   Nr 3).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a szkoleniowa zobowiązuje się do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prowadzenia z zachowaniem należytej staranności szkolenia o ustalonej w umowie nazwie oraz w ustalonym terminie i miejscu zgodnie z programem szkolenia, realizowanym według planu nauczania obejmującego 50 godzin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a Urzędowi w formie pisemnej harmonogramu zajęć zawierającego m.in.: datę, ilość godzin zegarowych lub lekcyjnych, faktyczne godziny realizacji zajęć w danym dniu (od-do) oraz miejsce prowadzenia szkolenia najpóźniej w drugim dniu zgłoszenia przez Urząd potrzeby szkoleniowej. W przypadku zmian w harmonogramie Instytucja szkoleniowa zobowiązuje się do natychmiastowego  powiadomienia Urzędu o takich zmianach w formie pisemnej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a dokumentacji przebiegu szkolenia składającej się z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nnika zajęć edukacyjnych zawierającego tematy i wymiar godzin zajęć edukacyjnych oraz listę obecności zawierającą: imię, nazwisko i podpis uczestnika szkolenia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u i karty oceny z okresowych sprawdzianów efektów kształcenia oraz egzaminu  końcowego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jestru wydanych zaświadczeń lub innych dokumentów potwierdzających ukończenie szkolenia i uzyskanie Kwalifikacji, zawierającego: numer, imię                 i nazwisko oraz numer PESEL uczestnika szkolenia, a w przypadku cudzoziemca numer dokumentu stwierdzającego tożsamość, oraz nazwę szkolenia i datę wydania zaświadczenia</w:t>
      </w:r>
      <w:r>
        <w:rPr>
          <w:rFonts w:cs="Arial" w:ascii="Arial" w:hAnsi="Arial"/>
          <w:color w:val="FF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dostosowania pomieszczeń, w których realizowane są usługi szkoleniowe oraz materiałów pod kątem potrzeb osób niepełnosprawnych, w przypadku skierowania takich osób na szkoleni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ego zrealizowania programu merytorycznego szkolenia oraz harmonogramu zajęć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ego realizowania harmonogramu szkolenia, egzekwowania dyscypliny           i postępu w nauce szkolących się osób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niezwłocznego pisemnego (nie później niż w danym dniu) zawiadomienia Urzędu w przypadku niezdyscyplinowania, nieusprawiedliwionej nieobecności lub przerwania szkolenia przez bezrobotnego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bezpieczenia od następstw nieszczęśliwych wypadków zgodnie z art 41  ust.7 ustawy z dnia 20 kwietnia 2004 roku o promocji zatrudnienia i instytucjach rynku pracy (Dz.U z 2024 poz.475 z późn.zm.) uczestników szkolenia, którym nie przysługuje stypendium. Urząd poinformuje jednostkę o potrzebie ubezpieczenia uczestnika szkoleni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bezpieczenia od następstw nieszczęśliwych wypadków uczestników szkolenia, którzy w trakcie szkolenia podjęli zatrudnienie, inną pracę zarobkową lub działalność gospodarczą w okresie od dnia podjęcia zatrudnienia, innej pracy zarobkowej lub działalności gospodarczej do dnia zakończenia szkolenia zgodnie z art. 41 ust. 3b.ustawy z dnia 20 kwietnia 2004 roku o promocji zatrudnienia i instytucjach rynku pracy (Dz.U z 2024 poz.475 z późn.zm.) – Urząd poinformuje jednostkę o potrzebie ubezpieczenia uczestnika szkoleni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porządzenia protokołu okoliczności i przyczyn wypadku związanego </w:t>
      </w:r>
      <w:r>
        <w:rPr>
          <w:rFonts w:cs="Arial" w:ascii="Arial" w:hAnsi="Arial"/>
          <w:color w:val="000000"/>
          <w:sz w:val="24"/>
          <w:szCs w:val="24"/>
        </w:rPr>
        <w:t>ze szkoleniem oraz w drodze do miejsca szkolenia i z powrotem</w:t>
      </w:r>
      <w:r>
        <w:rPr>
          <w:rFonts w:cs="Arial" w:ascii="Arial" w:hAnsi="Arial"/>
          <w:sz w:val="24"/>
          <w:szCs w:val="24"/>
        </w:rPr>
        <w:t xml:space="preserve">, przez własny zespół powypadkowy  i przekazania właściwemu Inspektorowi Pracy, powiadomienia Urzędu o zdarzeniu związanym z wypadkiem, przekazując do Urzędu kopię dokumentacji powypadkowej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a wszystkich udogodnień infrastruktury, wyposażenia zgodnego                    z zapytaniem ofertowym, materiałów piśmienniczych do szkolenia przechodzących na  własność uczestników (notatnik, teczka, długopis, materiały szkoleniowe </w:t>
      </w:r>
      <w:r>
        <w:rPr>
          <w:rFonts w:cs="Arial" w:ascii="Arial" w:hAnsi="Arial"/>
          <w:color w:val="000000"/>
          <w:sz w:val="24"/>
          <w:szCs w:val="24"/>
        </w:rPr>
        <w:t>w postaci wydruku trwałego lub podręcznik zgodny z tematyką szkolenia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wadzenia na bieżąco listy obecności uczestników szkolenia i przekazania do Urzędu pierwszego dnia po zakończeniu zajęć  listy obecności uczestników szkolenia, zawierającą własnoręczne podpisy uczestników szkolenia i </w:t>
      </w:r>
      <w:r>
        <w:rPr>
          <w:rFonts w:cs="Arial" w:ascii="Arial" w:hAnsi="Arial"/>
          <w:sz w:val="24"/>
          <w:szCs w:val="24"/>
        </w:rPr>
        <w:t>zatwierdzoną przez kierownika jednostki  lub osobę upoważnioną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stałej kontroli procesu szkolenia oraz jego udoskonalania, nadzoru wewnętrznego sprawowanego przez osobę wskazaną  w oferci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pewnienia związku metod szkolenia, ich elastyczność oraz dostosowania do indywidualnych potrzeb uczestników szkoleni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 ilości i jakości pomieszczeń oraz wyposażenia w sprzęt i pomoce dydaktyczne do potrzeb określonego szkolenia, z uwzględnieniem bezpiecznych i higienicznych warunków pracy i nauki zgodnie z zapytaniem i złożona ofertą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zakończeniu szkolenia przeprowadzenia egzaminu wewnętrznego </w:t>
        <w:br/>
        <w:t>i zewnętrznego UDT. W przypadku nie zdania egzaminu przed komisją UDT, Instytucja szkoleniowa zobowiązuje się do umożliwienia przystąpienia do egzaminu poprawkowego w terminie do 30 dni od zakończenia szkole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dania osobie szkolonej zaświadczenia  potwierdzającego ukończenie szkolenia zgodnie z Rozporządzeniem Ministra Pracy i Polityki Społecznej  w sprawi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czegółowych warunków realizacji  oraz trybu i sposobu prowadzenia usług rynku pracy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kumentowania potwierdzenia otrzymania materiałów dydaktycznych </w:t>
        <w:br/>
        <w:t xml:space="preserve">i </w:t>
      </w:r>
      <w:r>
        <w:rPr>
          <w:rFonts w:cs="Arial" w:ascii="Arial" w:hAnsi="Arial"/>
          <w:sz w:val="24"/>
          <w:szCs w:val="24"/>
        </w:rPr>
        <w:t>biurowych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.</w:t>
      </w:r>
    </w:p>
    <w:p>
      <w:pPr>
        <w:pStyle w:val="Default"/>
        <w:rPr/>
      </w:pPr>
      <w:r>
        <w:rPr/>
        <w:t xml:space="preserve">W związku z realizacją szkolenia w ramach projektu wskazanego w nagłówku instytucja szkoleniowa zobowiązuje się także do: </w:t>
      </w:r>
    </w:p>
    <w:p>
      <w:pPr>
        <w:pStyle w:val="Default"/>
        <w:numPr>
          <w:ilvl w:val="0"/>
          <w:numId w:val="14"/>
        </w:numPr>
        <w:spacing w:before="0" w:after="20"/>
        <w:jc w:val="both"/>
        <w:rPr/>
      </w:pPr>
      <w:r>
        <w:rPr/>
        <w:t xml:space="preserve">oznaczania pomieszczeń, w których realizowane jest szkolenie zestawieniem znaków, w tym: </w:t>
      </w:r>
    </w:p>
    <w:p>
      <w:pPr>
        <w:pStyle w:val="Default"/>
        <w:numPr>
          <w:ilvl w:val="1"/>
          <w:numId w:val="14"/>
        </w:numPr>
        <w:spacing w:before="0" w:after="20"/>
        <w:jc w:val="both"/>
        <w:rPr/>
      </w:pPr>
      <w:r>
        <w:rPr/>
        <w:t xml:space="preserve">znakiem Fundusze Europejskie dla Lubuskiego, </w:t>
      </w:r>
    </w:p>
    <w:p>
      <w:pPr>
        <w:pStyle w:val="Default"/>
        <w:numPr>
          <w:ilvl w:val="1"/>
          <w:numId w:val="14"/>
        </w:numPr>
        <w:spacing w:before="0" w:after="20"/>
        <w:jc w:val="both"/>
        <w:rPr/>
      </w:pPr>
      <w:r>
        <w:rPr/>
        <w:t xml:space="preserve">znakiem barw Rzeczpospolitej Polskiej, </w:t>
      </w:r>
    </w:p>
    <w:p>
      <w:pPr>
        <w:pStyle w:val="Default"/>
        <w:numPr>
          <w:ilvl w:val="1"/>
          <w:numId w:val="14"/>
        </w:numPr>
        <w:spacing w:before="0" w:after="20"/>
        <w:jc w:val="both"/>
        <w:rPr/>
      </w:pPr>
      <w:r>
        <w:rPr/>
        <w:t xml:space="preserve">znakiem Unii Europejskiej złożonym z flagi UE i napisu „Dofinansowane przez Unię Europejską” </w:t>
      </w:r>
    </w:p>
    <w:p>
      <w:pPr>
        <w:pStyle w:val="Default"/>
        <w:numPr>
          <w:ilvl w:val="1"/>
          <w:numId w:val="14"/>
        </w:numPr>
        <w:spacing w:before="0" w:after="20"/>
        <w:jc w:val="both"/>
        <w:rPr/>
      </w:pPr>
      <w:r>
        <w:rPr/>
        <w:t xml:space="preserve">znakiem Urzędu Marszałkowskiego Województwa Lubuskiego oraz </w:t>
      </w:r>
    </w:p>
    <w:p>
      <w:pPr>
        <w:pStyle w:val="Default"/>
        <w:numPr>
          <w:ilvl w:val="0"/>
          <w:numId w:val="14"/>
        </w:numPr>
        <w:spacing w:before="0" w:after="20"/>
        <w:jc w:val="both"/>
        <w:rPr/>
      </w:pPr>
      <w:r>
        <w:rPr/>
        <w:t xml:space="preserve">informowania uczestników szkolenia o jego dofinansowaniu przez Unię Europejską ze środków Europejskiego Funduszu Społecznego Plus. </w:t>
      </w:r>
    </w:p>
    <w:p>
      <w:pPr>
        <w:pStyle w:val="Default"/>
        <w:numPr>
          <w:ilvl w:val="0"/>
          <w:numId w:val="14"/>
        </w:numPr>
        <w:spacing w:before="0" w:after="20"/>
        <w:jc w:val="both"/>
        <w:rPr/>
      </w:pPr>
      <w:r>
        <w:rPr/>
        <w:t xml:space="preserve">Umieszczenia w miejscu realizacji szkolenia plakatu udostępnionego przez Urząd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Umieszczania zestawienia znaków, nazw oraz informacji wskazanych w pkt 1) lit. a),b),c),d) </w:t>
      </w:r>
      <w:r>
        <w:rPr>
          <w:b/>
          <w:bCs/>
        </w:rPr>
        <w:t xml:space="preserve">w wersji pełnokolorowej </w:t>
      </w:r>
      <w:r>
        <w:rPr/>
        <w:t xml:space="preserve">na dokumentach związanych z realizacją szkolenia, a w szczególności na: materiałach szkoleniowych, imiennych listach odbioru materiałów szkoleniowych, listach obecności, zaświadczeniach, formularzach ankiet, formularzach egzaminacyjnych.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.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rząd zobowiązuje się do skierowania na szkolenie </w:t>
      </w:r>
      <w:r>
        <w:rPr>
          <w:rFonts w:cs="Arial" w:ascii="Arial" w:hAnsi="Arial"/>
          <w:b/>
          <w:color w:val="000000"/>
          <w:szCs w:val="24"/>
        </w:rPr>
        <w:t xml:space="preserve">maksymalnie 10 </w:t>
      </w:r>
      <w:r>
        <w:rPr>
          <w:rFonts w:cs="Arial" w:ascii="Arial" w:hAnsi="Arial"/>
          <w:color w:val="000000"/>
          <w:szCs w:val="24"/>
        </w:rPr>
        <w:t xml:space="preserve">osób bezrobotnych, lecz nie mniej niż 7 osób.  </w:t>
      </w:r>
    </w:p>
    <w:p>
      <w:pPr>
        <w:pStyle w:val="List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ą przyjęcia osoby bezrobotnej na szkolenie jest imienne skierowanie wystawione przez Urząd.</w:t>
      </w:r>
    </w:p>
    <w:p>
      <w:pPr>
        <w:pStyle w:val="List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Urząd zastrzega sobie prawo ograniczenia przedmiotu umowy w zakresie liczby osób wskazanych w ust.1 w przypadku, gdy z powodów ekonomicznych lub bieżących potrzeb, nie będzie to leżało w interesie Urzędu.</w:t>
      </w:r>
    </w:p>
    <w:p>
      <w:pPr>
        <w:pStyle w:val="List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Urząd poinformuje jednostkę szkoleniową przed rozpoczęciem szkolenia o uczestnikach, którym stypendium nie przysługuje celem wypełnienia zobowiązania określonego w § 3 ust.1 pkt h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, że należność za niniejsze szkolenie wynosi </w:t>
      </w:r>
      <w:r>
        <w:rPr>
          <w:rFonts w:cs="Arial" w:ascii="Arial" w:hAnsi="Arial"/>
          <w:b/>
          <w:sz w:val="24"/>
          <w:szCs w:val="24"/>
        </w:rPr>
        <w:t>……..</w:t>
      </w:r>
      <w:r>
        <w:rPr>
          <w:rFonts w:cs="Arial" w:ascii="Arial" w:hAnsi="Arial"/>
          <w:b/>
          <w:bCs/>
          <w:sz w:val="24"/>
          <w:szCs w:val="24"/>
        </w:rPr>
        <w:t xml:space="preserve"> zł</w:t>
      </w:r>
    </w:p>
    <w:p>
      <w:pPr>
        <w:pStyle w:val="Normal"/>
        <w:tabs>
          <w:tab w:val="clear" w:pos="709"/>
          <w:tab w:val="left" w:pos="15" w:leader="none"/>
        </w:tabs>
        <w:ind w:left="33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łownie: ………………………………………. )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 osobogodziny szkolenia wynosi </w:t>
      </w:r>
      <w:r>
        <w:rPr>
          <w:rFonts w:cs="Arial" w:ascii="Arial" w:hAnsi="Arial"/>
          <w:b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 szkolenia 1 uczestnika wynosi </w:t>
      </w:r>
      <w:r>
        <w:rPr>
          <w:rFonts w:cs="Arial" w:ascii="Arial" w:hAnsi="Arial"/>
          <w:b/>
          <w:sz w:val="24"/>
          <w:szCs w:val="24"/>
        </w:rPr>
        <w:t>………..</w:t>
      </w:r>
      <w:r>
        <w:rPr>
          <w:rFonts w:cs="Arial" w:ascii="Arial" w:hAnsi="Arial"/>
          <w:b/>
          <w:bCs/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czegółowa struktura powyższych kosztów zawarta jest w preliminarzu kosztów szkolenia (załącznik Nr 5  do zapytania ofertowego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artość przedmiotu umowy może ulec zmianie wskutek zmniejszenia zapotrzebowania przez Urząd i nie może stanowić podstawy do wnoszenia przez  Instytucję szkoleniową jakichkolwiek  roszczeń co do zapytania ofertowego  do wysokości pełnej wartości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płata należności  o której mowa w §5 ust.1 za zorganizowanie i przeprowadzenie szkolenia zostanie przekazana na konto Instytucji szkoleniowej w przypadku realizacji wszystkich postanowień niniejszej umowy i po przedłożeniu przez Instytucję szkoleniową następujących prawidłowych dokumentów: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ktury wraz z kalkulacją  kosztów usługi szkoleniowej,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sty obecności uczestników szkolenia zawierające własnoręczne podpisy uczestników szkolenia i zatwierdzoną przez kierownika jednostki  lub osobę upoważnioną,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pełnionych przez uczestników szkolenia ankiet,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serokopii zaświadczeń o ukończeniu szkolenia,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okołu z egzaminu wewnętrznego zawierający imienny wykaz osób wraz                z uzyskanymi wynikami,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serokopii potwierdzenia otrzymania materiałów dydaktycznych i biurowych,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serokopii dokumentu potwierdzającego dokonanie ubezpieczenia uczestnika szkolenia od następstw nieszczęśliwych wypadków (o ile zachodziła taka konieczność)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w terminie nie dłuższym niż 30 dni od dnia przedłożenia kompletu dokumentów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i potwierdzenia przez Urząd prawidłowości wykonania umow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koszty szkolenia nie przewidziane w niniejszej umowie obciążają wyłącznie Instytucję  szkoleniową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dokonaniem zapłaty Urząd zweryfikuje czy Szkolący nie jest objęty sankcjami w myśl ustawy z dnia 13 kwietnia 2022r. o szczególnych  rozwiązaniach w zakresie przeciwdziałania wspieraniu agresji na Ukrainę oraz służących ochronie bezpieczeństwa narodowego (Dz.U. z 2023r. poz. 1497 ze zm.) oraz Rozporządzenia Rady (UE) nr 833/2014 z dnia 31 lipca 2014r. dotyczącego środków ograniczających w związku z działaniami Rosji destabilizującymi sytuację na Ukrai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przypadku czasowego braku limitowanych środków finansowych Urząd dokona zapłaty w terminie późniejszym. W powyższym przypadku nie przysługują odsetki za zwłokę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W przypadku naruszenia przez Instytucję szkoleniową któregoś z warunków niniejszej umowy, Urząd może według własnego wyboru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owiedzieć umowę w całości ze skutkiem natychmiastowym wraz z odmową zapłaty kosztów, o których mowa w § 5 ust. 1 umow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owiedzieć część umowy i renegocjować nowe warunk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mówić zapłaty tych rachunków i faktur, które nie są uzasadnione warunkami umowy czy faktyczną jakością usług szkoleniowych.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284" w:leader="none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przypadku rezygnacji osoby bezrobotnej ze szkolenia, Instytucja szkoleniowa otrzyma należność za faktycznie odbytą przez bezrobotnego liczbę godzin szkol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284" w:leader="none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a szkoleniowa zapłaci karę umowną za niewykonanie lub nienależyte wykonanie umow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b odstąpienie od umowy z przyczyn leżących po stronie  Instytucji szkoleniowej, w wysokości 5% ogólnego </w:t>
      </w:r>
      <w:r>
        <w:rPr>
          <w:rFonts w:cs="Arial" w:ascii="Arial" w:hAnsi="Arial"/>
          <w:color w:val="000000"/>
          <w:sz w:val="24"/>
          <w:szCs w:val="24"/>
        </w:rPr>
        <w:t>kosztu szkolenia określonego § 5 ust.1 w terminie 14 dni  od dnia określonego w umowie jako początek szkolenia w szczególności w przypadku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" w:leader="none"/>
          <w:tab w:val="left" w:pos="284" w:leader="none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ygnacji przez Instytucję szkoleniową z prowadzenia zajęć bez uzasadnionych</w:t>
      </w:r>
    </w:p>
    <w:p>
      <w:pPr>
        <w:pStyle w:val="Normal"/>
        <w:tabs>
          <w:tab w:val="clear" w:pos="709"/>
          <w:tab w:val="left" w:pos="15" w:leader="none"/>
          <w:tab w:val="left" w:pos="284" w:leader="none"/>
          <w:tab w:val="left" w:pos="1701" w:leader="none"/>
        </w:tabs>
        <w:ind w:left="3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zyn,</w:t>
      </w:r>
    </w:p>
    <w:p>
      <w:pPr>
        <w:pStyle w:val="Normal"/>
        <w:tabs>
          <w:tab w:val="clear" w:pos="709"/>
          <w:tab w:val="left" w:pos="15" w:leader="none"/>
          <w:tab w:val="left" w:pos="284" w:leader="none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postawienie Instytucji szkoleniowej w stan upadłości lub likwidacji,</w:t>
      </w:r>
    </w:p>
    <w:p>
      <w:pPr>
        <w:pStyle w:val="Normal"/>
        <w:tabs>
          <w:tab w:val="clear" w:pos="709"/>
          <w:tab w:val="left" w:pos="15" w:leader="none"/>
          <w:tab w:val="left" w:pos="284" w:leader="none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przerwania realizacji szkolenia przez Instytucję szkoleniową w trakcie </w:t>
      </w:r>
    </w:p>
    <w:p>
      <w:pPr>
        <w:pStyle w:val="Normal"/>
        <w:tabs>
          <w:tab w:val="clear" w:pos="709"/>
          <w:tab w:val="left" w:pos="15" w:leader="none"/>
          <w:tab w:val="left" w:pos="284" w:leader="none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bowiązywania  umow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" w:leader="none"/>
          <w:tab w:val="left" w:pos="284" w:leader="none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a prawo w każdym czasie przeprowadzić wizytację zajęć edukacyjnych oraz realizację  postanowień zawartych w niniejszej umowie i żądać dokumentów źródłow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" w:leader="none"/>
          <w:tab w:val="left" w:pos="284" w:leader="none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a prawo przeprowadzić wśród uczestników szkolenia ankietową ocenę realizowanego szkolenia z założeniami umownymi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1. W sprawach nieuregulowanych niniejszą umową mają zastosowanie  w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zczególności przepisy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y z dnia 20 kwietnia 2004 roku o promocji zatrudnienia i instytucjach rynku pracy (Dz.U z 2024 poz.475 z późn.zm.)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porządzenia MPiPS z dnia 14.05.2014r. w sprawie szczegółowych warunków realizacji oraz trybu i sposobów prowadzenia usług rynku pracy (Dz. U. z 2014 poz. 667),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ednio przepisy Kodeksu Cywilnego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" w:leader="none"/>
          <w:tab w:val="left" w:pos="284" w:leader="none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spory powstałe w związku z wykonaniem niniejszej umowy strony zobowiązują się rozstrzygnąć polubow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" w:leader="none"/>
          <w:tab w:val="left" w:pos="284" w:leader="none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możliwości polubownego rozwiązania sporów powstałych w związku z wykonaniem niniejszej umowy, zostaną one rozstrzygnięte przez sąd właściwy dla siedziby Urzęd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" w:leader="none"/>
          <w:tab w:val="left" w:pos="284" w:leader="none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warunków niniejszej umowy wymaga zgody stron w formie pisemnej, pod rygorem nieważności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ofertowe nr 2/2024 w trybie rozeznania rynku pracy oraz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" w:leader="none"/>
          <w:tab w:val="left" w:pos="284" w:leader="none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16"/>
          <w:szCs w:val="16"/>
        </w:rPr>
        <w:t>Umowę sporządziła:  Maria Alaszewicz, Greta Matczak-Jabłońska</w:t>
      </w:r>
    </w:p>
    <w:p>
      <w:pPr>
        <w:pStyle w:val="TextBody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Y STRON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.........................................     </w:t>
        <w:tab/>
        <w:tab/>
        <w:tab/>
        <w:t xml:space="preserve">           ............................................. 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nstytucja szkoleniowa)</w:t>
      </w:r>
      <w:r>
        <w:rPr>
          <w:rFonts w:cs="Arial" w:ascii="Arial" w:hAnsi="Arial"/>
          <w:b/>
          <w:i/>
        </w:rPr>
        <w:tab/>
        <w:tab/>
        <w:tab/>
        <w:tab/>
        <w:tab/>
        <w:t xml:space="preserve">            </w:t>
      </w:r>
      <w:r>
        <w:rPr>
          <w:rFonts w:cs="Arial" w:ascii="Arial" w:hAnsi="Arial"/>
          <w:i/>
        </w:rPr>
        <w:t>(Urząd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0" w:bottom="2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cent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center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t xml:space="preserve">  </w:t>
    </w:r>
  </w:p>
  <w:p>
    <w:pPr>
      <w:pStyle w:val="Heading"/>
      <w:jc w:val="left"/>
      <w:rPr>
        <w:rFonts w:ascii="Calibri" w:hAnsi="Calibri" w:eastAsia="Calibri" w:cs="Calibri"/>
        <w:b/>
        <w:b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i/>
        <w:kern w:val="0"/>
        <w:sz w:val="22"/>
        <w:szCs w:val="22"/>
        <w:lang w:val="en-US" w:eastAsia="en-US"/>
      </w:rPr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508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>
        <w:sz w:val="24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31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bCs/>
        <w:vanish w:val="false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31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OpenSymbol;Courier New" w:hAnsi="OpenSymbol;Courier New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OpenSymbol;Courier New" w:hAnsi="OpenSymbol;Courier New" w:cs="OpenSymbol;Courier New"/>
      <w:sz w:val="24"/>
      <w:szCs w:val="24"/>
    </w:rPr>
  </w:style>
  <w:style w:type="character" w:styleId="WW8Num10z0">
    <w:name w:val="WW8Num10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;Courier New" w:hAnsi="OpenSymbol;Courier New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WWDomylnie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7:00Z</dcterms:created>
  <dc:creator>rup</dc:creator>
  <dc:description/>
  <cp:keywords/>
  <dc:language>en-US</dc:language>
  <cp:lastModifiedBy>PUP_ZAGAN</cp:lastModifiedBy>
  <cp:lastPrinted>2024-06-24T09:57:00Z</cp:lastPrinted>
  <dcterms:modified xsi:type="dcterms:W3CDTF">2024-06-24T09:15:00Z</dcterms:modified>
  <cp:revision>104</cp:revision>
  <dc:subject/>
  <dc:title>UMOWA Nr 07/2003</dc:title>
</cp:coreProperties>
</file>