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PROCEDURY    BEZPIECZEŃSTWA  W  SP 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 związku z zagrożeniem zakażenia koronawirusem covid –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podczas organizacji  zajęć opiekuńczo – wychowawczych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  <w:t>Na podstawi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  <w:t xml:space="preserve">- Ustawy z dnia 2 marca 2020 r. o szczególnych rozwiązaniach związanych z zapobieganiem, przeciwdziałaniem i zwalczaniem COVID-19, innych chorób zakaźnych oraz wywołanych nimi sytuacji kryzysowych,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  <w:t>- rozporządzenia Ministra Edukacji i Sportu z dnia 31 grudnia 2002 r. w sprawie środków bezpieczeństwa w szkołach publicznych i niepublicznych oraz obiektach edukacyjnych (Dz. U z 22.012003r.) z późniejszymi zmianami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  <w:lang w:eastAsia="pl-PL"/>
        </w:rPr>
      </w:pPr>
      <w:r>
        <w:rPr>
          <w:rFonts w:eastAsia="Tahoma" w:cs="Tahoma" w:ascii="Tahoma" w:hAnsi="Tahoma"/>
          <w:i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4"/>
          <w:szCs w:val="24"/>
          <w:lang w:eastAsia="pl-PL"/>
        </w:rPr>
        <w:t>- rozporządzenie Ministra Zdrowia z dnia 27 lutego 2020 r. w sprawie zakażenia koronawirusem SARS-CoV-2 (Dz. U. 2020 poz. 325), art. 3 ust. 2 ustawy z dnia 5 grudnia 2008 r. zapobieganiu oraz zwalczaniu zakażeń i chorób zakaźnych u ludzi (Dz. U. z 2019 r. poz. 1239 i 1495 oraz z 2020 r. poz. 284 i 322) z późniejszymi zmianam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  <w:t>- wytycznych Ministerstwa Zdrowia, Państwowej Inspekcji Sanitarnej i Ministerstwa Edukacji Narodowej dla przedszkoli, oddziałów przedszkolnych w szkole podstawowej i innych form wychowania przedszkolnego z 30 kwietnia 2020 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wytycznych Informacji Głównego Inspektora Sanitarnego dla dyrektorów przedszkoli, oddziałów przedszkolnych w szkołach podstawowych oraz instytucji opieki nad dziećmi w wieku do lat 3,  z 30 kwietnia 2020 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wytycznych przeciwepidemicznych Głównego Inspektora Sanitarnego z dnia 4 maja 2020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 przypadku użycia w niniejszej procedurze słowa: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czeń - należy przez to rozumieć wychowanka szkoły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racownik - należy przez to rozumieć wszystkich pracowników pedagogicznych jak i niepedagogicz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Placówka - należy przez to rozumieć Szkołę Podstawową nr 2 im. J. Kilińskiego w Krośnie Odrzański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Lekcja - należy przez to rozumieć zajęcia przedszkolne i zajęcia opiekuńczo - wychowawcze organizowane w placówce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CEL PROCEDU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. Podstawowym celem szkoły jest zapewnienie bezpieczeństwa uczniom i pracownikom. Bezpieczeństwo dzieci i pracowników może być zagrożone w przypadku kontaktu z osobami chorym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PRZEDMIOT I ZAKRES STOSOWANIA PROCEDU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. Przedmiotem procedury jest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) określenie zasad profilaktyki  zarażenia koronawirusem na terenie szkoł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) określenie zasad postępowania z osobą chorą (ujawnienie objawów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2. Zakres stosowania dotyczy uczniów, wszystkich pracowników szkoły, a także rodziców i opiekunów prawnych uczniów placówk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ZIAŁANIA PROFILAKTYCZ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1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. Realizacja zaleceń Głównego Inspektoratu Sanitarnego i Ministra Zdrow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hanging="218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posażenie pracowników w środki ochrony osobistej (maseczki – ew. przyłbice, rękawiczki jednorazowe, nieprzemakalne fartuchy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hanging="218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bezwzględne przestrzeganie zasad higieny osobistej (w tym częste mycie rąk – dzieci pod nadzorem  pracownika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hanging="218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systematyczna dezynfekcja powierzchni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leży pamiętać o częstym myciu rąk wodą z mydłem a jeśli nie ma takiej możliwości dezynfekować je płynami/żelami na bazie alkoholu (min. 60%). Wirus osłonięty jest cienką warstwą tłuszczową, którą niszczą detergenty, mydło, środki dezynfekcyjne, promienie UV.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stosowanie zasady ochrony podczas kichania i kaszlu</w:t>
      </w:r>
    </w:p>
    <w:p>
      <w:pPr>
        <w:pStyle w:val="NormalnyWeb"/>
        <w:spacing w:before="0" w:after="0"/>
        <w:ind w:left="1134" w:hanging="0"/>
        <w:jc w:val="both"/>
        <w:rPr/>
      </w:pPr>
      <w:r>
        <w:rPr>
          <w:rFonts w:cs="Tahoma" w:ascii="Tahoma" w:hAnsi="Tahoma"/>
        </w:rPr>
        <w:t>Podczas kaszlu i kichania należy zakryć usta i nos zgiętym łokciem lub chusteczką – jak najszybciej wyrzuć chusteczkę do zamkniętego kosza i umyć ręce używając mydła i wody lub zdezynfekować je środkami na bazie alkoholu (min. 60%). Zakrycie ust i nosa podczas kaszlu i kichania zapobiega rozprzestrzenianiu się zarazków, w tym wirusów. Jeśli nie przestrzega się tej zasady można łatwo zanieczyścić przedmioty, powierzchnie lub dotykane, np. przy powitaniu, osoby.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zachowanie bezpiecznej odległości</w:t>
      </w:r>
    </w:p>
    <w:p>
      <w:pPr>
        <w:pStyle w:val="NormalnyWeb"/>
        <w:spacing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chować co najmniej 1,5 metra odległości pomiędzy  osobami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rPr/>
      </w:pPr>
      <w:r>
        <w:rPr>
          <w:rStyle w:val="StrongEmphasis"/>
          <w:rFonts w:cs="Tahoma" w:ascii="Tahoma" w:hAnsi="Tahoma"/>
          <w:b w:val="false"/>
        </w:rPr>
        <w:t>unikanie dotykania oczu, nosa i ust</w:t>
      </w:r>
      <w:r>
        <w:rPr>
          <w:rFonts w:cs="Tahoma" w:ascii="Tahoma" w:hAnsi="Tahoma"/>
          <w:b/>
        </w:rPr>
        <w:t xml:space="preserve"> </w:t>
      </w:r>
    </w:p>
    <w:p>
      <w:pPr>
        <w:pStyle w:val="NormalnyWeb"/>
        <w:spacing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knięcie oczu, nosa lub ust zanieczyszczonymi rękami, może spowodować przeniesienie się wirusa z powierzchni na siebie.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</w:rPr>
        <w:t>Obserwacja objawów – mierzenie temperatury na wejściu do szkoły termometrem bezdotykowym oraz w  przypadku podejrzenia stanu podgorączkowego u dziec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mieszczenie w salach i toaletach szkolnych instrukcji mycia rąk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ezynfekcja powierzchni częstego kontaktu (klamek, poręczy, szafek uczniowskich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Umieszczenie pojemnika z płynem dezynfekującym wraz z instrukcją przy wejściach: głównym do szkoły oraz bocznym dla zerów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rzygotowanie izolatki na terenie szkoły  (gabinet pielęgniarki) </w:t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ZAKRES  OBOWIĄZKÓW  RODZIC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prowadzając dziecko zachowuje dystans społeczny minimum 1,5 metra (do pracowników szkoły i innych rodziców z dziećmi) i pozostaje w wyznaczonej strefie przy wejściu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wystąpienia niepokojących objawów,  przebywania na kwarantannie lub izolacji Rodzic nie posyła dziecka do szkoły, by nie narażać innych, zdrowych dzieci na zarażenie wiruse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ba o zdrowie swoje i innych – jedynie zdrowe osoby mogą przyprowadzać i odbierać dzie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uje wychowawców o numerze telefonu do szybkiego kontak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Zaopatruje dziecko w maseczkę do użytku w szkole oraz maseczkę zapasową ( w tornistrze), gdyby pierwsza uległa zanieczyszczeniu lub zagubieni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Przypomina codziennie dziecku o podstawowych zasadach higien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raca uwagę na odpowiedni sposób zasłaniania twarzy podczas kichania i kasłania przez dzieck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lnuje by dziecko nie przynosiło żadnych zabawek do szkoł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ASTRONOM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łączenie źródełek wod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rocedury wydawania i spożywania posiłków – załączone do pracy świetlic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37:00Z</dcterms:created>
  <dc:creator>Nauczyciel</dc:creator>
  <dc:description/>
  <cp:keywords/>
  <dc:language>en-US</dc:language>
  <cp:lastModifiedBy>IZABELA SAŃKO</cp:lastModifiedBy>
  <cp:lastPrinted>2020-05-06T14:27:00Z</cp:lastPrinted>
  <dcterms:modified xsi:type="dcterms:W3CDTF">2020-08-27T21:37:00Z</dcterms:modified>
  <cp:revision>3</cp:revision>
  <dc:subject/>
  <dc:title/>
</cp:coreProperties>
</file>