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Załącznik Nr 3  do zapytania ofertowego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i dostawa materiałów, wyposażenia i pomocy dydaktycznych w ramach programu Laboratoria Przyszłości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tbl>
      <w:tblPr>
        <w:tblW w:w="155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334"/>
        <w:gridCol w:w="851"/>
        <w:gridCol w:w="1417"/>
        <w:gridCol w:w="1418"/>
        <w:gridCol w:w="1304"/>
      </w:tblGrid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sprzętu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pis/dane techn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na brutto/sz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artość brut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rukarka 3D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rukarka 3D gotowa do pracy po rozpakowaniu, zdalny podgląd wydruku, zintegrowany slicer oraz łączność WiFi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ecyfikacja: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Pole robocze: 20 x 20 x 18 cm</w:t>
              <w:br/>
              <w:t>- Wbudowana kamera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Zdalny podgląd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Ekran dotykowy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4-calowy ekran z intuicyjnym interfejsem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Podgrzewany blat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Łączność: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WiFi i Ethernet</w:t>
              <w:br/>
              <w:t>- Inteligentny czujnik filamentu</w:t>
              <w:br/>
            </w:r>
            <w:r>
              <w:rPr>
                <w:rFonts w:eastAsia="Calibri" w:cs="Tahoma" w:ascii="Tahoma" w:hAnsi="Tahoma"/>
                <w:iCs/>
                <w:sz w:val="20"/>
                <w:szCs w:val="20"/>
              </w:rPr>
              <w:t>- Automatyczne zatrzymanie wydruku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  <w:t>- Gwarancja 24 miesiące</w:t>
              <w:br/>
              <w:t>- Serwis na terenie Polski i infolinia techniczna</w:t>
              <w:br/>
              <w:t>- Instrukcje obsługi w języku polskim dostępne w formie cyfrowej i drukowanej</w:t>
              <w:br/>
              <w:t>- Wdrożenie produktu w placówce (kalibracja, ustawienia, szkolenia)</w:t>
              <w:br/>
              <w:t>- Możliwość uczestnictwa w szkoleniu on-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acowania druku 3D - biblioteka modeli, wirtualny kreator konstrukcji i pomoce dla nauczyciela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bszerna biblioteka gotowych do druku modeli 3D, która dzięki integracji z drukarką pozwoli drukować tysiące edukacyjnych modeli 3D.</w:t>
              <w:br/>
              <w:t>- Creator i 3D Playground</w:t>
              <w:br/>
              <w:t>- Wirtualnym kreator konstrukcji zintegrowanym z drukarka 3D</w:t>
              <w:br/>
              <w:t xml:space="preserve">- 3D Playground do nauki podstaw modelowania w </w:t>
              <w:br/>
              <w:t>przestrzeni 3D. Podobieństwo do popularnej gry komputerowej. Narzędzie zintegrowane z drukarką.</w:t>
              <w:br/>
              <w:t>Pomoce dla nauczyciela</w:t>
              <w:br/>
              <w:t>- 24 e-kursy z zakresu nowoczesnych technologii, nauczania zdalnego i metodologii STEAM</w:t>
              <w:br/>
              <w:t>- 86 gotowych scenariuszy lekcji na: matematykę, fizykę, przyrodę, geografię, biologię, chemię, technikę, informatykę i nauczanie wczesnoszkolne - zgodne z podstawą programową,</w:t>
              <w:br/>
              <w:t>- 86 prezentacji multimedialnych dla uczniów,</w:t>
              <w:br/>
              <w:t>- karty pracy dla uczniów,</w:t>
              <w:br/>
              <w:t>- zintegrowana z Microsoft Teams i Google Class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ilament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ilament PLA kompatybilny z drukarką 3D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Szpula filamentu: 750g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Filament w kolorach: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 szt. Niebieski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 szt. Czerwony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 szt. Zielony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 szt. Pomarańczowy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 szt. Cz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Zestaw edukacyjny </w:t>
              <w:br/>
              <w:t>Arduino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estaw bazujący na Arduino Uno opracowany z myślą o początkujących i średnio zaawansowanych adeptach programowania, doskonałe rozwiązanie dla uczniów i nauczycieli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kład zestawu:</w:t>
              <w:br/>
              <w:t>- Zestaw uruchomieniowy: edukacyjny Arduino</w:t>
              <w:br/>
              <w:t>- Komponenty:- A000066</w:t>
              <w:br/>
              <w:t>- KPS-3227- MCP23008</w:t>
              <w:br/>
              <w:t>- MCP9701- TSOP2236- WS2818 RGB LED</w:t>
              <w:br/>
              <w:t>- Wyświetlacz:</w:t>
              <w:br/>
              <w:t>- 7-segmentowy- LCD 2x16 znaków- OLED (128x64)</w:t>
              <w:br/>
              <w:t>- Rodzaj złącza</w:t>
              <w:br/>
              <w:t>- Arduino gniazdo- listwa kołkowa- USB B</w:t>
              <w:br/>
              <w:t>- zasilające· Interfejs- GPIO,</w:t>
              <w:br/>
              <w:t>- I2C- IrDA- SPI</w:t>
              <w:br/>
              <w:t>- UART- USB</w:t>
              <w:br/>
              <w:t>- Właściwości:- buzzer</w:t>
              <w:br/>
              <w:t>- czujnik temperatury- czujnik światła</w:t>
              <w:br/>
              <w:t>- mikrofon elektretowy- potencjometr</w:t>
              <w:br/>
              <w:t>- potencjometr do regulacji kontrastu</w:t>
              <w:br/>
              <w:t>- Zawartość zestawu:- dokumentacja</w:t>
              <w:br/>
              <w:t>- kabel USB A - USB B-płyta prototyp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kaner 3D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Łączność: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USB 3.0</w:t>
              <w:br/>
            </w:r>
            <w:r>
              <w:rPr>
                <w:rFonts w:eastAsia="Calibri" w:cs="Tahoma" w:ascii="Tahoma" w:hAnsi="Tahoma"/>
                <w:bCs/>
                <w:sz w:val="20"/>
                <w:szCs w:val="20"/>
              </w:rPr>
              <w:t>Obsługiwane typy plików: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OBJ, STL, ASC, PLY</w:t>
              <w:br/>
            </w:r>
            <w:r>
              <w:rPr>
                <w:rFonts w:eastAsia="Calibri" w:cs="Tahoma" w:ascii="Tahoma" w:hAnsi="Tahoma"/>
                <w:bCs/>
                <w:sz w:val="20"/>
                <w:szCs w:val="20"/>
              </w:rPr>
              <w:t>Systemy operacyjne: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Windows 7, 8 lub 10, 64bit</w:t>
              <w:br/>
            </w:r>
            <w:r>
              <w:rPr>
                <w:rFonts w:eastAsia="Calibri" w:cs="Tahoma" w:ascii="Tahoma" w:hAnsi="Tahoma"/>
                <w:bCs/>
                <w:sz w:val="20"/>
                <w:szCs w:val="20"/>
              </w:rPr>
              <w:t>Rozmiar skanowania: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min. 30 × 30 × 30 mm, maks. 700 × 700 × 700 mm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Dokładność skanowania: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do 0,1 mm</w:t>
              <w:br/>
            </w:r>
            <w:r>
              <w:rPr>
                <w:rFonts w:eastAsia="Calibri" w:cs="Tahoma" w:ascii="Tahoma" w:hAnsi="Tahoma"/>
                <w:bCs/>
                <w:sz w:val="20"/>
                <w:szCs w:val="20"/>
              </w:rPr>
              <w:t>Udźwig stołu obrotowego: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Do 5kg</w:t>
              <w:br/>
            </w:r>
            <w:r>
              <w:rPr>
                <w:rFonts w:eastAsia="Calibri" w:cs="Tahoma" w:ascii="Tahoma" w:hAnsi="Tahoma"/>
                <w:bCs/>
                <w:sz w:val="20"/>
                <w:szCs w:val="20"/>
              </w:rPr>
              <w:t>Rozdzielczość kamery: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1,300,000 px</w:t>
              <w:br/>
            </w:r>
            <w:r>
              <w:rPr>
                <w:rFonts w:eastAsia="Calibri" w:cs="Tahoma" w:ascii="Tahoma" w:hAnsi="Tahoma"/>
                <w:bCs/>
                <w:sz w:val="20"/>
                <w:szCs w:val="20"/>
              </w:rPr>
              <w:t>Technologia skanowania: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Technologia skanowania światłem strukturalnym</w:t>
              <w:br/>
            </w:r>
            <w:r>
              <w:rPr>
                <w:rFonts w:eastAsia="Calibri" w:cs="Tahoma" w:ascii="Tahoma" w:hAnsi="Tahoma"/>
                <w:bCs/>
                <w:sz w:val="20"/>
                <w:szCs w:val="20"/>
              </w:rPr>
              <w:t>Zasilanie: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DC: 12 V, 3.33 A</w:t>
              <w:br/>
            </w:r>
            <w:r>
              <w:rPr>
                <w:rFonts w:eastAsia="Calibri" w:cs="Tahoma" w:ascii="Tahoma" w:hAnsi="Tahoma"/>
                <w:bCs/>
                <w:sz w:val="20"/>
                <w:szCs w:val="20"/>
              </w:rPr>
              <w:t>Specjalne skanowanie przedmiotów: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Dla przezroczystego, odbijającego lub ciemnego obiektu, proszę spryskaj proszek przed skanowaniem</w:t>
              <w:br/>
            </w:r>
            <w:r>
              <w:rPr>
                <w:rFonts w:eastAsia="Calibri" w:cs="Tahoma" w:ascii="Tahoma" w:hAnsi="Tahoma"/>
                <w:bCs/>
                <w:sz w:val="20"/>
                <w:szCs w:val="20"/>
              </w:rPr>
              <w:t>Szybkość skanowania: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do 8 sekund</w:t>
              <w:br/>
            </w:r>
            <w:r>
              <w:rPr>
                <w:rFonts w:eastAsia="Calibri" w:cs="Tahoma" w:ascii="Tahoma" w:hAnsi="Tahoma"/>
                <w:bCs/>
                <w:sz w:val="20"/>
                <w:szCs w:val="20"/>
              </w:rPr>
              <w:t>Skanowanie tekstur: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Tak</w:t>
              <w:br/>
            </w:r>
            <w:r>
              <w:rPr>
                <w:rFonts w:eastAsia="Calibri" w:cs="Tahoma" w:ascii="Tahoma" w:hAnsi="Tahoma"/>
                <w:bCs/>
                <w:sz w:val="20"/>
                <w:szCs w:val="20"/>
              </w:rPr>
              <w:t>Maksymalna moc pobierana: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50 W</w:t>
              <w:br/>
            </w:r>
            <w:r>
              <w:rPr>
                <w:rFonts w:eastAsia="Calibri" w:cs="Tahoma" w:ascii="Tahoma" w:hAnsi="Tahoma"/>
                <w:bCs/>
                <w:sz w:val="20"/>
                <w:szCs w:val="20"/>
              </w:rPr>
              <w:t>Źródło światła: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Białe światło LED</w:t>
              <w:br/>
            </w:r>
            <w:r>
              <w:rPr>
                <w:rFonts w:eastAsia="Calibri" w:cs="Tahoma" w:ascii="Tahoma" w:hAnsi="Tahoma"/>
                <w:bCs/>
                <w:sz w:val="20"/>
                <w:szCs w:val="20"/>
              </w:rPr>
              <w:t>Waga: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2,5 kg</w:t>
              <w:br/>
            </w:r>
            <w:r>
              <w:rPr>
                <w:rFonts w:eastAsia="Calibri" w:cs="Tahoma" w:ascii="Tahoma" w:hAnsi="Tahoma"/>
                <w:bCs/>
                <w:sz w:val="20"/>
                <w:szCs w:val="20"/>
              </w:rPr>
              <w:t>Waga transportowa: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4,9 kg</w:t>
              <w:br/>
            </w:r>
            <w:r>
              <w:rPr>
                <w:rFonts w:eastAsia="Calibri" w:cs="Tahoma" w:ascii="Tahoma" w:hAnsi="Tahoma"/>
                <w:bCs/>
                <w:sz w:val="20"/>
                <w:szCs w:val="20"/>
              </w:rPr>
              <w:t>Wymiary: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570×210×21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bot edukacyjny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estaw klocków umożliwiający zbudowanie 5 robotów. Zestaw pozwala zaprogramować roboty za pomocą środowiska opartego na języku Scratch obsługiwanego metodą przeciągania i upuszczania lub Python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estaw zawiera inteligentny element Hub z ekranem LED 5x5, sześcioosiowym żyroskopem i głośnikiem, a także dokładne czujniki i silniki o dużej mocy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pecyfikacja: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ersja językowa - Polska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silanie - akumulator (w zestawie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edykowane aplikacje na Android, iO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menty ruchom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zujnik ruchu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estaw 5 w 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żliwość zaprogramowania prostych czynności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zujnik koloru i odległości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żliwość łączenia z innymi zestawami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Hub z ekranem LED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ześcioosiowy żyroskop i głośnik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Ilość elementów: 949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Gwarancja 24 miesiące (gwarancja producen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Gogle VR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kulary wirtualn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ozdzielczość ekranu 3664 x 1920 (1832 x 1920 na każde oko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budowana pamięć RAM 6GB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kładki dystansujące umożliwiające korzystanie z gogli w okularach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zęstotliwość odświeżania 72 Hz 90 Hz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źwięk: Wbudowany mikrofon, Wbudowane głośniki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zujniki: Akcelerometr, Magnetometr, Żyroskop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łącza: Audio - 1 szt. USB-C 3.0 -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amięć wbudowana: 256 GB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ołączone akcesoria: Kabel, Kontroler - 2 szt., Zasilacz, Wkładka dystansująca, Baterie AA - 2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odatkowe informacje: Przetwarzanie dźwięku 3D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egulowany rozstaw ekranów (IPD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Gwarancja: 24 miesiące (gwarancja producen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acja lutownicza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Z funkcją regulacji temperatury i cyfrowym wyświetlaczem LEDowym.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strukcja ESD -zabezpieczenie przed zbieraniem się ładunku elektrostatycznego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rametry minimalne stacji lutowniczej: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Moc: 75W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Napięcie zasilania: 220-240V~50Hz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· Zakres temperatur: 200-480°C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Dokładność temperatury: +/- 1°C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Czas nagrzewania: 15 s do 350°C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rametry minimalne stacji hot air: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Moc: 750W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Napięcie zasilania: 220-240V~50Hz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· Zakres temperatur: 100-480°C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· Dokładność temperatury: +/- 2°C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Przepływ powietrza 120 l/min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Czas nagrzewania: 10 s do 35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parat fotograficzny cyfrowy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rametry minimalne: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Przetwornik obrazu: CMOS Exmor RS® typu 1,0" (13,2 x 8,8 mm), współczynnik kształtu 3: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Piksele: około 20,1 megapiksela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Obiektyw: ZEISS Vario-Sonnar® T* złożony z 10 elementów w 9 grupach (9 soczewek asferycznych, w tym soczewka AA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Wartość F (maksymalna przysłona): F1,8 (szeroki kąt) – 2,8 (teleobiektyw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Filtr ND: automatyczny / włączony (3 ustawienia) / wyłączony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Ogniskowa: f = 9,4–25,7 mm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Kat widzenia: 84° – 34° (24–70 mm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Zakres ustawienia ostrości: AF (szeroki kąt: około 5 cm – nieskończoność, teleobiektyw: około 30 cm – nieskończoność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Zoom optyczny: 2,7x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Clear image zoom (FOTOGRAFIA): 20M: około 5,8x / 10M: około 8,2x / 5,0M: około 11x / VGA: około 44x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· Clear image zoom (FILM): 4K: 4,35x, HD: około 5,8x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Zoom cyfrowy (FOTOGRAFIE): 20M: około 11x; 10M: około 16x; 5.0M: około 23x; VGA: około 44x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Zoom cyfrowy (FILMY): około 1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Ekran: 7,5 cm (3,0") (4:3) / 921 600 punktów / Xtra Fine / TFT LCD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Regulacja kąta: Kąt otwarcia: około 176°, kąt obrotu: około 270°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Wspomaganie MF przez powiększenie obrazu: 5.3x, 10.7x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Panel dotykowy: tak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Procesor obrazu: tak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Steadyshot (ZDJĘCIE): optyka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Stadyshot (FILM): tak (optyczny z kompensacją elektroniczną, kompensacja przechyłu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Sposób nastawiania ostrości: szybki, hybrydowy system AF (AF z detekcją fazy/AF z detekcją kontrastu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Tryb ostrości: pojedynczy AF, automatyczny AF, ciągły AF, DMF (bezpośrednia ręczna regulacja ostrości), ręczny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Strefa wyznaczania ostrości: Szeroki (315 pól (AF z wykrywaniem fazy) / 425 pól (AF z wykrywaniem kontrastu)), strefa, centralny, elastyczny punktowy (mały/średni/duży), rozszerzany elastyczny punktowy, śledzenie (szerokie, strefa, środek, elastyczne punktowe (mały/średni/duży), rozszerzane elastyczne punktowe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Śledzenie obiektów: tak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Eye AF: [Fotografie] Człowiek (wybór lewego/prawego oka) / Zwierzę, [Filmy] Człowiek (wybór lewego/prawego oka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Tryb pomiaru światła: Wielosegmentowy, centralnie ważony, punktowy, uśrednienie wartości całego obszaru, jasny obszar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Kompensacja ekspozycji: +/-3,0 EV, co 1/3 EV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Czułość ISO (FOTOGRAFIA): Automatyczna (ISO 100–12 800, możliwość wyboru górnej/dolnej granicy), 100/125/160/200/250/320/400/500/640/800/1000/1250/1600/2000/2500/3200/4000/5000/6400/8000/10 000/12 800 (z rozszerzeniem do ISO 64/80), wieloklatkowa redukcja szumów: automatyczna (ISO 100–12 800), 100/200/400/800/1600/3200/6400/12 800/25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atyw z akcesoriami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arametry minimalne: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· Zastosowanie</w:t>
              <w:tab/>
              <w:t>Foto, Video 3D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· Pasmo: 1/4" (6.4 mm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· Dodatkowa funkcja: Leveling devic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· Głowica statywu: 3D: 3-Way Head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· Maksymalne obciążenie: 500 g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· Materiał: Aluminium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· Noga statywu: 4-częściowy (3x rozciągany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· Gumowe stopki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· Maks. grubość profilu: 16,8 mm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· Regulowana wysokość: 36,5 -106,5 cm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· Regulacja wysokości kolumny środkowej: ręczna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· Waga: 520 g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· Gwarancj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amera cyfrowa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Parametry minimalne: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Nagrywanie w rozdzielczości 4K Ultra HD (3840 x 2160 pikseli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Stabilizator obrazu Balanced Optical SteadyShot™ z 5-osiowym inteligentnym trybem aktywnym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Szerokokątny obiektyw ZEISS Vario-Sonnar® T* 26,8 mm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Zoom optyczny 20× z funkcją Clear Image Zoom 30×/40× (4K/HD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Przetwornik obrazu CMOS Exmor R® typu 1/2,5" (7,20 mm) wykonany w technologii BSI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Efektywna liczba pikseli (film): około 8,29 megapiksela (16:9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Zoom optyczny: 20x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ymiary (dł. x wys.)[mm]: 166,5 x 80,5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Ekran: Panoramiczny (16:9) wyświetlacz Xtra Fine LCD™ 7,5 cm (3,0"), 921 600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kroport z akcesoriami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ystem mikrofonów bezprzewodowych do lustrzanek cyfrowych, kamer bezlusterkowych i kamer wideo lub urządzeń mobilnych, który zapewnia szczegółowy, nadający się do emisji dźwięk.</w:t>
              <w:br/>
              <w:t xml:space="preserve">Zaczep do paska na odbiorniku służący jako uchwyt na stopkę aparatu do łatwego mocowania, dołączone dwa kable wyjściowe: TRS do kamer i TRRS do smartfonów lub tabletów. Nadajnik można przymocować do koszuli i odzieży. </w:t>
              <w:br/>
              <w:t>Do użytkowania nie jest wymagana wiedza techniczna na temat technologii audio. Działa w wolnym od zakłóceń paśmie 2,4 GHz i automatycznie przeskakuje do wolnych kanałów, aby uniknąć zakłóceń statycznych i awarii dźwięku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Specyfikacja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ransmisja cyfrowa: 2.4 GHz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asmo przenoszenia: 50Hz - 18 KHz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dulacja: GFS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kres pracy: 50 metró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yjście audio: mini Jack 3,5 mm T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iom wyjściowy audio: –60 dBV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wymagania dotyczące zasilania: wbudowany akumulator litowo-jonowy lub USB-C DC 5V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żywotność baterii: od 6 do 7h Antena: PIFA Waga: odbiornik: 26,5 g, nadajnik: 34 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osunek sygnału do szumu (SNR): &gt; 78dB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ułość mikrofonów w nadajniku: mikrofon wbudowany: -42dB, mikrofon krawatowy: -30d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krofon kierunkowy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Kompaktowy kierunkowy mikrofon pojemnościowy, który zapewnia nagrania dźwiękowe do wideo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Zintegrowany uchwyt tłumika w celu  uniknięcia hałasu przenoszonego mechanicznie.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ołączone kable z dwoma wyjściami TRS i TRRS umożliwiają nagrywanie dźwięku zarówno za pomocą lustrzanek cyfrowych, jak i smartfo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estaw oświetleniowy do realizacji nagrań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Gotowy do pracy zestaw oświetleniowy, w skład którego wchodzi oprawa oświetleniowa światła stałego SOFTBOX o wymiarach minimum 40x40cm, żarówka fotograficzna o mocy minimum 65W oraz statyw studyjny. Specyfikacj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Wymiary czaszy: min. 40x40c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Mocowanie żarówki: gwint E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Żarówka: min. 65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Temperatura barwowa:5500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Wysokość robocza: max. 230c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Głowica: ruchoma, pozwala na zmianę kąta świecenia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Odbłyśnik: Wewnętr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aptop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cesor: Intel® Core™ i7-10750H (12MB Cache; 2,60 - 5,00GHz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lość rdzeni procesora: 6 rdzeni, 12 wątków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amięć RAM: 16GB SODIMM DDR4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ysk twardy: SSD min. 250GB M.2 NVMe + wolne miejsce na dysk 2,5"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pęd optyczny: Brak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kran: 17,3 1920x1080 FullHD IPS 144Hz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włoka matrycy: Matowa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Karta graficzna: NVIDIA® GeForce RTX 3060 6GB / Intel® UHD Graphic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ultimedia: Wbudowana kamera internetowa; Zintegrowana karta dźwiękowa; Wbudowany mikrofon; Wbudowane głośniki stereo 2.0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Komunikacja: WiFi 6 802.11b/g/n/ac/ax; Bluetooth 5.0; LAN 10/100/1000 Mbps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łącza we/wy: 3x USB 3.0 (USB 3.1 Gen 1); 1x USB 3.0 typ C; 1x HDMI; 1x RJ-45 [LAN]; 1x Wyjście słuchawkowe/głośnikowe; 1x Wejście mikrofonow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Klawiatura: Polski układ klawiszy - Qwerty (International); Blok klawiszy numerycznych; Podświetlana RGB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Kolor: Czarny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ystem operacyjny: Windows 10 Professional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yposażenie: Komplet, opakowanie fabryczne producenta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odatkowe informacje: Komputer objęty 24 miesięcznym, bezpośrednim wsparciem technicznym producenta, wszelkich napraw w trybie door-to-door bez wchodzenia z domu i żadnych dodatkowych kosztó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Gimbal do aparatu fotograficznego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ktowy stabilizator dla aparatów bezlusterkowych i DSLR cechuje się składaną konstrukcją i intuicyjnym funkcjami, dając nowe możliwości twórcom wszelkiej treści video. Składana konstrukcja urządzenia nie tylko ułatwia jego transport i przechowywanie, ale też zapewnia rozszerzone możliwości nagrywania. Tryb SuperSmooth wyrównuje mikrodrgania i zwiększa moment obrotowy, stabilizując nawet 100 mm obiektywy zmiennoogniskowe. Przednie pokrętło gwarantuje precyzyjne ustawienie ostrości niezależnie od sytuacji. Dwuwarstwowa płyta montażowa Manfrotto + Arca jest kompatybilna ze sprzętem popularnych marek. Przełącz się na tryb portretowy za pomocą jednego dotknięcia, aby zdobyć profesjonalny materiał do swoich treści w social mediach. Wbudowany ActiveTrack 3.0 sprawia, że gimbal wykorzystuje sygnał źródłowy z kamery, aby śledzić nagrywany obiekt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kcesoria zawarte w zestawie:</w:t>
              <w:br/>
              <w:t>· Gimbal</w:t>
              <w:br/>
              <w:t>· Statyw plastikowy· Płytka montażowa</w:t>
              <w:br/>
              <w:t>· Podpora obiektywu· Podwyższenie aparatu</w:t>
              <w:br/>
              <w:t>· Kabel zasilający USB-C (40cm)</w:t>
              <w:br/>
              <w:t>· Kabel MCC: USB-C, Sony Multi, Micro-USB, Mini-USB</w:t>
              <w:br/>
              <w:t>· Zapinany pasek x 2</w:t>
            </w:r>
          </w:p>
          <w:p>
            <w:pPr>
              <w:pStyle w:val="Normal"/>
              <w:spacing w:before="0" w:after="1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· Śruba montażowa D-Ring 1/4" x2· Śruba 1/4"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ecyfikacja techniczna:</w:t>
              <w:br/>
              <w:t>· Przetestowany udźwig: 3,0 kg</w:t>
              <w:br/>
              <w:t xml:space="preserve">· Maksymalna prędkość kątowa gimbala przy sterowaniu ręcznym: Oś </w:t>
              <w:br/>
              <w:t>Pan: 360°/s, Oś Tilt: 360°/s, Oś Roll: 360°/s</w:t>
              <w:br/>
              <w:t>· Punkty końcowe: Oś obrotu Pan: 360° pełen zakres, Oś obrotu Roll: -</w:t>
              <w:br/>
              <w:t>240° do +95°, Oś Tilt: -112° do +214°</w:t>
              <w:br/>
              <w:t>· Częstotliwość pracy: 2.4000-2.4835 GHz</w:t>
              <w:br/>
              <w:t>· Moc nadajnika: &lt; 8 dBm</w:t>
              <w:br/>
              <w:t>· Temperatura pracy: -20° do 45° C</w:t>
              <w:br/>
              <w:t xml:space="preserve">· Mocowania akcesoriów: mocowanie w standardzie NATO, otwór mocujący M4, otwór na śrubę 1/4”-20, zimna stopka, port transmisji </w:t>
              <w:br/>
              <w:t xml:space="preserve">obrazu/ silnika follow focus (USB-C), port RSS (USB-C), port silnika follow </w:t>
              <w:br/>
              <w:t>focus (USB-C)</w:t>
              <w:br/>
              <w:t xml:space="preserve">· Akumulator: model: RB2-3400 mAh -7.2 V, rodzaj ogniw: 18650 2S, </w:t>
              <w:br/>
              <w:t xml:space="preserve">pojemność: 3400mAh, energia: 24.48 Wh, maksymalny czas pracy: 14 </w:t>
              <w:br/>
              <w:t xml:space="preserve">godzin, czas ładowania: ok. 2 godziny przy użyciu szybkiej ładowarki </w:t>
              <w:br/>
              <w:t>18W(protokoły PD i QC 2.0), zalecana temperatura ładowania: 5° do 40° C</w:t>
              <w:br/>
              <w:t>· Połączenie: Bluetooth 5.0; USB-C</w:t>
              <w:br/>
              <w:t>· Wspierane mobilne systemy operacyjne: iOS 11 lub wyższy; Android 7.0 lub wyższy</w:t>
              <w:br/>
              <w:t xml:space="preserve">· Wymiary: złożony: 26 × 21 × 7,5 cm (z uchwytem), rozłożony: 40 × 18,5 </w:t>
              <w:br/>
              <w:t>× 17,5 cm (z uchwytem, bez rozszerzonego gripa/ statyw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RACOWNIA JĘZYKOWA </w:t>
      </w:r>
    </w:p>
    <w:tbl>
      <w:tblPr>
        <w:tblW w:w="155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6237"/>
        <w:gridCol w:w="1134"/>
        <w:gridCol w:w="1843"/>
        <w:gridCol w:w="1984"/>
        <w:gridCol w:w="2126"/>
      </w:tblGrid>
      <w:tr>
        <w:trPr>
          <w:trHeight w:val="6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acownia językowa na 24 stanowi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Wyjście dźwięku (głośnik zewnętrzny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dystrybucja wybranego źródła audio z Jednostki Centralnej Systemu (min. 3 audio in) na zewnętrzny głośnik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dystrybucja na zewnętrzny głośnik wybranej (dowolnej) grupy - praca na forum – 12 grup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dystrybucja na zewnętrzny głośnik wybranego stanowiska (mikrofon ucznia) – prezentacja – 24 stanowiska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dystrybucja na zewnętrzny. głośnik wykładu lektora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dystrybucja na zewnętrzny głośnik 1 z 28 dostępnych kanałów audio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Wybór źródła dźwięku w grupach dyskusyjnych (min. 8 grup odsłuchuje jednocześnie inne źródło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ybór spośród min. 3 wejść audio Jednostki Centralnej Systemu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ybór dowolnej (innej) grupy - min. 7 kanałów audio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ybór dowolnego stanowiska spoza grupy własnej - min. 14 kanałów audio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możliwość wyboru tego samego źródła audio w różnych grupach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łączna ilość dostępnych źródeł audio: min. 24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Sala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możliwość zdefiniowania ilości stanowisk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możliwość zmiany ustawienia sali (położenie ikon stanowisk można ustawiać poprzez D&amp;P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możliwość odwzorowania w programie rozmieszczenia stanowisk z sali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personalizacja tła - ustawianie dowolnego tła poprzez wybór szablonu lub dowolnego zdjęcia (JPEG/PNG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możliwość ustawienia schematu klasy jako tła w programie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ustawianie wielkości ikon stanowisk (trzy poziomy) – uwzględnia różne ilości stanowisk oraz rozdzielczość wyświetlacza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zapamiętywanie układu sali lub wybranych funkcji - osiem programowalnych przycisków, tzw. makra z możliwością tworzenia nazw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kolorystyczne rozróżnienie poszczególnych grup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łączenie / wyłączenie wszystkich mikrofonów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łączenie / wyłączenie wszystkich słuchawek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timer (minutnik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instrukcja obsługi programu dostępna z poziomu aplikacji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Stanowisko ucznia – ikona podstawowa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kolor tła dla każdej grupy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informacja do której grupy uczeń przynależy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informacja, czy mikrofon ucznia jest aktywny/nieaktywny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informacja czy słuchawki ucznia są aktywne/nieaktywne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izualizacja indywidualnego poziomu głośności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numer stanowiska ucznia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imię i nazwisko ucznia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Stanowisko ucznia – ikona rozszerzona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łączenie mikrofonu ucznia (dioda zielona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yłączenie mikrofonu ucznia (dioda szara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łączenie słuchawek ucznia (dioda zielona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yłączenie słuchawek ucznia (dioda szara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regulacja poziomu głośności słuchawek ucznia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konwersacja indywidualna – przycisk automatycznego przeniesienia ucznia do prywatnej (wyłącznej) grupy z nauczycielem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konwersacja indywidualna – włączenie słuchawek, włączenie mikrofonu, wyłączenie źródła audio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zmiana (wybór) grupy do której dane stanowisko jest (ma być) przynależne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łączanie/wyłączanie mikrofonów całej grupy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łączanie/wyłączanie słuchawek całej grupie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nauczycielski podsłuch konwersacji wybranej grupy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ybór źródła dźwięku, które ma być odtwarzane w danej grupie (możliwość wyboru tego samego źródła audio w różnych grupach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Panel nauczyciela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dołączanie do wybranej grupy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ybór źródła dźwięku, które ma być odtwarzane w danej grupie (w której znajduje się nauczyciel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łączenie mikrofonu lektora (dioda zielona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yłączenie mikrofonu lektora (dioda szara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łączenie słuchawek lektora (dioda zielona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yłączenie słuchawek lektora (dioda szara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łączenie nagrywania tego, co lektor słyszy w słuchawkach (dioda czerwona) – automatyczne uruchomienie nagrywania, możliwość zapisu do pliku w formacie wav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regulacja poziomu głośności słuchawek lektora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Tryby pracy, grupy, selekcje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tryb wszyscy – wszystkie stanowiska znajdują się w jednej grupie (mogą się słyszeć i mogą mieć to samo źródło audio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tryb indywidualny – każde stanowisko stanowi niejako osobną grupę (uczeń słyszy siebie w słuchawkach i kontroluje własną wymowę, nie słyszy innych stanowisk; wszyscy mogą mieć to samo źródło audio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tryb własny – tworzenie dowolnych grup przez nauczyciela w sposób manualny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tryb „inteligentny” - algorytm generowania grupy w taki sposób, aby żaden z uczniów nie pozostał bez grupy (nieobecności, „dzielenie z resztą”, itd..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praca w parach – wszystkie stanowiska są dzielone na grupy dwuosobowe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trójki – praca w grupach trzyosobowych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czwórki – praca w grupach czteroosobowych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dwie grupy – podział na dwie równe grupy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zamiana grup – uwzględnia również zmianę przypisanego do grupy źródła audio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trzy grupy – podział na trzy równe grupy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cztery grupy – podział na cztery równe grupy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selekcja kolejna – stworzenie grup zgodnie z kolejnymi numerami stanowisk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selekcja losowa – automatyczne (dowolne) przypisanie stanowisk do poszczególnych grup przez program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selekcja ręczna - nauczyciel tworzy grupy manualnie w dowolny sposób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funkcja „resetuj” - powrót do ustawienia pierwotnego z odłączeniem źródeł audio (tryb „wszyscy” - nauczyciel mówi z podsłuchem własnym, wszyscy uczniowie słuchają i mają wyłączone mikrofony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funkcja „tuba” - przytrzymanie przycisku włącza ustawienie „nauczyciel mówi, reszta słucha” - wyłączenie tej funkcji powoduje powrót do ustawień poprzednich (podział na grupy, przypisanie wejść audio, etc.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Nagrywanie cyfrowe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zapis plików audio w formacie *.WAV (ścieżka katalogu bazowego do ustawienia w konfiguracji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stanowiska – jednoczesny zapis audio konwersacji wszystkich stanowisk do osobnych plików (tyle ścieżek-plików, ile stanowisk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grupy – jednoczesna rejestracja audio konwersacji wszystkich grup do osobnych plików (zsumowanie mikrofonów w grupie; tyle ścieżek-plików, ile grup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grupy + stanowiska – jednoczesne nagrywanie konwersacji wszystkich stanowisk do osobnych plików i konwersacji wszystkich grup do osobnych plików (liczba ścieżek-plików to suma liczby stanowisk i grup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Tłumaczenia symultaniczne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min. 6 kanałów-języków (grup) wejściowych i wyjściowych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min. 2 sprzętowe źródła audio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możliwość realizowania tłumaczenia bezpośredniego lub pośredniego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jednoczesne nagrywanie konwersacji wszystkich stanowisk do osobnych plików i konwersacji wszystkich grup do osobnych plików (liczba ścieżek-plików to suma liczby stanowisk i grup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nauczycielski podsłuch konwersacji wybranej grupy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dołączanie nauczyciela do wybranej grupy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DANE TECHNICZNE: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JEDNOSTKA CENTRALNA SYSTEMU – 1 SZT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-metalowa obudowa umieszczona w biurku lektora lub na blacie; max. Wym. 35 x 5 x 40 cm (szer x wys. x gł.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-wysokość modułu w przypadku montażu w szafie typu Rack: max. 1U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-min. 3 niezależne sprzętowe wejścia sygnału audio (mini jack 3,5 mm) z opcją dystrybuowania dźwięku z każdego wejścia do oddzielnej grupy (min. 3 grupy odsłuchują jednocześnie inny program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-min. 2 wejścia audio (mini jack 3,5 mm) na panelu przednim jednostki centralnej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-wyjście na głośniki zewnętrzne: terminal zaciskowy 2pin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-min. 1 wyjście audio REC (mini jack 3,5 mm) – recorder nauczyciela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-uruchamianie centralki za pomocą przełącznika on/off z diodową sygnalizacją statusu pracy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-moduł USB typu A do podłączenia komputera zgodny z USB 2.0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maks. 5 portów power/data typu RJ45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-sprzętowy potencjometr z płynną regulacją poziomu głośności głośników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-wbudowany wzmacniacz 2x50W, wbudowany zasilacz 65W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podłączenie lektorskich słuchawek z mikrofonem: 2 x mini jack 3,5 mm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-komplet dedykowanych przewodów audio i power/data zgodnych z typami złącz sterownika niezbędnych do właściwego działania systemu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-przewody umieszczone szeregowo - łatwiejsze dodanie kolejnego stanowiska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TECHNOLOGIA JSC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architektura systemu: konwersja ADC (analog to digital) – cyfrowy mikser audio – konwersja DAC (digital to analog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multipleks digital CAV (Control, Audio, Voice) – zastosowanie trzech magistrali cyfrowych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control bus – cyfrowe sterowanie funkcjami pracowni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audio bus – cyfrowe przesyłanie / przełączanie sygnałów audio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voice bus – cyfrowe przesyłanie / przełączanie dźwięków z mikrofonów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cyfrowy rejestrator audio – jednoczesne nagrywanie 37 ścieżek audio z automatycznym utworzeniem 37 plików audio (wersja na 24 stanowiska) lub 25 ścieżek audio (wersja na 16 stanowisk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cyfrowa komunikacja pomiędzy stanowiskami – cyfrowy przesył sygnałów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cyfrowa komunikacja pomiędzy JCS a pulpitami uczniów – cyfrowy przesył sygnałów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cyfrowa komunikacja pomiędzy JCS a PC lektora – cyfrowy przesył sygnałów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cyfrowa jakość dźwięku (również w słuchawkach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OPROGRAMOWANIE STERUJĄCE – 1 SZT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umożliwia obsługę pracowni z tablicy interaktywnej, z komputera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lista uczniów sortowana zarówno alfabetycznie jak i po numerze stanowiska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min. 8 programowalnych przycisków (makr zapamiętujących układ sali) z możliwością tworzenia nazw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praca indywidualna – jednoczesna rejestracja audio konwersacji wszystkich stanowisk do osobnych plików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praca w parach – wszystkie grupy dwuosobowe mogą jednocześnie odsłuchiwać to samo źródło audio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praca w trójkach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praca w czwórkach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praca w grupach 5 lub 6 osobowych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praca w dowolnie konfigurowanych grupach 2,3,4 osobowych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dowolne grupy – o ilości grup oraz rozdziale stanowisk każdorazowo decyduje nauczyciel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funkcja sprawdzania obecności - program uwzględnia stanowiska nieaktywne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edycja ustawienia sali (położenie ikon stanowisk predefiniowane i ustawiane przez użytkownika poprzez tzw. „przeciągnij i upuść”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personalizacja tła - ustawianie dowolnego tła poprzez wybór szablonu lub dowolnego zdjęcia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OPROGRAMOWANIE MAGNETOFONU CYFROWEGO Z TRENEREM WYMOWY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WERSJA NA 24 STANOWISKA - 25 SZT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WERSJA NA 16 STANOWISK - 17 SZT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dwie ścieżki rejestratora dające możliwość jednoczesnego odsłuchiwania audycji i nagrywania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funkcja magnetofonu (wybór prędkości odtwarzania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funkcja rejestratora (10 znaczników wyodrębniających część zapisu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graficzne przedstawienie przebiegu dźwięku i porównanie z oryginałem - zapis wykresu oscyloskopowego wymawianego wyrazu/frazy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WYSOKIEJ JAKOŚCI SŁUCHAWKI Z MIKROFONEM DYNAMICZNYM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WERSJA NA 24 STANOWISKA - 25 SZT.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ergonomiczne szeregowe połączenia (jednostka centralna łączy się z pierwszym pulpitem, a kolejne pomiędzy sobą); nie dopuszcza się aby wszystkie stanowiska uczniowskie łączyły się z jednostką centralną bezpośrednio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gwarancja na pracownię minimum 24 miesiące w tym na słuchawki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nieodpłatne aktualizacje oprogramowania co najmniej przez okres gwarancji na pracownię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dostarczenie z pracownią instrukcji w języku polskim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eble do pracowni językow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Stół Lektor do pracowni językowej prosty, 2 szt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Stół Lektor do pracowni językowej prawy, 4 szt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Stół Lektor do pracowni językowej prawy narożny, 1 szt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Stół Lektor do pracowni językowej lewy,4 szt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Stół Lektor do pracowni językowej lewy narożny, 1 szt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Biurko Lektor do pracowni językowej, 1 szt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Krzesło , rozm. 6 - , 24 szt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Krzesło obrotowe - 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rogramowanie do pracowni językow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OPIS OPROGRAMOWANIA: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Lista uczniów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tworzenie klas i list uczniowskich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przypisywanie ucznia do danego stanowiska poprzez funkcję „przeciągnij i upuść”(„D&amp;P”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sortowanie list zarówno alfabetycznie jak i po numerze stanowiska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ukrywanie i chowanie listy uczniów i klas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sprawdzanie obecności przy uruchomieniu programu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zaznaczenie obecnych i nieobecnych w trakcie pracy z programem (program rozróżnia graficznie i uwzględnia stanowiska nieaktywne przy podziałach na grupy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aktywowanie obecności spóźnionych na zajęcia bez konieczności restartu programu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zamiana miejsc uczniów na stanowiskach realizowana w prosty sposób w programie poprzez D&amp;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racownia robótek ręcznych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szyna do szy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Łatwa w Mechaniczna maszyna do szycia z 15 programami ściegowymi, m.in. ścieg prosty, zygzak, kryty, owerlokowy, ozdobne i dziurka. Maszyna wyposażona  w funkcję półautomatycznego obszywania dziurek oraz płynną regulację szerokości zygzaka – do 5 mm i płynną regulację długości ściegów – do 4 mm oraz 5 stopek: do ściegu krytego z regulowanym prowadnikiem, do wszywania zamków, uniwersalną, uniwersalną z zabezpieczeniem palców i do obszywania dziurek. Prędkość maksymalna to 830 wkłuć na minutę. Pole pracy oświetlone światłem LEDowym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Funkcje: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Możliwość szycia podwójną igłą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Możliwość szycia wstecz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budowany nożyk do obcinania nici na obudowie maszyny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budowany nawlekacz igły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Regulacja naprężenia nici górnej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budowany szpulownik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Chwytacz rotacyjny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olne ramię, ułatwiające szycie nogawek i rękawów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Transport 4-stopniowy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yłączany transport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Zatrzaskowe mocowanie stopek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Wyposażenie maszyny: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Rozpruwacz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krętak płaski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Szpulki (4 szt.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Zestaw igieł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Blokada szpulki (duża i mała)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Rozrusznik narożny z przewodem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Instrukcja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ablica korkowa 35 x 160 cm - beż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Tablica z powierzchnią korkową, w drewnianej oprawie, do prezentacji prac lub wywieszania ogłoszeń szkolnych. • wym. 35 x 16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ztaluga artystycz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Regulowana sztaluga, wykonana z drewna lakierowanego. Dodatkowo zamieszczona została półeczka do przechowywania przyborów plastycznych. • wym. 77 x 164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ablica korkowa 100 x 200 c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Korkowa tablica z drewnianą ramą, do prezentacji prac lub wywieszania ogłoszeń szkolnych.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100 x 20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zafka Flexi na formaty B2, na kółka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Szafki należy uzupełnić plastikowymi pojemnikami (372005-372026, 372050-372069 i 372034-372041, sprzedawane osobno). Półki dostosowane do przechowywania arkuszy formatu B2. Wykonane z płyty laminowanej o gr. 18 mm, w tonacji brzozy, z obrzeżem ABS multiplex. Wyposażona w kółka. • wym. 118,1 x 56 x 68,5 cm• wym. 118,1 cm x 56 x 68,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jemnik głęboki 2 biał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Pojemnik z wytrzymałego tworzywa sztucznego, pasujący do szafek z kolekcji: Sanlandia, Flexi, Quadro i Grande. Dostarczany z prowadnicami. • wym. 31,2 x 42,7 x 15 cm •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jemnik duży 3 biał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Pojemnik z wytrzymałego tworzywa sztucznego, pasujący do szafek z kolekcji: Dostarczany z prowadnicami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 xml:space="preserve">wym. 31,2 x 42,7 x 22,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uszarka plastycz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Funkcjonalny mebel do suszenia prac plastycznych. Stelaż na kółkach wykonany z płyty wiórowej ułatwia przemieszczanie. Suszarka pomieści 25 prac formatu A3 lub 50 A4. • wym. 43 x 45 x 113,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zafa Flexi uniwersalna z półka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Wysoka szafa wykonana z płyty laminowanej o gr. 18 mm, w odcieniu brzozy, z trwałym obrzeżem ABS multiplex o gr. 2 mm. Wyposażona w 9 półek, w tym 5 z regulacją wysokości • wym. 89,1 x 48 x 212,8 cm • wym. 89,1 x 48 x 212,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ojak z farbami i pojemnika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098132 - Stojak na pojemniki do farb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Kubeczki na farby, 2 kpl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Tempery pojedyncze kolory żółty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Tempery pojedyncze kolory pomarańczowy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Tempery pojedyncze kolory jasnoczerwony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Tempery pojedyncze kolory fioletowy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Tempery pojedyncze kolory niebieski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Tempery pojedyncze kolory turkusowy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Tempery pojedyncze kolory ciemnozielony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Tempery pojedyncze kolory czarny, 1 szt.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Tempery pojedyncze kolory brązowy,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estaw przyborów zużywalnych  do robótek ręczn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 xml:space="preserve">Zestaw przyborów i materiałów zużywalnych do wykorzystania w pracowni robótek ręcznych.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 xml:space="preserve">-Duża ilość nici, kordonków, muliny oraz 100 kanw umożliwia wykonanie wielu prac (na drutach, na szydełku, wyszywanie).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 xml:space="preserve">-Szafka z pojemnikami i nadstawką  na uporządkowanie i funkcjonalne przechowywanie wszystkich akcesoriów.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Skład zestawu: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Nadstawka  na nici – klon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Regał na pojemniki - 2 kolumny – klon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Pojemnik płytki - 14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Pojemnik głęboki  4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Wkład do pojemnika z 6 komorami, 3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Wkład do pojemnika z 8 komorami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Wkład do pojemnika z 4 komorami, 1 sz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 - białych, 5 szt.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 xml:space="preserve">Zestaw nici  - ecru, 5 szt.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 xml:space="preserve">Zestaw nici  - jasnobeżowych, 5 szt.,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 xml:space="preserve">Zestaw nici  - jasnobeżowoszarych, 5 szt.,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 - jasnobłękitnych, 5 szt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 xml:space="preserve">.•Zestaw nici  - jasnoniebieskich, 5 szt.,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 xml:space="preserve">Zestaw nici  - jasnożółtych, 5 szt.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- cytrynowych, 5 sz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 - ciemnożółtych, 5 szt.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 xml:space="preserve">Zestaw nici  - jasnozielonych, 5 szt.,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 - jasnomiętowych, 5 sz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 - limonkowych, 5 szt.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 - żółtozielonych, 5 sz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 - perłowy róż, 5 sz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 xml:space="preserve">Zestaw nici  - łososiowych, 5 szt.,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- bladoróżowych, 5 szt.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 - różowych, 5 szt.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 - różowofioletowych, 5 szt.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 - ciemnobeżowych, 5 szt.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 - ciemnopomarańczowych, 5 szt.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- ciemnoczerwonych, 5 szt.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 ciemnofioletowych, 5 szt.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 - śliwkowobordowych, 5 szt.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 - bordowych, 5 szt.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 - ciemnoniebieskich, 5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.• Zestaw nici  - granatowych, 5 szt.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 - ciemnogranatowych, 5 sz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 - zielonych, 5 szt.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 - ciemnozielonych, 5 szt.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 - ciemnozgniłozielonych, 5 szt.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 - brązowobeżowych, 5 sz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- złotych, 5 szt.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 xml:space="preserve">Zestaw nici - miedzianych, 5 szt.,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- rudych, 5 szt.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 - brązowych, 5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- czekoladowych, 5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Talia - jasnoszarych, 5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Talia - szarych, 5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Talia - antracytowych, 5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nici Talia - czarnych, 5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Kordonek biały, 10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Kordonek żółty, 10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Kordonek pomarańczowy, 10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Kordonek czerwony, 10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.• Kordonek jasnoróżowy, 10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Kordonek jasnoniebieski, 10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Kordonek granatowy, 10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Kordonek limonkowy, 10 szt.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Kordonek ciemnozielony, 10 szt.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Kordonek brązowy, 10 szt.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Kordonek jasnoszary, 10 szt.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Kordonek czarny, 10 szt.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Mulina biała, 12 szt., 1 szt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.• Mulina żółta , 12 szt.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Mulina pomarańczowa, 12 szt.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Mulina czerwona, 12 szt.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Mulina jasnoróżowa, 12 szt.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Mulina jasnoniebieska, 12 szt.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Mulina granatowa, 12 szt.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Mulina limonka, 12 szt.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Mulina ciemnozielona, 12 szt.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Mulina brązowa, 12 szt.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Mulina jasnoszara, 12 szt.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Mulina czarna, 12 szt., 1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Igła cerówka, 30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Nożyczki uniwersalne, 30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igieł, 30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Szpilki perłowe główki, zestaw, 30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Szpilki, zestaw, 30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Szydełka, 30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Druty dziewiarskie proste, grubość 3,5, 30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Druty dziewiarskie proste, grubość 4,5, 30 szt.</w:t>
              <w:tab/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naparstek metalowy, 30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Obcinaczka do nici, 30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Miarka krawiecka, 30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Włóczka, mix 14 kol., 2 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Kanwy, zestaw 100 szt. - różne wzory, 1 sz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Igły do haftu, 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iurko do pracowni plastycz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Biurko  narożne prawe z metalową nogą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Duże biurko narożne , wykonane z klonowej płyty laminowanej o gr. 18 mm. Wyposażone w 4 szuflady (w górnej szufladzie zamek), z przelotką w blacie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ab/>
              <w:t>wym. 160 x 180 x 76,6 cm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ab/>
              <w:t>dł. boku 8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rzesłaodo pracowni plastycz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 xml:space="preserve">Funkcjonalne i wygodne krzesło , wytrzymałe, nadaje się do instytucji, szkół, pomieszczeń biurowych i produkcyjnych. Wyposażone w kółka, z regulacją wysokości i oparciem w kształcie litery T. Siedzisko i oparcie wykonane ze sztucznej skóry 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 xml:space="preserve">maksymalne obciążenie 80 k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wys. siedziska: 30 - 38 cm lub 38 - 4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ół do pracowni plastycz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 xml:space="preserve">Mobilne, prostokątne stoły przeznaczone do placówek dydaktycznych posiadające dwie nogi z kółkiem, pozostałe nogi zakończone  plastikową zatyczką.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Różne rozmiary stołów pozwalające na dostosowanie ich do wzrostu dzieci w szkole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 xml:space="preserve">Blaty stołów wykonane  ze sklejki (gr. 25 mm) pokrytej kolorowym laminatem HPL lub z płyty laminowanej (gr. 25 mm) w kolorze bukowym  wykończonej obrzeżem ABS o gr. 2 mm.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Blaty pokryte laminatem HPL (tworzywo termoutwardzalne), odporne na zarysowania, zabrudzenia, wysoką temperaturę, działanie promieni UV, antystatyczne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Krawędzie zaokrąglone, narożniki w wersji prostej i zaokrąglonej (płyta laminowana) lub tylko zaokrąglonej (sklejka z HPL)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Stelaż metalowy z profilu 40x20 mm, nogi metalowe okrągłe w kolorze aluminium (średnica 40 mm). Plastikowe stopki zapobiegające rysowaniu podłogi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ab/>
              <w:t>wymiar blatu 140 x 70 cm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ab/>
              <w:t>rozmiary: 4,5,6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ab/>
              <w:t>kolor płyty laminowanej: buk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ab/>
              <w:t>kolor laminatu HPL: jasnozielony, jasnoniebieski, szary, żółty, biały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ab/>
              <w:t>stół mobilny - dwie nogi z kół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ół półokrągły do pracowni plastycz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 xml:space="preserve">Stoły półokragłe na stelażu metalowym z okrągłymi nogami przeznaczone do placówek dydaktycznych.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Różne rozmiary stołów pozwalające na dostosowanie ich do wzrostu dzieci w szkole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 xml:space="preserve">Blaty stołów wykonane są ze sklejki (gr. 25 mm) pokrytej kolorowym laminatem HPL lub z płyty laminowanej (gr. 25 mm) w kolorze bukowym wykończonej obrzeżem ABS o gr. 2 mm.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Blaty pokryte laminatem HPL (tworzywo termoutwardzalne), odporne na zarysowania, zabrudzenia, wysoką temperaturę, działanie promieni UV, antystatyczne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Krawędzie zaokrąglone, narożniki w wersji prostej i zaokrąglonej (płyta laminowana) lub tylko zaokrąglonej (sklejka z HPL)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Stelaż metalowy z profilu 40x20 mm, nogi metalowe okrągłe w kolorze aluminium (średnica 40 mm). Plastikowe stopki zapobiegające rysowaniu podłogi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ab/>
              <w:t>wymiar blatu 140 x 70 cm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ab/>
              <w:t xml:space="preserve"> rozmiary: ,4,5,6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ab/>
              <w:t>kolor płyty laminowanej: buk lub brzoza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ab/>
              <w:t xml:space="preserve">kolor laminatu HPL: jasnozielony, jasnoniebieski, szary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aboret Flexi rozm. 6 z podnóżkami 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 xml:space="preserve">Taboret z siedziskiem ze sklejki o gr. 19 mm, pokrytej HPL. Nogi wykonane z metalowego profilu (śr. 22 mm). Wyposażone w podnóżki z każdej strony, na różnych wysokościach.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Siedziska dla dzieci w różnym wieku i o różnym wzroście. • śr. siedziska 30 cm • śr. 3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arby tempery poj. 1 litr – mix kolor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Farba  tempera nadająca się do malowania na grubym papierze, tekturze, desce, masie solnej itp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Plakatowa tempera jest gęstą i wydajną farbą, łatwo zmywająca się z rąk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Wysoka zawartość pigmentu zapewniająca intensywny kolor po wyschnięciu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Gotowa do użycia bez potrzeby rozcieńczania wodą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Nietoksyczna farba do szkolnej edukacji plastycznej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Może być używana przez dzieci powyżej 3 lat (normy EN-71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Łatwo zmywalna ze skóry rąk i większości tkan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60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rzewodowy pistolet do klejenia na gorąco z akcesoria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 min. 60 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ięcie zasilania -220 – 240 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mperatura -  150-2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estaw włóczek – mix kolor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Zestaw włóczek w 14 kolorach po 100 g jeden motek. Skład: 20% bawełna, 80% włókno- akrylowe (lub 100% włókno akrylowe). • prać w 30 stopni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estaw nici – mix kolorów – minimum 6 kolor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 xml:space="preserve">Zestaw nici szwalnych służących do szycia na maszynach przemysłowych i domowych w 6 kolorach. Charakteryzują się bardzo dobrą szwalnością i trwałością podczas użytkowania. Wybarwienia są odporne na światło, pranie oraz czynniki chemiczne. Produkt spełnia wymagania europejskiej normy EN 12590:1999.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 xml:space="preserve">dł. nici 200 m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 xml:space="preserve">szer. szpulki 6 cm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 xml:space="preserve">śr. szpulki 2 c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wym. pudełka 12,5 x 6,5 x 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estaw dla ucznia do obróbki termicz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Skład zestawu: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Zestaw garnków ze steamerem, 1 kpl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Patelnia mała, 1 szt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Miska, 18 cm, 1 szt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Miska, 26 cm, 1 szt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 Obieraczka mix kolorów, 1 szt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Deska do krojenia duża, 1 szt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Stolnica, 1 szt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Wałek, 1 szt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Ubijaczka, 1 szt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Łyżka cedzakowa, 1 szt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Chochla, 1 szt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Łopatka kuchenna mix kolorów, 1 szt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Nóż 15 cm, 1 szt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Szpatułka mix kolorów, 1 szt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Tarka mix kolorów, 1 szt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Podkładka kuchenna mix kolorów, 1 szt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Dozownik z miarką 1 l, 1 szt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Kuchenka elektryczna/płyta elektryczna,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4 zestaw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kser kuchen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Mikser z 5-stopniową regulacją prędkości i funkcją turbo. W skład wyposażenia wchodzą dwie trzepaczki i dwa haki.</w:t>
            </w:r>
            <w:r>
              <w:rPr>
                <w:rFonts w:eastAsia="Calibri" w:cs="Tahoma" w:ascii="Tahoma" w:hAnsi="Tahoma"/>
                <w:sz w:val="20"/>
                <w:szCs w:val="20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</w:rPr>
              <w:t>• moc 250 W • dł. przewodu 1,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ół roboczy kuchenny z gniazdem zasilający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ół wyposażony w potrójne gniazdo z zestawem do mocowania pod blatem. W blacie znajduje się przelotka do wygodnej organizacji kabli.</w:t>
              <w:br/>
              <w:t>• wym. blatu 90 x 90 cm • wym. stelaża 80 x 8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4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Teleskop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Teleskop z rozbudowanym zestawem akcesoriów dla dzieci. </w:t>
            </w:r>
          </w:p>
          <w:p>
            <w:pPr>
              <w:pStyle w:val="Normal"/>
              <w:shd w:fill="FFFFFF" w:val="clea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Łatwy w obsłudze, nie wymagający żadnych specjalistycznych umiejętności ani dodatkowych ustawień czy akcesoriów. </w:t>
            </w:r>
          </w:p>
          <w:p>
            <w:pPr>
              <w:pStyle w:val="Normal"/>
              <w:shd w:fill="FFFFFF" w:val="clea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Układ optyczny ze szkła z powłoką przeciwodblaskową teleskopu gwarantujący bardzo dobrą jakość i ostrość obrazu.</w:t>
            </w:r>
          </w:p>
          <w:p>
            <w:pPr>
              <w:pStyle w:val="Normal"/>
              <w:shd w:fill="FFFFFF" w:val="clea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Tubus  zamocowany do azymutalnego montażu widłowego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Zawartość:</w:t>
              <w:br/>
              <w:t>• Tubus teleskopu</w:t>
              <w:br/>
              <w:t>• Okular 4 mm</w:t>
              <w:br/>
              <w:t>• Okular 12,5 mm</w:t>
              <w:br/>
              <w:t>• Okular 20 mm</w:t>
              <w:br/>
              <w:t>• Okular odwracający o powiększeniu 1,5 raza</w:t>
              <w:br/>
              <w:t>• Soczewka Barlowa o powiększeniu 3 razy</w:t>
              <w:br/>
              <w:t>• Lustro diagonalne 90°</w:t>
              <w:br/>
              <w:t>• Szukacz 5x24</w:t>
              <w:br/>
              <w:t>• Aluminiowy statyw z półką narzędziową</w:t>
              <w:br/>
              <w:t>• Futerał z tworzywa sztucznego</w:t>
              <w:br/>
              <w:t>• Instrukcja obsługi i karta gwarancyjna</w:t>
              <w:br/>
              <w:t>Dane techniczne:</w:t>
              <w:br/>
              <w:t>• Konstrukcja optyczna: refraktor achromatyczny</w:t>
              <w:br/>
              <w:t>• Materiał układu optycznego: szkło optyczne</w:t>
              <w:br/>
              <w:t>• Powłoka układu optycznego: przeciwodblaskowa</w:t>
              <w:br/>
              <w:t>• Apertura: 60 mm</w:t>
              <w:br/>
              <w:t>• Ogniskowa: 700 mm</w:t>
              <w:br/>
              <w:t>• Maksymalne powiększenie, x: 120</w:t>
              <w:br/>
              <w:t>• Liczba przysłony: f/11,6</w:t>
              <w:br/>
              <w:t>• Próg rozdzielczości w sekundach kątowych: 11,6</w:t>
              <w:br/>
              <w:t>• Ograniczenie wielkości gwiazdowej: 10,99</w:t>
              <w:br/>
              <w:t>• Okulary: 4 mm (175 razy), 12,5 (56 razy), 20 mm (35 razy), okular odwracający o powiększeniu 1,5 raza</w:t>
              <w:br/>
              <w:t>• Średnica okularu: 0,965</w:t>
              <w:br/>
              <w:t>• Szukacz: 5x24, optyczna</w:t>
              <w:br/>
              <w:t>• Statyw: aluminiowy</w:t>
              <w:br/>
              <w:t>• Wysokość statywu (regulowana): 600–1000 mm</w:t>
              <w:br/>
              <w:t>• Montaż: azymutalny</w:t>
              <w:br/>
              <w:t>• Sposób montażu tubusu: śruby</w:t>
              <w:br/>
              <w:t>• Materiał tubusu: metal</w:t>
              <w:br/>
              <w:t>• Zastosowanie :Produkt do użytku ogólnego. Może być używany przez dzieci powyżej 3. roku życia.</w:t>
              <w:br/>
              <w:t>• Poziom zaawansowania: dla dziecka</w:t>
              <w:br/>
              <w:t>• Obserwowane obiekty: planetarne, naziem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kroskop cyfr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Cyfrowy mikroskop z kamerą 5 Mpix i kolorowym wyświetlaczem LCD</w:t>
              <w:br/>
              <w:t>• Górne oświetlenie LED z regulacją jasności</w:t>
              <w:br/>
              <w:t>• Wbudowany filtr polaryzacyjny</w:t>
              <w:br/>
              <w:t>• Możliwość rejestrowania obrazów i filmów; obraz jest przesyłany do zewnętrznego wyświetlacza</w:t>
              <w:br/>
              <w:t>• Oprogramowanie do przetwarzania obrazów z funkcją pomiaru</w:t>
              <w:br/>
              <w:t>• Zasilacz sieciowy lub wbudowana bateria</w:t>
              <w:br/>
              <w:t>Zawartość zestawu:</w:t>
              <w:br/>
              <w:t>Mikroskop</w:t>
              <w:br/>
              <w:t>Zasilacz (100–240 V, 50/60 Hz)</w:t>
              <w:br/>
              <w:t>Przewód USB</w:t>
              <w:br/>
              <w:t>Przewód AV</w:t>
              <w:br/>
              <w:t>Skala do kalibracji</w:t>
              <w:br/>
              <w:t>Oprogramowanie na płycie CD</w:t>
              <w:br/>
              <w:t>Instrukcja obsługi i karta gwarancyjna</w:t>
              <w:br/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DANE TECHNICZNE</w:t>
            </w:r>
            <w:r>
              <w:rPr>
                <w:rFonts w:eastAsia="Calibri" w:cs="Tahoma" w:ascii="Tahoma" w:hAnsi="Tahoma"/>
                <w:sz w:val="20"/>
                <w:szCs w:val="20"/>
              </w:rPr>
              <w:t>:</w:t>
              <w:br/>
              <w:t>Typ: cyfrowe</w:t>
              <w:br/>
              <w:t>Głowica: kolorowy wyświetlacz LCD 12,7 cm (5")</w:t>
              <w:br/>
              <w:t>Materiał układu optycznego: szkło optyczne</w:t>
              <w:br/>
              <w:t>Powiększenie x 10–300 z przybliżeniem cyfrowym 10–1200</w:t>
              <w:br/>
              <w:t>Regulacja ostrości: ręczna, 5–70mm</w:t>
              <w:br/>
              <w:t>Korpus: tworzywo sztuczne</w:t>
              <w:br/>
              <w:t>Podświetlenie: LED</w:t>
              <w:br/>
              <w:t>Regulacja jasności: tak</w:t>
              <w:br/>
              <w:t>Zasilanie: 100–240 V, 50/60 Hz, 5 V, 2 A, wbudowana bateria litowo-jonowa 3,7 V/2500 mAh</w:t>
              <w:br/>
              <w:t>czas pracy: 3 godziny; czas ładowania: 7 godzin</w:t>
              <w:br/>
              <w:t>Typ źródła oświetlenia: 8 diod LED</w:t>
              <w:br/>
              <w:t>Filtry: polaryzacyjny</w:t>
              <w:br/>
              <w:t>Zakres temperatur: od -10 do 65 stopni Celsjusza</w:t>
              <w:br/>
              <w:t>Megapiksele: 5</w:t>
              <w:br/>
              <w:t>Nagrywanie wideo: tak</w:t>
              <w:br/>
              <w:t>Szybkość klatek: 30fps</w:t>
              <w:br/>
              <w:t>Format obrazu: jpeg</w:t>
              <w:br/>
              <w:t>Oprogramowanie: oprogramowanie do rejestrowania oraz przetwarzania zdjęć i filmów z funkcją wykonywania pomiarów obiektów</w:t>
              <w:br/>
              <w:t>Interfejs komputera: USB 2.0, TV, HDMI</w:t>
              <w:br/>
              <w:t>Wymagania systemowe: system operacyjny: Windows 7/8/10, Mac 10.14 i nowsze wersje, co najmniej P2 1 GHz, 512 MB pamięci RAM, karta wideo 512 MB, gniazdo USB 2.0, napęd CD-ROM</w:t>
              <w:br/>
              <w:t>Zastosowanie: Produkt do użytku ogólnego, do badań stosowanych</w:t>
              <w:br/>
              <w:t>Możliwość podłączenia dodatkowych urządzeń: karta MicroSD do 32 GB (sprzedawana osobno), komputer: przez przewód USB (w zestawie), telewizor: przed przewód AV (w zestawie)</w:t>
              <w:br/>
              <w:t>Język oprogramowania: angielski, rosyjski, niemiecki, francuski, hiszpański, japoński, chiński</w:t>
              <w:br/>
              <w:t>Format plików wideo: avi</w:t>
              <w:br/>
              <w:t>Umiejscowienie źródła oświetlenia: górne</w:t>
              <w:br/>
              <w:t>Metoda badania: metoda jasnego pola</w:t>
              <w:br/>
              <w:t>Maks. rozdzielczość: 12Mpx, 10Mpx, 8Mpx, 5Mpx, 3Mpx, 2Mpx</w:t>
              <w:br/>
              <w:t>filmy: 1080p, 720p</w:t>
            </w:r>
          </w:p>
          <w:p>
            <w:pPr>
              <w:pStyle w:val="Normal"/>
              <w:shd w:fill="FFFFFF" w:val="clea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UMA BRUTTO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288" w:hanging="180"/>
      <w:jc w:val="right"/>
      <w:outlineLvl w:val="1"/>
    </w:pPr>
    <w:rPr>
      <w:rFonts w:ascii="Arial Narrow" w:hAnsi="Arial Narrow" w:cs="Arial Narrow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648" w:hanging="0"/>
      <w:jc w:val="center"/>
      <w:outlineLvl w:val="2"/>
    </w:pPr>
    <w:rPr>
      <w:rFonts w:ascii="Arial Narrow" w:hAnsi="Arial Narrow" w:cs="Arial Narrow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left="720" w:right="-288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993" w:leader="none"/>
      </w:tabs>
      <w:spacing w:lineRule="auto" w:line="36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b w:val="false"/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blokowy">
    <w:name w:val="Tekst blokowy"/>
    <w:basedOn w:val="Normal"/>
    <w:qFormat/>
    <w:pPr>
      <w:ind w:left="180" w:right="-288" w:hanging="180"/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180"/>
    </w:pPr>
    <w:rPr>
      <w:rFonts w:ascii="Arial Narrow" w:hAnsi="Arial Narrow" w:cs="Arial Narrow"/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-468" w:hanging="0"/>
    </w:pPr>
    <w:rPr>
      <w:rFonts w:ascii="Arial Narrow" w:hAnsi="Arial Narrow" w:cs="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28:00Z</dcterms:created>
  <dc:creator>kumas</dc:creator>
  <dc:description/>
  <cp:keywords/>
  <dc:language>en-US</dc:language>
  <cp:lastModifiedBy>Dyrektor SP2</cp:lastModifiedBy>
  <cp:lastPrinted>2021-12-02T14:27:00Z</cp:lastPrinted>
  <dcterms:modified xsi:type="dcterms:W3CDTF">2021-12-09T11:02:00Z</dcterms:modified>
  <cp:revision>6</cp:revision>
  <dc:subject/>
  <dc:title/>
</cp:coreProperties>
</file>