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SZKOŁY PODSTAWOWEJ NR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. IGNACEGO ŁUKSIEWICZAW KROŚNIE ODRZAŃSKI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.10.201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"Regulaminu Kontroli Zarządczej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69 ust. 1 pkt 3 ustawy z dnia 27 sierpnia 2009r. o finansach publicznych (Dz.U. z 2009r. Nr 157, poz. 1240) wprowadza się w Szkole Podstawowej Nr 3 im. Ignacego Łukasiewicza w Krośnie Odrzańskim"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 się "Regulaminu Kontroli Zarządczej" w Szkole Podstawowej Nr 3 im. Ignacego Łukasiewicza w Krośnie Odrzańskim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stanowi załączniki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dyrektorowi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 obowiązuje od dnia wprowadzenia, a z mocą od dnia 01 września 2017r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y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zkoły Podstawowej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gr Wiesława Kołar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5:00Z</dcterms:created>
  <dc:creator>SEKRETARIAT</dc:creator>
  <dc:description/>
  <dc:language>en-US</dc:language>
  <cp:lastModifiedBy>SEKRETARIAT</cp:lastModifiedBy>
  <dcterms:modified xsi:type="dcterms:W3CDTF">2017-12-14T10:30:00Z</dcterms:modified>
  <cp:revision>3</cp:revision>
  <dc:subject/>
  <dc:title/>
</cp:coreProperties>
</file>