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>Dane wnioskodawcy (rodzica)                                                         Witnica, dnia 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0"/>
          <w:szCs w:val="20"/>
        </w:rPr>
        <w:t>(nazwisk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ulica, nr domu i mieszka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nr kodu – miejscowość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olno-Przedszkolny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ul. Wiosny Ludów 1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66-460 Witnica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Proszę o wydanie </w:t>
      </w:r>
      <w:r>
        <w:rPr>
          <w:b/>
          <w:sz w:val="24"/>
          <w:szCs w:val="24"/>
          <w:u w:val="single"/>
        </w:rPr>
        <w:t>duplikatu legitymacji szkolnej</w:t>
      </w:r>
      <w:r>
        <w:rPr>
          <w:sz w:val="24"/>
          <w:szCs w:val="24"/>
        </w:rPr>
        <w:t xml:space="preserve"> wydanej przez Szkołę Podstawową im. Józefa Wybickiego w Witnicy ………………………….. roku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/w legitymacja została wystawiona dla 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odzonej/go dnia ………………………………………………………….. roku w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ieszkałej/g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Oryginał legitymacji uległ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podać okoliczności zniszczenia, zgubie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rodzica/opieku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otwierdzenie dokonania opła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40:00Z</dcterms:created>
  <dc:creator>Maryś i Krzyś</dc:creator>
  <dc:description/>
  <cp:keywords/>
  <dc:language>en-US</dc:language>
  <cp:lastModifiedBy>renia</cp:lastModifiedBy>
  <dcterms:modified xsi:type="dcterms:W3CDTF">2013-09-05T18:01:00Z</dcterms:modified>
  <cp:revision>6</cp:revision>
  <dc:subject/>
  <dc:title/>
</cp:coreProperties>
</file>