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CEDURY PRZYDZIAŁU UCZN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KLASY 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zy przydziale ucznia do klasy pierwszej obowiązują następujące priorytety:</w:t>
      </w:r>
    </w:p>
    <w:p>
      <w:pPr>
        <w:pStyle w:val="Normal"/>
        <w:jc w:val="both"/>
        <w:rPr/>
      </w:pPr>
      <w:r>
        <w:rPr>
          <w:sz w:val="32"/>
          <w:szCs w:val="32"/>
        </w:rPr>
        <w:t>1/ rejonizacja – dla dzieci z miasta Witnic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/ meldunek spoza Witnicy (dzieci dojeżdżające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/ uwagi rodziców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Ad.1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Dzieci z Witnicy są przydzielane do klas z uwzględnieniem adresu zamieszkania (dzieci z najbliższych ulic w jednej klasi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Ad. 2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Dzieci dojeżdżające są umieszczane w klasie dojezdnej, której zajęcia rozpoczynają się w godzinach porann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Ad.3.</w:t>
      </w:r>
      <w:r>
        <w:rPr>
          <w:sz w:val="32"/>
          <w:szCs w:val="32"/>
        </w:rPr>
        <w:t xml:space="preserve"> Uwagi rodziców dotyczące uczęszczania ich dziecka do klasy dojezdnej są uwzględnianie po złożeniu umotywowanego podania do dyrekcji szkoły w terminie do 31 marca danego rok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Jeżeli ilość wniosków będzie równa lub mniejsza od posiadanych miejsc, dzieci te zostaną przyjęte do klasy dojezdnej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Jeżeli ilość wniosków przekracza liczbę wolnych miejsc, o przyjęciu do klasy dojezdnej decyduje losowani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osowanie odbywa się w maju na zebraniu Rady Pedagogicznej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przypadkach nie objętych powyższymi procedurami decyzję podejmuje dyrektor szkoł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1:00Z</dcterms:created>
  <dc:creator>sala13</dc:creator>
  <dc:description/>
  <cp:keywords/>
  <dc:language>en-US</dc:language>
  <cp:lastModifiedBy>sala13</cp:lastModifiedBy>
  <dcterms:modified xsi:type="dcterms:W3CDTF">2009-09-14T17:54:00Z</dcterms:modified>
  <cp:revision>3</cp:revision>
  <dc:subject/>
  <dc:title>PROCEDURY PRYDZIAŁU UCZNIA </dc:title>
</cp:coreProperties>
</file>