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CEDURY PRZENIESIENIA UCZNI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 KLASY RÓWNOLEGŁEJ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Przeniesienie ucznia do klasy równoległej może nastąpić w wyniku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/ sytuacji ujętych w WSO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/ na umotywowany wniosek złożony do dyrektora szkoły przez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/ rodziców lub prawnych opiekunów ucznia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/ nauczyciela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Wniosek po zaopiniowaniu przez pedagoga szkolnego oraz wychowawcę klasy, do której uczeń uczęszcza, dyrektor składa do rozpatrzenia na najbliższym posiedzeniu Radzie Pedagogicznej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Decyzja Rady Pedagogicznej jest podejmowana zwykłą większością głosów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u w:val="single"/>
        </w:rPr>
        <w:t>Decyzja Rady Pedagogicznej jest ostateczna</w:t>
      </w:r>
      <w:r>
        <w:rPr>
          <w:sz w:val="32"/>
          <w:szCs w:val="3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34:00Z</dcterms:created>
  <dc:creator>sala13</dc:creator>
  <dc:description/>
  <cp:keywords/>
  <dc:language>en-US</dc:language>
  <cp:lastModifiedBy>sala13</cp:lastModifiedBy>
  <dcterms:modified xsi:type="dcterms:W3CDTF">2009-09-14T17:41:00Z</dcterms:modified>
  <cp:revision>1</cp:revision>
  <dc:subject/>
  <dc:title>PROCEDURY PRZENIESIENIA UCZNIA </dc:title>
</cp:coreProperties>
</file>