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Uchwała Nr …../……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brania Wiejskiego Sołectwa</w:t>
      </w:r>
      <w:r>
        <w:rPr/>
        <w:t xml:space="preserve"> ……………………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</w:t>
      </w:r>
      <w:r>
        <w:rPr/>
        <w:t>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: uchwalenia wniosku o przyznanie środków z funduszu sołeckiego w 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a podstawie art. 5 ust. 2 ustawy z dnia 21 lutego 2014 roku o funduszu sołeckim </w:t>
        <w:br/>
        <w:t>(Dz. U. z 2014 r., poz. 301) oraz Uchwały Nr ……….  Rady Gminy Brzeźnica z dnia …….. w</w:t>
      </w:r>
      <w:r>
        <w:rPr>
          <w:b/>
        </w:rPr>
        <w:t xml:space="preserve"> </w:t>
      </w:r>
      <w:r>
        <w:rPr/>
        <w:t>sprawie wyrażenia zgody na wyodrębnienie funduszu sołeckiego,</w:t>
      </w:r>
      <w:r>
        <w:rPr>
          <w:b/>
        </w:rPr>
        <w:t xml:space="preserve"> </w:t>
      </w:r>
      <w:r>
        <w:rPr/>
        <w:t>Zebranie Wiejskie Sołectwa …………………………postanawia, co następuj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Uchwala się wniosek o przyznanie środków z funduszu sołeckiego na rok 2019, stanowiący załącznik do niniejszej uchwały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  <w:br/>
      </w:r>
    </w:p>
    <w:p>
      <w:pPr>
        <w:pStyle w:val="Normal"/>
        <w:spacing w:lineRule="auto" w:line="360"/>
        <w:rPr/>
      </w:pPr>
      <w:r>
        <w:rPr/>
        <w:t>Wniosek zostanie przekazany Wójtowi Gminy Brzeźn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  <w:br/>
      </w:r>
    </w:p>
    <w:p>
      <w:pPr>
        <w:pStyle w:val="Normal"/>
        <w:spacing w:lineRule="auto" w:line="360"/>
        <w:rPr/>
      </w:pPr>
      <w:r>
        <w:rPr/>
        <w:t xml:space="preserve">Wykonanie uchwały powierza się Sołtysow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Przewodniczący Zebrania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2:00Z</dcterms:created>
  <dc:creator>a</dc:creator>
  <dc:description/>
  <cp:keywords/>
  <dc:language>en-US</dc:language>
  <cp:lastModifiedBy>user</cp:lastModifiedBy>
  <cp:lastPrinted>2018-09-17T10:14:00Z</cp:lastPrinted>
  <dcterms:modified xsi:type="dcterms:W3CDTF">2023-11-28T14:23:00Z</dcterms:modified>
  <cp:revision>5</cp:revision>
  <dc:subject/>
  <dc:title>Uchwała Nr ……</dc:title>
</cp:coreProperties>
</file>