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łącznik do Uchwały Nr ................</w:t>
        <w:br/>
        <w:t xml:space="preserve">                                                                                                                        Zebrania Wiejskiego Sołe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0"/>
        </w:rPr>
        <w:t>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Sołectwo .</w:t>
      </w:r>
      <w:r>
        <w:rPr>
          <w:sz w:val="28"/>
        </w:rPr>
        <w:t>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Gmina Brzeźnica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Brzeź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ŚRODKÓW Z FUNDUSZU SOŁ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5 ust. 1 - 4 ustawy z dnia 21 lutego 2014 r. o funduszu sołeckim                             (Dz. U. z 2014r., poz. 301) oraz Uchwały Nr ……. Rady Gminy Brzeźnica z dnia                         ……………………… w sprawie wyrażenia zgody na wyodrębnienie funduszu sołeckiego - </w:t>
        <w:br/>
      </w:r>
      <w:r>
        <w:rPr>
          <w:b/>
        </w:rPr>
        <w:t xml:space="preserve">z g ł a s z a my </w:t>
      </w:r>
      <w:r>
        <w:rPr/>
        <w:t>następujące zadania/przedsięwzięcia do wykonania w ramach w/w funduszu na rok ………………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zwa przedsięwzięcia nr 1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zacowane wydatki związane z realizacją przedsięwzięcia</w:t>
      </w:r>
      <w:r>
        <w:rPr/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Łączny koszt przedsięwzięcia 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przedsięwzięcia nr 2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zacowane wydatki związane z realizacją przedsięwzięcia</w:t>
      </w:r>
      <w:r>
        <w:rPr/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Łączny koszt przedsięwzięcia ………………………………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przedsięwzięcia nr 3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zacowane wydatki związane z realizacją przedsięwzięcia</w:t>
      </w:r>
      <w:r>
        <w:rPr/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Łączny koszt przedsięwzięcia ………………………………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przedsięwzięcia nr 4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zacowane wydatki związane z realizacją przedsięwzięcia</w:t>
      </w:r>
      <w:r>
        <w:rPr/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Łączny koszt przedsięwzięcia ………………………………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przedsięwzięcia nr 5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zacowane wydatki związane z realizacją przedsięwzięcia</w:t>
      </w:r>
      <w:r>
        <w:rPr/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Łączny koszt przedsięwzięcia ………………………………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7:00Z</dcterms:created>
  <dc:creator>admin</dc:creator>
  <dc:description/>
  <cp:keywords/>
  <dc:language>en-US</dc:language>
  <cp:lastModifiedBy>user</cp:lastModifiedBy>
  <cp:lastPrinted>2018-09-17T10:16:00Z</cp:lastPrinted>
  <dcterms:modified xsi:type="dcterms:W3CDTF">2023-11-28T14:31:00Z</dcterms:modified>
  <cp:revision>4</cp:revision>
  <dc:subject/>
  <dc:title>                                                                                                    Załącznik do Uchwały Nr </dc:title>
</cp:coreProperties>
</file>