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Załącznik do Uchwały Nr ................</w:t>
        <w:br/>
        <w:t xml:space="preserve">                                                                                                                        Zebrania Wiejskiego Sołect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…………………………………</w:t>
      </w:r>
      <w:r>
        <w:rPr>
          <w:sz w:val="20"/>
        </w:rPr>
        <w:t>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Sołectwo .</w:t>
      </w:r>
      <w:r>
        <w:rPr>
          <w:sz w:val="28"/>
        </w:rPr>
        <w:t>.......................................</w:t>
      </w:r>
    </w:p>
    <w:p>
      <w:pPr>
        <w:pStyle w:val="Normal"/>
        <w:rPr/>
      </w:pPr>
      <w:r>
        <w:rPr>
          <w:b/>
          <w:sz w:val="28"/>
        </w:rPr>
        <w:t xml:space="preserve">Gmina Brzeźnica                        </w:t>
      </w:r>
      <w:r>
        <w:rPr>
          <w:sz w:val="28"/>
        </w:rPr>
        <w:t xml:space="preserve">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b/>
          <w:sz w:val="28"/>
        </w:rPr>
        <w:t xml:space="preserve">Wójt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Brzeź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Ę PRZEDSIĘWZIĘCIA (LUB JEGO ZAKRESU) PRZEWIDZIANEGO DO REALIZACJI W RAMACH FUNDUSZU SOŁEC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7 ust. 1 - 4 ustawy z dnia 21 lutego 2014 r. o funduszu sołeckim                             (Dz. U. z 2014r., poz. 301) oraz uchwały Nr ………….Zebrania Wiejskiego Sołectwa ………………………………………. z dnia ………………………… wnoszę o zmianę przedsięwzięcia</w:t>
      </w:r>
      <w:r>
        <w:rPr>
          <w:vertAlign w:val="superscript"/>
        </w:rPr>
        <w:t xml:space="preserve">1 </w:t>
      </w:r>
      <w:r>
        <w:rPr/>
        <w:t>( o zmianę zakresu przedsięwzięcia) przewidzianego do realizacji w ramach funduszu sołeckiego z :</w:t>
      </w:r>
    </w:p>
    <w:p>
      <w:pPr>
        <w:pStyle w:val="Normal"/>
        <w:jc w:val="both"/>
        <w:rPr/>
      </w:pPr>
      <w:r>
        <w:rPr/>
        <w:t>(dotychczasowe przedsięwzięcie, nr lub dotychczasowy zakres danego przedsięwzięci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a:</w:t>
      </w:r>
    </w:p>
    <w:p>
      <w:pPr>
        <w:pStyle w:val="Normal"/>
        <w:spacing w:lineRule="auto" w:line="360"/>
        <w:rPr/>
      </w:pPr>
      <w:r>
        <w:rPr>
          <w:b/>
        </w:rPr>
        <w:t xml:space="preserve">( </w:t>
      </w:r>
      <w:r>
        <w:rPr/>
        <w:t>wnioskowane przedsięwzięcie lub wnioskowany zakres danego przedsięwzięcia</w:t>
      </w:r>
      <w:r>
        <w:rPr>
          <w:b/>
        </w:rPr>
        <w:t xml:space="preserve"> 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asadnienie przyjęcia realizacji przedsięwzięcia jest 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acowane wydatki  związane z realizacją przedsięwzięcia wyniosą  …………………  zł</w:t>
        <w:br/>
        <w:t>i składają się z następujących pozycji  (koszt zakupu materiałów, usługi, umowa zlecenie lub o dzieło, umowa z podmiotem prawnym, itp…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Wniosek może dotyczyć zmiany więcej niż jednego przedsięwzięcia, jednakże łączny ich koszt nie może prowadzić do przekroczenia środków przyznanych pierwotnie w uchwale budżetowej.</w:t>
      </w:r>
      <w:r>
        <w:rPr>
          <w:sz w:val="20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Sołt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…………………………………</w:t>
      </w:r>
      <w:r>
        <w:rPr>
          <w:b/>
        </w:rPr>
        <w:t>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3:00Z</dcterms:created>
  <dc:creator>a</dc:creator>
  <dc:description/>
  <cp:keywords/>
  <dc:language>en-US</dc:language>
  <cp:lastModifiedBy>admin</cp:lastModifiedBy>
  <dcterms:modified xsi:type="dcterms:W3CDTF">2014-09-24T16:18:00Z</dcterms:modified>
  <cp:revision>3</cp:revision>
  <dc:subject/>
  <dc:title>                                                                                                    Załącznik do Uchwały Nr </dc:title>
</cp:coreProperties>
</file>