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ogłoszenia o konkursi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br/>
        <w:t xml:space="preserve">w konkursie ofert na wybór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realizatora programu polityki zdrowotnej „Program szczepienia profilaktycznego przeciwko grypie osób po 65 roku życia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51"/>
        <w:gridCol w:w="1509"/>
        <w:gridCol w:w="11"/>
        <w:gridCol w:w="1816"/>
        <w:gridCol w:w="2720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pieczęć oferenta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ta wpływu oferty (wypełnia Urząd Miejski w Kożuchowie)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  DANE OFERENT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łna nazwa oferen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dres siedziby oferenta </w:t>
            </w:r>
            <w:r>
              <w:rPr>
                <w:rFonts w:cs="Arial Narrow" w:ascii="Arial Narrow" w:hAnsi="Arial Narrow"/>
                <w:sz w:val="24"/>
                <w:szCs w:val="24"/>
              </w:rPr>
              <w:t>(zgodnie z wypisem                          z właściwego rejestru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wpisu do rejestru podmiotów wykonujących działalność leczniczą (lub innego właściwego rejestru/ewidencji wraz                   z oznaczeniem organu dokonującego wpisu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NIP oferen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REGON oferen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nku i numer konta bankoweg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isko i imię osoby/osób odpowiedzialnej/nych za realizację szczepień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I. Informacje o personelu medycznym udzielającym świadczeń: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 i nazwisko, tytuł zawodowy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 od kiedy osoba udziela świadczeń medycznych                     u oferent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iadane specjalizacje i certyfikat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iadane doświadczenie w realizacji programów zdrowotnych  (nazwa, termin i wskazanie zlecającego program)</w:t>
            </w:r>
          </w:p>
        </w:tc>
      </w:tr>
      <w:tr>
        <w:trPr>
          <w:trHeight w:val="9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II. Informacje o sprzęcie i materiałach wykorzystywanych do realizacji świadczeń zdrowotnych (szczepień)</w:t>
            </w:r>
          </w:p>
        </w:tc>
      </w:tr>
      <w:tr>
        <w:trPr/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ferowane wyposażenie gabinetu lekarskiego i gabinetu szczepień zgodne z przepisami obowiązującymi w tym zakresie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V. Dostępność do świadczeń zdrowotnych (szczepień):</w:t>
            </w:r>
          </w:p>
        </w:tc>
      </w:tr>
      <w:tr>
        <w:trPr/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ferowane miejsce realizacji szczepień (dokładny adres, nr tel./fax)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ferowane  poszczególne dni tygodnia              i godziny realizacji szczepień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V. Kalkulacja kosztów: </w:t>
            </w:r>
          </w:p>
        </w:tc>
      </w:tr>
      <w:tr>
        <w:trPr/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ponowana ilość świadczeń                         (ilość osób)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a jednostkowa brutto za wykonanie  szczepienia  wraz z usługą  (PLN/brutto)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Łączna kwota oferty</w:t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poz. 1 x poz. 2)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oświadczam, że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łem się  i nie wnoszę uwag do ogłoszenia o konkursie ofert oraz projektu umowy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ystkie podane w ofercie informacje są zgodne z aktualnym stanem prawnym i faktycznym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osoby realizujące szczepienia posiadają wymagane kwalifikacje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z okres realizacji świadczeń zdrowotnych (szczepień), zobowiązuję się do: 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zatrudnienia przy realizacji świadczeń osób o odpowiednich kwalifikacjach zawodowych               i uprawnieniach do udzielania świadczeń zdrowotnych, określonych w odrębnych przepisach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zabezpieczenia warunków lokalowych oraz dostępu do sprzętu i materiałów niezbędnych do prawidłowego wykonania świadczeń i odpowiadających wymaganiom określonych                   w odrębnych przepisach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udzielenia świadczeń zdrowotnych z zachowaniem najwyższej staranności, zgodnie ze wskazaniami aktualnej wiedzy, wszelkimi dostępnymi metodami i środkami, respektując prawa pacjenta, zgodnie z zasadami etyki zawodowej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trzymania ważnego ubezpieczenia od odpowiedzialności cywilnej obejmującego szkody będące następstwem udzielania świadczeń zdrowotnych albo niezgodnego    z prawem zaniechania udzielania świadczeń – przez cały okres realizacji szczepień oraz niezmniejszania zakresu ubezpieczenia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bezpieczenia standardu świadczeń zdrowotnych (szczepień) na poziomie nie gorszym niż określony niniejszą ofertą (w szczególności z uwzględnieniem dostępności do świadczeń zdrowotnych, sprzętu, liczby i kwalifikacji personelu udzielającego świadczeń)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cs="Arial Narrow" w:ascii="Arial Narrow" w:hAnsi="Arial Narrow"/>
          <w:sz w:val="24"/>
          <w:szCs w:val="24"/>
        </w:rPr>
        <w:t>.                                                   ……………..…………………………………</w:t>
      </w:r>
    </w:p>
    <w:p>
      <w:pPr>
        <w:pStyle w:val="Normal"/>
        <w:spacing w:lineRule="auto" w:line="276" w:before="0" w:after="0"/>
        <w:ind w:left="5664" w:hanging="566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iejscowość, data                                                                                                    podpis i pieczątka przedstawiciela/-li oferenta </w:t>
      </w:r>
    </w:p>
    <w:p>
      <w:pPr>
        <w:pStyle w:val="Normal"/>
        <w:spacing w:lineRule="auto" w:line="276" w:before="0" w:after="0"/>
        <w:ind w:left="5664" w:hanging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ub osób upoważnionego/-ych do reprezentowania oferenta                       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Do oferty załączono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>Kopię wypisu z rejestru podmiotów wykonujących działalność leczniczą,  o którym mowa  w art. 106 w związku z art. 217 ustawy z dnia 15 kwietnia 2011r. o działalności leczniczej (t.j. Dz. U. z 2022 r. poz. 633 z późn. zm.) zgodnie                   z aktualnym stanem faktycznym i prawnym niezależnie od tego, kiedy został wydany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Kopię odpisu z Krajowego Rejestru Sądowego lub innego dokumentu, potwierdzającego m.in. status prawny oferenta, zakres prowadzonej działalności i sposób reprezentacji, zgodny z aktualnym stanem faktycznym i prawnym niezależnie od tego, kiedy został wydany, jeżeli działania organów uprawnionych do reprezentacji wymagają odrębnych upoważnień – stosowne upoważnienia udzielone tym organom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Kopię decyzji w sprawie nadania numeru NIP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Kopię zaświadczenia o numerze identyfikacyjnym REGON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 xml:space="preserve">Kopię polisy ubezpieczeniowej od odpowiedzialności cywilnej za szkody wyrządzone w związku z udzieleniem świadczeń zdrowotnych, ważnej w okresie wykonania umowy, bądź zobowiązanie oferenta do zawarcia umowy ubezpieczenia od odpowiedzialności cywilnej lub jej przedłużenia, w przypadku gdy termin ubezpieczenia wygasa w trakcie wykonywania umowy;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spacing w:before="0" w:after="160"/>
        <w:ind w:left="36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Kopie dokumentów załączone do oferty muszą być uwierzytelnione przez osobę uprawnioną do złożenia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4:00Z</dcterms:created>
  <dc:creator>Marzena</dc:creator>
  <dc:description/>
  <dc:language>en-US</dc:language>
  <cp:lastModifiedBy>Aleksandra Stanisławska</cp:lastModifiedBy>
  <cp:lastPrinted>2019-06-06T10:35:00Z</cp:lastPrinted>
  <dcterms:modified xsi:type="dcterms:W3CDTF">2022-10-14T07:24:00Z</dcterms:modified>
  <cp:revision>2</cp:revision>
  <dc:subject/>
  <dc:title/>
</cp:coreProperties>
</file>