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</w:t>
      </w:r>
    </w:p>
    <w:p>
      <w:pPr>
        <w:pStyle w:val="Normal"/>
        <w:spacing w:lineRule="auto" w:line="276" w:before="0" w:after="0"/>
        <w:ind w:left="637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Zarządzenia Nr 0050.174.2022</w:t>
        <w:br/>
        <w:t>Burmistrza Kożuchowa</w:t>
        <w:br/>
        <w:t>z dnia 10 listopada 2022r.</w:t>
      </w:r>
    </w:p>
    <w:p>
      <w:pPr>
        <w:pStyle w:val="Normal"/>
        <w:spacing w:lineRule="auto" w:line="276" w:before="0" w:after="0"/>
        <w:ind w:left="637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RMISTRZ KOŻUCHOW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GŁASZA KONKURS OFERT NA WYBÓR REALIZATORA PROGRAMU ZDROWOTNEGO „PROGRAM SZCZEPIENIA PROFILAKTYCZNEGO PRZECIWKO GRYPI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SÓB PO 65 ROKU ŻYCIA”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. Przedmiot konkursu ofert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Przedmiotem konkursu jest wybór realizatora programu polityki zdrowotnej, który zorganizuje                           i przeprowadzi </w:t>
      </w:r>
      <w:r>
        <w:rPr>
          <w:rFonts w:cs="Arial Narrow" w:ascii="Arial Narrow" w:hAnsi="Arial Narrow"/>
          <w:b/>
          <w:sz w:val="24"/>
          <w:szCs w:val="24"/>
        </w:rPr>
        <w:t>w 2022r</w:t>
      </w:r>
      <w:r>
        <w:rPr>
          <w:rFonts w:cs="Arial Narrow" w:ascii="Arial Narrow" w:hAnsi="Arial Narrow"/>
          <w:sz w:val="24"/>
          <w:szCs w:val="24"/>
        </w:rPr>
        <w:t xml:space="preserve">. „Program szczepienia profilaktycznego przeciwko grypie osób po 65 roku życia”. Uchwał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XLIII/331/22 Rady Miejskiej w Kożuchowie z dnia 24 lutego 2022r. w sprawie uchwalenia programu polityki zdrowotnej – Program szczepienia profilaktycznego przeciwko grypie dla osób po 65 roku życia</w:t>
      </w:r>
      <w:r>
        <w:rPr>
          <w:rFonts w:cs="Arial Narrow" w:ascii="Arial Narrow" w:hAnsi="Arial Narrow"/>
          <w:sz w:val="24"/>
          <w:szCs w:val="24"/>
        </w:rPr>
        <w:t xml:space="preserve"> stanowi </w:t>
      </w:r>
      <w:r>
        <w:rPr>
          <w:rFonts w:cs="Arial Narrow" w:ascii="Arial Narrow" w:hAnsi="Arial Narrow"/>
          <w:b/>
          <w:sz w:val="24"/>
          <w:szCs w:val="24"/>
        </w:rPr>
        <w:t>załącznik nr 3</w:t>
      </w:r>
      <w:r>
        <w:rPr>
          <w:rFonts w:cs="Arial Narrow" w:ascii="Arial Narrow" w:hAnsi="Arial Narrow"/>
          <w:sz w:val="24"/>
          <w:szCs w:val="24"/>
        </w:rPr>
        <w:t xml:space="preserve"> do niniejszego ogłosz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. Adresaci konkursu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kurs skierowany jest do podmiotów leczniczych w rozumieniu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ustawy z dnia 15 kwietnia 2011 r.                 o działalności leczniczej (t.j. Dz. U. z 2022 r. poz. 633 z późn. zm.), prowadzących  </w:t>
      </w:r>
      <w:r>
        <w:rPr>
          <w:rFonts w:cs="Arial Narrow" w:ascii="Arial Narrow" w:hAnsi="Arial Narrow"/>
          <w:sz w:val="24"/>
          <w:szCs w:val="24"/>
        </w:rPr>
        <w:t xml:space="preserve">placówki                               </w:t>
      </w:r>
      <w:r>
        <w:rPr>
          <w:rFonts w:cs="Arial Narrow" w:ascii="Arial Narrow" w:hAnsi="Arial Narrow"/>
          <w:sz w:val="24"/>
          <w:szCs w:val="24"/>
          <w:lang w:eastAsia="pl-PL"/>
        </w:rPr>
        <w:t>z wyposażonymi gabinetami zabiegowymi lub punktami szczepień, dysponującymi personelem medycznym posiadającym stosowne kwalifikacje zawodowe, zgodnie z obowiązującymi w tym zakresie przepisami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zczepienia powinny być wykonywane w gabinecie lekarskim podmiotu leczniczego spełniającego wymagania określone w rozporządzeniu Ministra Zdrowia w sprawie szczegółowych wymagań, jakim powinny odpowiadać pomieszczenia i urządzenia podmiotu wykonującego działalność leczniczą                   (t.j. Dz. U. z 2022r. poz. 402), w tym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szczepienia będą przeprowadzone przez wyspecjalizowane pielęgniarki pod nadzorem lekarskim,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- posiadających punkt szczepień oraz lodówkę do przechowywania szczepionek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III. Beneficjenci szczepień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czepieniami zostanie objęta grupa ok. 928 osób powyżej 65 roku życia. Zaznaczyć należy, że w przypadku zgłoszenia się do zaszczepienia większej niż przewidywana liczby osób zostaną uruchomione dodatkowe środki finansowe pozwalające na wykonanie wszystkich szczepień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V. Wysokość szacunkowych środków publicznych przeznaczonych na realizację programu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12"/>
        <w:gridCol w:w="1747"/>
        <w:gridCol w:w="247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Poszczególne lata programu szczepienia przeciw gryp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 xml:space="preserve">Liczba  osób w wieku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po 65 roku ży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Szacunkowy koszt jednostkow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Szacunkowy koszt całkowity</w:t>
            </w:r>
          </w:p>
          <w:p>
            <w:pPr>
              <w:pStyle w:val="Normal"/>
              <w:spacing w:lineRule="auto" w:line="276" w:before="0" w:after="0"/>
              <w:ind w:left="42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l-PL"/>
              </w:rPr>
              <w:t>poz. 2 x 3</w:t>
            </w:r>
          </w:p>
        </w:tc>
      </w:tr>
      <w:tr>
        <w:trPr>
          <w:trHeight w:val="48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9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o 7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o 64.960,00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Realizacj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gramu szczepienia profilaktycznego przeciwko grypie dla osób po 65 roku zostanie sfinansowana ze środków pochodzących z budżet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- Gminy Kożuchów </w:t>
        <w:tab/>
        <w:tab/>
        <w:tab/>
        <w:tab/>
        <w:tab/>
        <w:tab/>
        <w:t>– kwota 32.493,00 zł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- Urzędu Marszałkowskiego Województwa Lubuskiego</w:t>
        <w:tab/>
        <w:tab/>
        <w:t>– kwota 32.467,00 zł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V. Termin realizacji programu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ozpoczęcie realizacji zadania nastąpi dnia 29 listopada 2022 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kończenie realizacji zadania nastąpi dnia 15 grudnia 2022 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VI.  Wymagania stawiane oferentom, termin i miejsce składania ofert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1. Oferta na realizację zadania powinna zawierać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wypełniony 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>formularz ofertowy, stanowiący załącznik nr 1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do niniejszego ogłoszenia                   z 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>dołączonymi kopiami dokumentów, tj.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wypisem z rejestru podmiotów wykonujących działalność leczniczą,  o którym mowa              w art. 106 w związku z art. 217 ustawy z dnia 15 kwietnia 2011r. o działalności leczniczej (t.j. Dz. U. z 2022 r. poz. 633 z późn. zm.) zgodnie  z aktualnym stanem faktycznym i prawnym niezależnie od tego, kiedy został wydan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odpisem z Krajowego Rejestru Sądowego lub innym dokumentem, potwierdzającym m.in. status prawny oferenta, zakres prowadzonej działalności i sposób reprezentacji, zgodny z aktualnym stanem faktycznym i prawnym niezależnie od tego, kiedy został wydany, jeżeli działania organów uprawnionych do reprezentacji wymagają odrębnych upoważnień – stosowne upoważnienia udzielone tym organo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ecyzją w sprawie nadania numeru NIP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świadczeniem o numerze identyfikacyjnym REGON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polisą ubezpieczeniową od odpowiedzialności cywilnej za szkody wyrządzone                       w związku z udzieleniem świadczeń zdrowotnych, ważną w okresie wykonania umowy, bądź zobowiązanie oferenta do zawarcia umowy ubezpieczenia od odpowiedzialności cywilnej lub jej przedłużenie, w przypadku gdy termin ubezpieczenia wygasa w trakcie wykonywania umowy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pis sposobu realizacji zadania wskazujący dni i godziny, w których będzie realizowane szczepienie (część IV pkt 2 oferty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cenę jednostkową brutto za wykonanie szczepienia (część V pkt 2)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Cena jednostkowa brutto wskazana przez oferenta w ofercie nie będzie podlegała zmianom                w trakcie realizacji świadczeń. Całkowity koszt  szczepień ulegnie zmianie w przypadku mniejszej liczby osób objętych szczepi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Podpis pod ofertą i załącznikami do oferty składa osoba upoważniona do składania                           w imieniu oferenta oświadczeń woli, zgodnie z KRS lub zgodnie z innym dokumentem potwierdzającym status prawny podmiotu i umocowanie osób go reprezent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formularzu oferty należy wypełnić wszystkie pola czytelnie. W pola, które nie odnoszą się do oferenta należy wpisać „nie dotyczy”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Załączniki przedkładane w formie kserokopii muszą być uwierzytelnione przez osobę uprawnioną do złożenia ofert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Ofertę należy sporządzić w języku polskim pod rygorem nieważności, w sposób czytelny                     i przejrzyst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Oferent winien umieścić ofertę wraz z załącznikami w zaklejonej kopercie, która będzie zaadresowana, opieczętowana pieczątką firmową oferenta oraz oznaczona: 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„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Konkurs ofert na wybór realizatora programu polityki zdrowotnej – program szczepienia profilaktycznego </w:t>
      </w:r>
      <w:r>
        <w:rPr>
          <w:rFonts w:cs="Arial Narrow" w:ascii="Arial Narrow" w:hAnsi="Arial Narrow"/>
          <w:b/>
          <w:sz w:val="24"/>
          <w:szCs w:val="24"/>
        </w:rPr>
        <w:t>przeciwko grypie osób po 65 roku życia”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Kompletną ofertę należy złożyć </w:t>
      </w: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w nieprzekraczalnym terminie do dnia                                                25 listopada 2022r.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  </w:t>
      </w:r>
      <w:r>
        <w:rPr>
          <w:rFonts w:cs="Arial Narrow" w:ascii="Arial Narrow" w:hAnsi="Arial Narrow"/>
          <w:sz w:val="24"/>
          <w:szCs w:val="24"/>
          <w:lang w:eastAsia="pl-PL"/>
        </w:rPr>
        <w:t>w zaklejonych kopertach w Biurze Podawczym Urzędu Miejskiego                          w Kożuchowie, ul. Rynek 1a lub drogą pocztową na wskazany powyżej adres tut. Urzęd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przypadku przesłania oferty drogą pocztową o terminie złożenia oferty decyduje data wpływu do Urzędu Miejskiego w Kożuchow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Oferta złożona na innym formularzu lub po upływie terminu określonego w niniejszym ogłoszeniu nie zostanie rozpatrzona i podlega odrzuceni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magania stawiane oferento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kampanii informacyjnej – dotarcie z informacją o programie do osób objętych tym działaniem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 szczepionek przeciwko grypie oraz niezbędnych materiałów do realizacji szczep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rutacja osób do programu – kwalifikacja uczestników programu do szczepienia zostanie dokonana na podstawie kolejności zgłoszeń do przychodni lekarskiej realizującej program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badania lekarskiego kwalifikującego do szczepienia w celu wykluczenia przeciwwskazań do podania szczepionk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zyskanie pisemnej zgody na przeprowadzenie szczepień wraz z pisemnym oświadczeniem                      o wyrażeniu zgody na przekazanie i przetwarzanie danych na potrzeby realizacji programu                         (wg załącznika Nr 1 do projektu umowy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rejestru uczestników programu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sługi szczepieni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kładanie sprawozdań na formularzu sprawozdania merytoryczno – finansowego  z realizacji programu (załącznik nr 2 do projektu umowy) wraz z wykazem osób zaszczepionych (załącznik nr 3  do projektu umowy) w terminach określonych w umowie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e dokumentacji medycznej z przeprowadzonych szczepień;</w:t>
      </w:r>
    </w:p>
    <w:p>
      <w:pPr>
        <w:pStyle w:val="Akapitzlist"/>
        <w:spacing w:lineRule="auto" w:line="276" w:before="0" w:after="0"/>
        <w:ind w:left="714" w:hanging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VII. Termin, tryb i kryteria stosowane przy wyborze ofert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1. Wybór ofert zostanie dokonany w ciągu 30 dni od upływu terminu składania ofert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2. Oferty zawierające błędy formalne oraz złożone po terminie nie podlegają rozpatrzeniu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3. Wszystkie oferty spełniające kryteria formalne zostają poddane ocenie merytorycznej i są 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cs="Arial Narrow" w:ascii="Arial Narrow" w:hAnsi="Arial Narrow"/>
          <w:sz w:val="24"/>
          <w:szCs w:val="24"/>
          <w:lang w:eastAsia="pl-PL"/>
        </w:rPr>
        <w:t>oceniane przez Komisję Konkursową powołaną przez Burmistrza Kożuchowa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4. Oferta podlega ocenie w zakresie: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1) możliwości realizacji zadania przez oferenta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2) przedstawionej kalkulacji kosztów realizacji zadania 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3) proponowanej jakości wykonania zadania i kwalifikacji osób, przy udziale których oferent  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cs="Arial Narrow" w:ascii="Arial Narrow" w:hAnsi="Arial Narrow"/>
          <w:sz w:val="24"/>
          <w:szCs w:val="24"/>
          <w:lang w:eastAsia="pl-PL"/>
        </w:rPr>
        <w:t>będzie realizować zadanie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6.  Z prac Komisji Konkursowej sporządzony zostanie protokół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7. Ostateczną decyzję w sprawie wyboru oferty podejmie Burmistrz Kożuchowa. Od decyzji 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cs="Arial Narrow" w:ascii="Arial Narrow" w:hAnsi="Arial Narrow"/>
          <w:sz w:val="24"/>
          <w:szCs w:val="24"/>
          <w:lang w:eastAsia="pl-PL"/>
        </w:rPr>
        <w:t>Burmistrza Kożuchowa nie stosuje się trybu odwołania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8. O wynikach konkursu zostaną poinformowane pisemnie wszystkie podmioty, które złożyły ofertę. 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Konkurs zostanie przeprowadzony i rozstrzygnięty również w przypadku, gdy wpłynie jedna oferta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9. Z wyłonionym w drodze konkursu podmiotem zostanie zawarta umowa na realizację zadania, 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color w:val="FF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której wzór stanowi 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załącznik nr 2 </w:t>
      </w:r>
      <w:r>
        <w:rPr>
          <w:rFonts w:cs="Arial Narrow" w:ascii="Arial Narrow" w:hAnsi="Arial Narrow"/>
          <w:sz w:val="24"/>
          <w:szCs w:val="24"/>
          <w:lang w:eastAsia="pl-PL"/>
        </w:rPr>
        <w:t>do niniejszego ogłoszenia.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10. Burmistrz Kożuchowa ma prawo do odwołania postępowania konkursowego, unieważnienia </w:t>
      </w:r>
    </w:p>
    <w:p>
      <w:pPr>
        <w:pStyle w:val="Akapitzlist"/>
        <w:spacing w:lineRule="auto" w:line="276" w:before="0" w:after="0"/>
        <w:ind w:left="0" w:firstLine="426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cs="Arial Narrow" w:ascii="Arial Narrow" w:hAnsi="Arial Narrow"/>
          <w:sz w:val="24"/>
          <w:szCs w:val="24"/>
          <w:lang w:eastAsia="pl-PL"/>
        </w:rPr>
        <w:t>oraz przesunięcia terminu składania ofert bez podania przyczyn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VIII. Postanowienia końcowe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Ogłoszenie o otwartym konkursie ofert dostępne jest na stronie internetowej Urzędu Miejskiego                        w Kożuchowi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eastAsia="pl-PL"/>
          </w:rPr>
          <w:t>www.kozuchow.pl</w:t>
        </w:r>
      </w:hyperlink>
      <w:r>
        <w:rPr>
          <w:rFonts w:cs="Arial Narrow" w:ascii="Arial Narrow" w:hAnsi="Arial Narrow"/>
          <w:sz w:val="24"/>
          <w:szCs w:val="24"/>
          <w:lang w:eastAsia="pl-PL"/>
        </w:rPr>
        <w:t xml:space="preserve"> oraz na tablicy ogłoszeń Urzędu Miejskiego w Kożuchowie,                         ul. Rynek 1a, Kożuchów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Szczegółowych informacji udziela Kierownik Wydziału Oświaty, Kultury, Sportu i Zdrowia                      Urzędu Miejskiego w Kożuchowie – pok. nr 31; tel. 68 355 59 64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eastAsia="pl-PL"/>
          </w:rPr>
          <w:t>aleksandra.stanislawska@kozuchow.pl</w:t>
        </w:r>
      </w:hyperlink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uchow.pl/" TargetMode="External"/><Relationship Id="rId3" Type="http://schemas.openxmlformats.org/officeDocument/2006/relationships/hyperlink" Target="mailto:aleksandra.stanislawska@kozuch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9:00Z</dcterms:created>
  <dc:creator>Marzena</dc:creator>
  <dc:description/>
  <cp:keywords/>
  <dc:language>en-US</dc:language>
  <cp:lastModifiedBy>Michał Suski</cp:lastModifiedBy>
  <cp:lastPrinted>2022-10-13T14:41:00Z</cp:lastPrinted>
  <dcterms:modified xsi:type="dcterms:W3CDTF">2022-11-10T13:14:00Z</dcterms:modified>
  <cp:revision>38</cp:revision>
  <dc:subject/>
  <dc:title/>
</cp:coreProperties>
</file>