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 Narrow" w:ascii="Arial Narrow" w:hAnsi="Arial Narrow"/>
          <w:sz w:val="16"/>
          <w:szCs w:val="16"/>
        </w:rPr>
        <w:t>Załącznik nr 2 do ogłoszenia o konkurs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-PROJEKT-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Nr …………….……2022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.. w Kożuchowie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miną Kożuchów, z siedzibą w Kożuchowie, ul. Rynek 1a, NIP 925-19-57-786, REGON 970770327</w:t>
      </w:r>
      <w:r>
        <w:rPr>
          <w:rFonts w:cs="Arial Narrow" w:ascii="Arial Narrow" w:hAnsi="Arial Narrow"/>
          <w:sz w:val="24"/>
          <w:szCs w:val="24"/>
        </w:rPr>
        <w:t xml:space="preserve">, reprezentowaną przez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Burmistrza Kożuchowa – Pawła Jagaska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kontrasygnacie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arbnika Gminy – Joanny Rajewskiej – Jaworowicz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Organizatorem”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isanym do rejestru zakładów opieki zdrowotnej prowadzonego przez Wojewodę Lubuskiego, pod numerem: ………. , nr NIP zakładu: …………., nr REGON: ……………. , reprezentowanym przez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ej dalej </w:t>
      </w:r>
      <w:r>
        <w:rPr>
          <w:rFonts w:cs="Arial Narrow" w:ascii="Arial Narrow" w:hAnsi="Arial Narrow"/>
          <w:b/>
          <w:sz w:val="24"/>
          <w:szCs w:val="24"/>
        </w:rPr>
        <w:t>„Realizatorem”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 Organizator powierza, a Realizator zobowiązuje się do przeprowadz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amach „Programu szczepienia profilaktycznego przeciwko grypie dla osób po 65 roku życia”</w:t>
      </w:r>
      <w:r>
        <w:rPr>
          <w:rFonts w:cs="Arial Narrow" w:ascii="Arial Narrow" w:hAnsi="Arial Narrow"/>
          <w:b/>
          <w:sz w:val="24"/>
          <w:szCs w:val="24"/>
        </w:rPr>
        <w:t xml:space="preserve"> w roku 2022 szczepień </w:t>
      </w:r>
      <w:r>
        <w:rPr>
          <w:rFonts w:cs="Arial Narrow" w:ascii="Arial Narrow" w:hAnsi="Arial Narrow"/>
          <w:sz w:val="24"/>
          <w:szCs w:val="24"/>
        </w:rPr>
        <w:t>według warunków określonych szczegółowo w ofercie złożonej przez Realizatora w dniu ………….. stanowiącej integralną część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chemat szczepień obejmuje 1 dawkę szczepionki dla 1 osob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3. Szczepienia przeprowadzone będą w ……………………………………………..        w (dniach, miesiącach) …………….  w godzinach ………………. 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4. Realizator zobowiązuje się do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eprowadzenia kampanii informacyjnej – dotarcie z informacją o programie do osób objętych tym działanie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 szczepionek przeciwko grypie oraz niezbędnych materiałów do realizacji szczep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krutacji osób do programu – kwalifikacja uczestników programu do szczepienia zostanie dokonana na podstawie kolejności zgłoszeń do przychodni lekarskiej realizującej progra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a badania lekarskiego kwalifikującego do szczepienia w celu wykluczenia przeciwwskazań do podania szczepionk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zyskania pisemnej zgody na przeprowadzenie szczepień wraz z pisemnym oświadczeniem                      o wyrażeniu zgody na przekazanie i przetwarzanie danych na potrzeby realizacji programu                         (wg </w:t>
      </w:r>
      <w:r>
        <w:rPr>
          <w:rFonts w:cs="Arial Narrow" w:ascii="Arial Narrow" w:hAnsi="Arial Narrow"/>
          <w:b/>
          <w:sz w:val="24"/>
          <w:szCs w:val="24"/>
        </w:rPr>
        <w:t>załącznika Nr 1 do projektu umowy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a rejestru uczestników program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ykonania usługi szczep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kładania sprawozdań na formularzu sprawozdania merytoryczno – finansowego  z realizacji programu (</w:t>
      </w:r>
      <w:r>
        <w:rPr>
          <w:rFonts w:cs="Arial Narrow" w:ascii="Arial Narrow" w:hAnsi="Arial Narrow"/>
          <w:b/>
          <w:sz w:val="24"/>
          <w:szCs w:val="24"/>
        </w:rPr>
        <w:t>załącznik Nr 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o projektu umowy</w:t>
      </w:r>
      <w:r>
        <w:rPr>
          <w:rFonts w:cs="Arial Narrow" w:ascii="Arial Narrow" w:hAnsi="Arial Narrow"/>
          <w:sz w:val="24"/>
          <w:szCs w:val="24"/>
        </w:rPr>
        <w:t>) wraz z wykazem osób zaszczepionych (</w:t>
      </w:r>
      <w:r>
        <w:rPr>
          <w:rFonts w:cs="Arial Narrow" w:ascii="Arial Narrow" w:hAnsi="Arial Narrow"/>
          <w:b/>
          <w:sz w:val="24"/>
          <w:szCs w:val="24"/>
        </w:rPr>
        <w:t>załącznik nr 3  do projektu umowy</w:t>
      </w:r>
      <w:r>
        <w:rPr>
          <w:rFonts w:cs="Arial Narrow" w:ascii="Arial Narrow" w:hAnsi="Arial Narrow"/>
          <w:sz w:val="24"/>
          <w:szCs w:val="24"/>
        </w:rPr>
        <w:t>) w terminach określonych w niniejszej umowi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e dokumentacji medycznej z przeprowadzonych szczepień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Umowa zawarta jest na czas określony, tj. od 29 listopada 2022r. do  15 grudnia 2022r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Rozpoczęcie realizacji Programu nastąpi od dnia podpisania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3. Rozpoczęcie szczepień nastąpi od 29 listopada 2022r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alizator przyjmuje obowiązek udzielenia świadczeń zdrowotnych (szczepień) objętych przedmiotem umowy z zachowaniem należytej staranności, zgodnie ze wskazaniami aktualnej wiedzy medycznej, dostępnymi środkami technicznymi i farmaceutycznymi oraz zgodnie z zasadami kodeksu etyki lekarskiej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1. Realizator oświadcza, że jest ubezpieczony od odpowiedzialności cywilnej za szkody, które mogą wystąpić w związku z wykonywaniem przedmiotu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2. Realizator oświadcza, że w przypadku, gdy termin obowiązywania polisy, o której mowa w ust. 1 jest krótszy niż termin obowiązywania umowy przedłuży okres ubezpieczenia od odpowiedzialności cywilnej, co najmniej do końca obowiązywania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3. Realizator na wezwanie Organizatora zobowiązuje się do udostępnienia/przedstawienia do wglądu polisy, o której mowa w ust. 2. W przypadku jej nie udostępnienia/ przedstawienia Organizator może rozwiązać niniejszą umowę bez  wypowiedz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4. Odpowiedzialność za szkodę wyrządzoną przy realizacji przedmiotu niniejszej umowy ponosi wyłącznie Realizato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 tytułu realizacji programu objętego niniejsza umową Realizatorowi przysługuje wynagrodzenie stanowiące iloczyn stawki jednostkowej w wysokości ………. zł  BRUTTO  (słownie złotych: ……………) i liczby zaszczepionych osób (do….. osób) w łącznej kwocie nieprzekraczającej …………….. zł (słownie złotych: …………………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stawę do przekazania środków stanowić będzie faktura VAT/rachunek wystawiona/y przez Realizatora do dnia 5-go następnego miesiąca po miesiącu wykonania szczepień, a za miesiąc grudzień 2022r. do dnia 21.12.2022r. oraz sprawozdanie merytoryczno – finansowe  z wykonania zadania sporządzone według wzoru stanowiącego załącznik nr 2 do niniejszej umowy, które Realizator zobowiązuje się dostarczyć co miesiąc wraz z Fakturą VAT/rachunkiem oraz wykazem osób zaszczepionych stanowiącym załącznik nr 3 do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rganizator przekaże środki finansowe w terminie 14 dni od daty otrzymania Faktury VAT/rachunku, przy czym za datę zapłaty strony ustalają dzień obciążenia rachunku Organizator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 razie stwierdzenia nieprawidłowości w sprawozdaniu Organizator wstrzyma wypłatę wynagrodzenia do chwili ich usunięc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Dokumentacja finansowo-księgowa, dotycząca realizacji przedmiotu umowy, powinna być przechowywana w siedzibie Realizatora i być udostępniana do wglądu Organizatorowi na żądanie zarówno w trakcie, jak i po zakończeniu realizacji zadani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Realizator zobowiązany jest do poddania się kontroli dokonywanej w miejscu wykonania umowy lub w miejscu wyznaczonym przez Organizatora oraz  przekazywania Organizatorowi w formie pisemnej wszelkich informacji, sprawozdań i wyjaśnień, dotyczących realizacji zadani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3. Z przeprowadzonej kontroli kontrolujący sporządza pisemny protokół w dwóch egzemplarza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W przypadku stwierdzenia podczas kontroli jakichkolwiek nieprawidłowości Realizator ma prawo do złożenia wyjaśnień w terminie 14 dni od dnia otrzymania protokołu. Wyjaśnienia składane są Organizatorowi na piśmie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Organizator udziela odpowiedzi Realizatorowi na piśmie w ciągu 14 dni od dnia złożenia przez Realizatora wyjaśnień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6. W przypadku stwierdzenia podczas kontroli nienależnego wykonania umowy i niezgodnego z treścią umowy, Organizator zastrzega sobie prawo d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żądania zwrotu przekazanych środków finansowych w zakwestionowanych części, wraz                         z ustawowymi odsetkami od dnia otrzymania środk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wiązania umowy ze skutkiem natychmiastowym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 Umowa może zostać przez Organizatora rozwiązana ze skutkiem natychmiastowym  w przypadku naruszenia postanowień niniejszej umowy, nieterminowego oraz nienależytego wykonania umowy,                  a także w przypadku stwierdzenia podwójnego wykazania w sprawozdawczości tych samych osób objętych programem szczepień oraz w przypadku nie udokumentowania, w terminie 30 dni od daty podpisania umowy, zawarcia przez niego umowy ubezpieczenia od odpowiedzialności cywiln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Umowa może być rozwiązana na mocy porozumienia stron z miesięcznym okresem wypowiedzenia w przypadku wystąpienia okoliczności, za które strony nie ponoszą odpowiedzialności, a które uniemożliwiają wykonania umowy. Skutki finansowe  i ewentualny zwrot środków finansowych strony określają w sporządzonym protokole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Realizator nie może powierzyć wykonania przedmiotu niniejszej umowy osobom trzecim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 razie naruszenia postanowienia ust. 1 Organizator może odstąpić od umowy ze skutkiem natychmiastowym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dstąpienie od umowy nastąpi w terminie 14 dni od daty powzięcia przez Organizatora informacji                         o zdarzeniu, o którym mowa w ust. 1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Wszelkie zmiany umowy wymagają formy pisemnej pod rygorem nieważnośc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W sprawach nieuregulowanych niniejszą umową stosuje się przepisy Kodeksu Cywilnego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3. Spory powstałe przy realizacji niniejszej umowy strony rozstrzygać będą polubownie. W przypadku braku porozumienia spory rozstrzygać będzie sąd powszechny właściwy miejscowo dla Organizator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a umowa została sporządzona w trzech jednobrzmiących egzemplarzach, z tego  jeden egzemplarz dla Realizatora i dwa dla Organizatora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ALIZATOR:                                                 </w:t>
        <w:tab/>
        <w:tab/>
        <w:t xml:space="preserve"> ORGANIZATOR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                                               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                                                ..................................................</w:t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Nr 1 do projektu umow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GOD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) na uczestnictwo w „Programie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szczepienia profilaktycznego przeciwko grypie dla osób po 65 roku życia”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 ………………………………………………………..…….., urodzona/y 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 xml:space="preserve">(imię i nazwisko)                     </w:t>
        <w:tab/>
        <w:tab/>
        <w:tab/>
        <w:tab/>
        <w:tab/>
        <w:tab/>
        <w:tab/>
        <w:t>(data urodzenia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. 67-120 Kożuchów, ul. 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wyrażam zgodę/ nie wyrażam zgody* na przeprowadzenie, w ramach profilaktycznych szczepień przeciwko grypie dla osób po 65 roku życia, badania kwalifikacyjnego i wykonanie szczepienia ochronneg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*niewłaściw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 xml:space="preserve">Oświadczam, że zapoznano mnie z zasadami i terminami realizacji szczepień oraz potencjalnymi działaniami niepożądanymi szczepionki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2) na przetwarzanie danych osobowyc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w związku z uczestnictwem w Programie szczepienia profilaktycznego przeciwko grypie dla osób po  65 roku życia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a niżej podpisany(a)  oświadczam, że zostałem(am) poinformowany/a  o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ie siedziby urzędu, pod którym dane są zbierane i przetwarzane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u zbierania danych, dobrowolności lub obowiązku podania danych, a jeżeli taki obowiązek istnieje, o jego podstawie prawnej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ie wglądu do treści swoich danych oraz możliwości ich poprawiania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żliwości wniesienia żądania zaprzestania przetwarzania moich danych osobowych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żliwości wniesienia sprzeciwu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yrażam zgodę na przetwarzanie moich danych osobowych przez Administratora Danych: Burmistrza Kożuchowa z siedzibą ul. Rynek 1a, 67-120 Kożuchów w celu podanym w klauzuli informacyjnej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ję dane osobowe dobrowolnie i oświadczam, że są one zgodne z prawdą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em(łam) się z treścią klauzuli informacyjnej (na odwrocie), w tym z informacją o celu i sposobach przetwarzania danych osobowych oraz prawie dostępu do treści swoich danych i prawie ich poprawi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rażam zgodę, aby Gmina Kożuchów przetwarzała moje dane osobowe w poniższym zakresi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mię i nazwisko: _ _ _ _ _ _ _ _ _ _ _ _ _ _ _ _ _ 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ESEL: _ _ _ _ _ _ _ _ _ _ _ _ _ _ _ _ _ 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adres: 67-120 Kożuchów, ul._ _ _ _ _ _ _ _ _ _ _ _ _ _ _ _ _ _ _ _ _ _ _ _ _ _ _ _ _ _ _ _ _ _ _ _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(Data i czytelny podpis osoby składającej oświadcz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Na podstawie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,                 Dz. Urz. UE L Nr 119, s. 1 informujemy, iż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Administratorem Państwa danych osobowych przetwarzanych w Urzędzie Miejskim w Kożuchowie jest Burmistrz Kożuchowa (adres: ul. Rynek </w:t>
      </w:r>
      <w:r>
        <w:rPr>
          <w:rFonts w:eastAsia="Times New Roman" w:cs="Arial Narrow" w:ascii="Arial Narrow" w:hAnsi="Arial Narrow"/>
          <w:color w:val="222222"/>
          <w:lang w:eastAsia="pl-PL"/>
        </w:rPr>
        <w:t>1a, 67-120 Kożuchów</w:t>
      </w:r>
      <w:r>
        <w:rPr>
          <w:rFonts w:eastAsia="Times New Roman" w:cs="Arial Narrow" w:ascii="Arial Narrow" w:hAnsi="Arial Narrow"/>
          <w:color w:val="000000"/>
          <w:lang w:eastAsia="pl-PL"/>
        </w:rPr>
        <w:t>, telefon kontaktowy:</w:t>
      </w:r>
      <w:r>
        <w:rPr>
          <w:rFonts w:eastAsia="Times New Roman" w:cs="Arial Narrow" w:ascii="Arial Narrow" w:hAnsi="Arial Narrow"/>
          <w:color w:val="222222"/>
          <w:lang w:eastAsia="pl-PL"/>
        </w:rPr>
        <w:t>68 355-59-40)</w:t>
      </w:r>
      <w:r>
        <w:rPr>
          <w:rFonts w:eastAsia="Times New Roman" w:cs="Arial Narrow" w:ascii="Arial Narrow" w:hAnsi="Arial Narrow"/>
          <w:color w:val="000000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 sprawach z zakresu ochrony danych osobowych mogą Państwo kontaktować się z Inspektorem Ochrony Danych za pomocą adresu 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u w:val="single"/>
            <w:lang w:eastAsia="pl-PL"/>
          </w:rPr>
          <w:t>inspektor@cbi24.pl</w:t>
        </w:r>
      </w:hyperlink>
      <w:r>
        <w:rPr>
          <w:rFonts w:eastAsia="Times New Roman" w:cs="Arial Narrow" w:ascii="Arial Narrow" w:hAnsi="Arial Narrow"/>
          <w:color w:val="000000"/>
          <w:lang w:eastAsia="pl-PL"/>
        </w:rPr>
        <w:t xml:space="preserve"> lub na adres siedziby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Państwa dane osobowe będą przetwarzane w celu związanym z udziałem </w:t>
      </w:r>
      <w:r>
        <w:rPr>
          <w:rFonts w:cs="Arial Narrow" w:ascii="Arial Narrow" w:hAnsi="Arial Narrow"/>
        </w:rPr>
        <w:t>w programie szczepień profilaktycznych przeciwko gryp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przetwarzania danych osobowych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6 ust. 1 lit. a) RODO (dot. danych osobowych zwykłych) i art. 9 ust. 2 lit. a RODO (dot. szczególnych kategorii danych osobowych) tj. gdy osoba, której dane dotyczą wyraziła zgodę na przetwarzanie swoich danych osobowych w jednym lub większej liczbie określonych celów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 ust. 1 lit. e) RODO tj. przetwarzanie jest niezbędne do wykonania zadania realizowanego w interesie publicznym lub w ramach sprawowania władzy publicznej powierzonej administratorowi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ie przez Państwa danych osobowych jest dobrowolne, niemniej jednak niezbędne do udziału w programie szczepień, o którym mowa w pkt. 3. Niepodanie danych skutkować będzie niemożnością udziału w w/w program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Dane osobowe będą przechowywane przez okres niezbędny do realizacji celu przetwarzania, o którym mowa w pkt. 3, </w:t>
      </w:r>
      <w:r>
        <w:rPr>
          <w:rFonts w:cs="Arial Narrow" w:ascii="Arial Narrow" w:hAnsi="Arial Narrow"/>
          <w:color w:val="000000"/>
        </w:rPr>
        <w:t xml:space="preserve">z uwzględnieniem okresów przechowywania określonych w przepisach odrębnych tj.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ustawie z dnia 14 lipca 1983 r. o narodowym zasobie archiwalnym i archiwach, Rozporządzeniu Prezesa Rady Ministrów z dnia 18 stycznia 2011 r. w sprawie instrukcji kancelaryjnej, jednolitych rzeczowych wykazów akt oraz instrukcji w sprawie organizacji i zakresu działania archiwów zakładowych, </w:t>
      </w:r>
      <w:r>
        <w:rPr>
          <w:rFonts w:cs="Arial Narrow" w:ascii="Arial Narrow" w:hAnsi="Arial Narrow"/>
          <w:color w:val="000000"/>
        </w:rPr>
        <w:t>jak również koniecznością usunięcia danych bez zbędnej zwłoki w sytuacji, gdy osoba, której dane dotyczą cofnie zgodę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40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aństwa d</w:t>
      </w:r>
      <w:r>
        <w:rPr>
          <w:rFonts w:cs="Arial Narrow" w:ascii="Arial Narrow" w:hAnsi="Arial Narrow"/>
        </w:rPr>
        <w:t xml:space="preserve">ane osobowe będą ujawniane osobom działającym z upoważnienia Administratora, mającym dostęp do danych osobowych i przetwarzającym je wyłącznie na polecenie Administratora, chyba że wymaga tego prawo UE lub prawo państwa członkowskiego. </w:t>
      </w:r>
      <w:r>
        <w:rPr>
          <w:rFonts w:cs="Arial Narrow" w:ascii="Arial Narrow" w:hAnsi="Arial Narrow"/>
          <w:shd w:fill="FFFFFF" w:val="clear"/>
        </w:rPr>
        <w:t xml:space="preserve">Dane mogą być również udostępnione podmiotom lub organom uprawnionym na podstawie przepisów prawa lub umów łączących te podmioty z Administratorem., w tym: </w:t>
      </w:r>
      <w:r>
        <w:rPr>
          <w:rFonts w:cs="Arial Narrow" w:ascii="Arial Narrow" w:hAnsi="Arial Narrow"/>
        </w:rPr>
        <w:t>podmiotom leczniczym realizującym program polityki zdrowotnej, podmiotom świadczącym usługi informatyczne,</w:t>
      </w:r>
      <w:r>
        <w:rPr>
          <w:rFonts w:cs="Arial Narrow" w:ascii="Arial Narrow" w:hAnsi="Arial Narrow"/>
          <w:bCs/>
        </w:rPr>
        <w:t xml:space="preserve"> zapewniającym ochronę danych osobowych i bezpieczeństwo IT</w:t>
      </w:r>
      <w:r>
        <w:rPr>
          <w:rFonts w:cs="Arial Narrow" w:ascii="Arial Narrow" w:hAnsi="Arial Narrow"/>
        </w:rPr>
        <w:t>,  dostawcy usług pocztowych w przypadku korespondencji prowadzonej drogą pocztową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40" w:hanging="36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Osoba, której dane dotyczą ma prawo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eastAsia="en-GB"/>
        </w:rPr>
        <w:t>dostępu do swoich danych osobowych oraz otrzymania ich kopi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eastAsia="en-GB"/>
        </w:rPr>
        <w:t>sprostowania (poprawiania) nieprawidłowych da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eastAsia="en-GB"/>
        </w:rPr>
        <w:t>żądania ograniczenia przetwarzania da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w przypadkach przewidzianych prawem - prawo do usunięcia danych</w:t>
      </w:r>
      <w:r>
        <w:rPr>
          <w:rFonts w:eastAsia="Times New Roman" w:cs="Arial Narrow" w:ascii="Arial Narrow" w:hAnsi="Arial Narrow"/>
          <w:lang w:eastAsia="en-GB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eastAsia="en-GB"/>
        </w:rPr>
        <w:t>w przypadku gdy przetwarzanie odbywa się na podstawie wyrażonej zgody - prawo do cofnięcia zgody w dowolnym momencie bez wpływu na zgodność z prawem przetwarzania, którego dokonano na podstawie zgody przed jej cofnięciem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40" w:hanging="360"/>
        <w:jc w:val="both"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eastAsia="en-GB"/>
        </w:rPr>
        <w:t>Mają Państwo prawo złożenia skargi na niezgodne z prawem przetwarzanie danych osobowych do Prezesa Urzędu Ochrony Danych Osobowych, ul. Stawki 2, 00 – 193 Warszaw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40" w:hanging="360"/>
        <w:jc w:val="both"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onadto informujemy, iż w związku z przetwarzaniem Państwa danych osobowych nie podlegają Państwo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76" w:before="0" w:after="0"/>
        <w:ind w:left="34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(data i podpis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0"/>
        <w:ind w:left="6372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Załącznik Nr 2 do projektu umowy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 xml:space="preserve">(pieczątka firmowa)                                                                                </w:t>
        <w:tab/>
        <w:tab/>
        <w:tab/>
        <w:tab/>
        <w:t xml:space="preserve">       (miejscowość, data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SPRAWOZDANIA MERYTORYCZNO-FINANS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a okres od ………………… do …………………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realizacji „Programu szczepienia profilaktycznego przeciwko grypie dla osób po 65 roku życia”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. Informacje o programie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   Realizacja Programu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58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osób, które zgłosiły chęć uczestnictwa  w Programi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osób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osób, którym wykonano szczepieni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 osób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osób, którym nie podano szczepionki,              z uwagi na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aspekty zdrowotne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in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 osób    …………, w tym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……………………osób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…………………… osób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2. Sposób przeprowadzenia kampanii informacyjnej:......……………………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Rozliczenie finansowe programu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575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szt realizacji programu zgodnie z zawartą umową: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na jednostkowa brutto ………… zł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ość zaszczepionych osób ……………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ł</w:t>
            </w:r>
          </w:p>
        </w:tc>
      </w:tr>
    </w:tbl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II. Dodatkowe informacj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4260" w:firstLine="696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(podpis i pieczątka Realizatora lub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oby upoważnionej do reprezentowania Realizatora programu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Załącznik nr 3 do projektu um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KAZ  OSÓB  ZASZCZEPIONYCH  W  RAMACH  REALIZA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OGRAMU SZCZEPIENIA  PROFILAKTYCZNEGO  PRZECIWKO  GRYPIE  DLA  OSÓB  PO  65  ROKU  ŻY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643"/>
        <w:gridCol w:w="2357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Nazwisko i imię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Data wykonania szczep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2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68" w:before="280" w:after="28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3:00Z</dcterms:created>
  <dc:creator>Aleksandra Stanisławska</dc:creator>
  <dc:description/>
  <cp:keywords/>
  <dc:language>en-US</dc:language>
  <cp:lastModifiedBy>Aleksandra Stanisławska</cp:lastModifiedBy>
  <cp:lastPrinted>2022-11-10T09:10:00Z</cp:lastPrinted>
  <dcterms:modified xsi:type="dcterms:W3CDTF">2022-11-10T08:10:00Z</dcterms:modified>
  <cp:revision>36</cp:revision>
  <dc:subject/>
  <dc:title/>
</cp:coreProperties>
</file>