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 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Usługi geodezyjne w 2023 roku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</w:rPr>
        <w:t>Oferuję wykonanie usług</w:t>
      </w:r>
      <w:r>
        <w:rPr/>
        <w:t xml:space="preserve"> niżej wymienionych za ceny jednostkowe w wysokośc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3"/>
        <w:gridCol w:w="1766"/>
        <w:gridCol w:w="1417"/>
        <w:gridCol w:w="1559"/>
      </w:tblGrid>
      <w:tr>
        <w:trPr>
          <w:trHeight w:val="15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a ilość zamówienia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 brutto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brutto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ziału nieruchomości na dwie działki, sporządzanie wykazu zmian ewidencyj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 lecz za każdą następną działkę powyżej 2-ch dział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nowienie granic: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adanie stanu prawnego, sporządzenie wykazu zmian danych ewidencyjn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nowienie granic dróg gminnych do 100mb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cinek granicy (jedna strona drog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.w. lecz za każde następne 100m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graniczenie nieruchomoś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izacja sposobu użytkowania grun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łączenie działek w jedną nieruchomoś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 Narrow" w:hAnsi="Arial Narrow"/>
        </w:rPr>
        <w:t xml:space="preserve">podatek VAT  …......…% tj…...…….…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wykonać zamówienie w okresie od dnia podpisania umowy do 31.12.2023r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warte w „zaproszeniu do złożenia oferty cenowej” warunki akceptuje i zobowiązuję się w przypadku przyjęcia mojej oferty do zawarcia umowy na warunkach zawartych we wzorze umow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>Nr postępowania: FI.271.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1:00Z</dcterms:created>
  <dc:creator>Teodor</dc:creator>
  <dc:description/>
  <cp:keywords/>
  <dc:language>en-US</dc:language>
  <cp:lastModifiedBy>Dorota Greń</cp:lastModifiedBy>
  <cp:lastPrinted>2019-12-09T13:59:00Z</cp:lastPrinted>
  <dcterms:modified xsi:type="dcterms:W3CDTF">2022-12-19T10:42:00Z</dcterms:modified>
  <cp:revision>49</cp:revision>
  <dc:subject/>
  <dc:title>………………………</dc:title>
</cp:coreProperties>
</file>