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nazwa i adres wykonawcy)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  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 …………………………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Gmina Kożuchów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l. Rynek 1a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>Usługi rzeczoznawcy majątkowego w 2023 roku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ę wykonanie niżej wymienionych usług za ceny jednostkowe w wysokości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a ilość zamó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kal mieszkalny wraz ze szkicem i opisem (spełnienie warunków lokalu samodzielnego) oraz obliczenie udziału we współwłas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: przekształcenie prawa użytkowania wieczystego w prawo własności lub sprzedaż użytkownikowi wieczystem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wycena prawa własności i prawa użytkowania wieczystego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niezabudowan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zabudowana wraz z opisem obiek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: sprzedaż, oddanie w użytkowanie wieczyst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: zbycie na poprawienie warunków zagospodarowania nieruchomości przyległe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iesienie współwłasności nieruchom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budynku mieszkalnego/użytkow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 xml:space="preserve">Suma netto:…….............….......zł 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(słownie:……………………..................................…………..............………………..)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atek VAT……......…% tj……...…….…..zł 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ma brutto:………….....…...zł 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(słownie:…………………........................................…………..................……………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emy się wykonać zamówienie w okresie od dnia podpisania umowy do 31.12.2023 roku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awarte w „zaproszeniu do złożenia oferty cenowej” warunki akceptuje i obowiązuję się w przypadku przyjęcia mojej oferty do zawarcia umowy na warunkach zawartych w wzorze umo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</w:t>
        <w:tab/>
        <w:t>………………………….…………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65" w:footer="6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nr 1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>Nr postępowania : FI.271.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9:00Z</dcterms:created>
  <dc:creator>Teodor</dc:creator>
  <dc:description/>
  <cp:keywords/>
  <dc:language>en-US</dc:language>
  <cp:lastModifiedBy>Dorota Greń</cp:lastModifiedBy>
  <cp:lastPrinted>2019-12-09T14:38:00Z</cp:lastPrinted>
  <dcterms:modified xsi:type="dcterms:W3CDTF">2022-12-19T13:04:00Z</dcterms:modified>
  <cp:revision>64</cp:revision>
  <dc:subject/>
  <dc:title>………………………</dc:title>
</cp:coreProperties>
</file>