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</w:rPr>
        <w:t>Kożuchów, 29.05.2023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z znak: OR.0003.12.2023.MR</w:t>
      </w:r>
    </w:p>
    <w:p>
      <w:pPr>
        <w:pStyle w:val="Bodytex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an/ Pani </w:t>
        <w:br/>
        <w:t xml:space="preserve">                                                                                                      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awa: </w:t>
      </w:r>
      <w:r>
        <w:rPr>
          <w:rFonts w:cs="Arial Narrow" w:ascii="Arial Narrow" w:hAnsi="Arial Narrow"/>
          <w:b/>
          <w:bCs/>
          <w:u w:val="single"/>
        </w:rPr>
        <w:t>interpelacje radnych Rady Miejskiej w Kożuchowie.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uję, że na sesji Rady Miejskiej w Kożuchowie w dniu 25 maja 2023 roku, zgłoszono następujące interpelacj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Jelinek Marcin – radny Rady Miejskiej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yt.</w:t>
      </w:r>
    </w:p>
    <w:p>
      <w:pPr>
        <w:pStyle w:val="Normal"/>
        <w:spacing w:lineRule="auto" w:line="360"/>
        <w:jc w:val="both"/>
        <w:rPr>
          <w:rFonts w:ascii="Arial Narrow" w:hAnsi="Arial Narrow" w:cs="Open Sans"/>
          <w:shd w:fill="FFFFFF" w:val="clear"/>
        </w:rPr>
      </w:pPr>
      <w:r>
        <w:rPr>
          <w:rFonts w:cs="Arial Narrow" w:ascii="Arial Narrow" w:hAnsi="Arial Narrow"/>
          <w:b/>
        </w:rPr>
        <w:t xml:space="preserve">- 1. </w:t>
      </w:r>
      <w:r>
        <w:rPr>
          <w:rFonts w:cs="Open Sans" w:ascii="Arial Narrow" w:hAnsi="Arial Narrow"/>
          <w:shd w:fill="FFFFFF" w:val="clear"/>
        </w:rPr>
        <w:t>Proszę o wystosowanie wniosku do Zarządu Dróg Powiatowych w Nowej Soli z prośbą o dokonanie przeglądu i przycięcie drzew w pasie drogowym drogi powiatowej nr 1052 F w m. Studzieniec.</w:t>
      </w:r>
    </w:p>
    <w:p>
      <w:pPr>
        <w:pStyle w:val="Normal"/>
        <w:spacing w:lineRule="auto" w:line="360"/>
        <w:jc w:val="both"/>
        <w:rPr>
          <w:rFonts w:ascii="Arial Narrow" w:hAnsi="Arial Narrow" w:cs="Open Sans"/>
          <w:b/>
          <w:b/>
          <w:bCs/>
          <w:shd w:fill="FFFFFF" w:val="clear"/>
        </w:rPr>
      </w:pPr>
      <w:r>
        <w:rPr>
          <w:rFonts w:cs="Open Sans" w:ascii="Arial Narrow" w:hAnsi="Arial Narrow"/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Open Sans" w:ascii="Arial Narrow" w:hAnsi="Arial Narrow"/>
          <w:b/>
          <w:bCs/>
          <w:shd w:fill="FFFFFF" w:val="clear"/>
        </w:rPr>
        <w:t xml:space="preserve">- 2. </w:t>
      </w:r>
      <w:r>
        <w:rPr>
          <w:rFonts w:cs="Open Sans" w:ascii="Arial Narrow" w:hAnsi="Arial Narrow"/>
          <w:shd w:fill="FFFFFF" w:val="clear"/>
        </w:rPr>
        <w:t>Proszę o dokonanie przeglądu i przycinki drzew, ewentualnie w miejscach gdzie przebiega linia energetyczna wystosowanie wniosku do Enea Operator Sp. z o.o. w Nowej Soli z prośbą o dokonanie przeglądu i przycięcie drzew w pasie drogowym drogi gminnej w m. Studzieniec, przebiegającej równolegle do drogi powiatowej w kierunku Nowej Soli, na działkach m.in. 303/3 i 303/9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ardynał Henryk – radny Rady Miejskiej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y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 xml:space="preserve">- 3. </w:t>
      </w:r>
      <w:r>
        <w:rPr>
          <w:rFonts w:cs="Arial Narrow" w:ascii="Arial Narrow" w:hAnsi="Arial Narrow"/>
        </w:rPr>
        <w:t>W związku z prośbą mieszkańców ul. Zygmuntowskiej, w szczególności mieszkańców ul. Zygmuntowskiej 8A, zwracam się do Burmistrza Kożuchowa z interpelacją w sprawie przebudowy przepustu wodnego w miejscowości Kożuchów obręb 1, ul. Zygmuntowska między działkami 102/4 i 102/5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Prośbę swą motywuję tym, iż w ostatnim czasie w trakcie opadów deszczu ww. posesja została zalana przez zbyt wąski przepust (zdjęcia w załączniku), co skutkowało stratami finansowymi mieszkańców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 xml:space="preserve">Proszę o pozytywne rozpatrzenie mojej interpelacji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Przewodniczący Rady Miejskiej</w:t>
        <w:br/>
        <w:t xml:space="preserve">                     </w:t>
      </w:r>
      <w:r>
        <w:rPr>
          <w:rFonts w:cs="Arial Narrow" w:ascii="Arial Narrow" w:hAnsi="Arial Narrow"/>
          <w:b/>
          <w:bCs/>
          <w:i/>
          <w:iCs/>
        </w:rPr>
        <w:t xml:space="preserve"> Ireneusz Drzewiec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Fragment">
    <w:name w:val="fragment"/>
    <w:qFormat/>
    <w:rPr/>
  </w:style>
  <w:style w:type="character" w:styleId="Size">
    <w:name w:val="size"/>
    <w:qFormat/>
    <w:rPr/>
  </w:style>
  <w:style w:type="character" w:styleId="Rdwlinkdecoratorwrapper">
    <w:name w:val="rdw-link-decorator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Punkt">
    <w:name w:val="punk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18:00Z</dcterms:created>
  <dc:creator>Admin</dc:creator>
  <dc:description/>
  <cp:keywords/>
  <dc:language>en-US</dc:language>
  <cp:lastModifiedBy>UM Kożuchów</cp:lastModifiedBy>
  <cp:lastPrinted>2023-05-29T10:26:00Z</cp:lastPrinted>
  <dcterms:modified xsi:type="dcterms:W3CDTF">2023-05-29T11:32:00Z</dcterms:modified>
  <cp:revision>195</cp:revision>
  <dc:subject/>
  <dc:title>Tomasz Jakóbczak –</dc:title>
</cp:coreProperties>
</file>