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ogłoszenia o konkurs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br/>
        <w:t xml:space="preserve">w konkursie ofert na wybó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ealizatora programu polityki zdrowotnej „Program szczepienia profilaktycznego przeciwko grypie osób po 65 roku życi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1"/>
        <w:gridCol w:w="1509"/>
        <w:gridCol w:w="11"/>
        <w:gridCol w:w="1816"/>
        <w:gridCol w:w="2720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pieczęć oferenta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wpływu oferty (wypełnia Urząd Miejski w Kożuchowie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 DANE OFEREN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łna nazwa oferen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dres siedziby oferenta </w:t>
            </w:r>
            <w:r>
              <w:rPr>
                <w:rFonts w:cs="Arial Narrow" w:ascii="Arial Narrow" w:hAnsi="Arial Narrow"/>
                <w:sz w:val="24"/>
                <w:szCs w:val="24"/>
              </w:rPr>
              <w:t>(zgodnie z wypisem                          z właściwego rejestr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wpisu do rejestru podmiotów wykonujących działalność leczniczą (lub innego właściwego rejestru/ewidencji wraz                   z oznaczeniem organu dokonującego wpisu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NIP oferen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REGON oferen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nku i numer konta bankow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isko i imię osoby/osób odpowiedzialnej/nych za realizację szczepień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. Informacje o personelu medycznym udzielającym świadczeń: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, tytuł zawodowy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od kiedy osoba udziela świadczeń medycznych                     u oferent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ne specjalizacje i certyfikat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siadane doświadczenie w realizacji programów zdrowotnych  (nazwa, termin i wskazanie zlecającego program)</w:t>
            </w:r>
          </w:p>
        </w:tc>
      </w:tr>
      <w:tr>
        <w:trPr>
          <w:trHeight w:val="9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I. Informacje o sprzęcie i materiałach wykorzystywanych do realizacji świadczeń zdrowotnych (szczepień)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ferowane wyposażenie gabinetu lekarskiego i gabinetu szczepień zgodne z przepisami obowiązującymi w tym zakresie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. Dostępność do świadczeń zdrowotnych (szczepień):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erowane miejsce realizacji szczepień (dokładny adres, nr tel./fax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ferowane  poszczególne dni tygodnia              i godziny realizacji szczepień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. Kalkulacja kosztów: 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onowana ilość świadczeń                         (ilość osób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jednostkowa brutto za wykonanie  szczepienia  wraz z usługą  (PLN/brutto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Łączna kwota oferty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poz. 1 x poz. 2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oświadczam, ż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em się  i nie wnoszę uwag do ogłoszenia o konkursie ofert oraz projektu um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podane w ofercie informacje są zgodne z aktualnym stanem prawnym i faktycznym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osoby realizujące szczepienia posiadają wymagane kwalifikacje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z okres realizacji świadczeń zdrowotnych (szczepień), zobowiązuję się do: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zatrudnienia przy realizacji świadczeń osób o odpowiednich kwalifikacjach zawodowych               i uprawnieniach do udzielania świadczeń zdrowotnych, określonych w odrębnych przepisa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zabezpieczenia warunków lokalowych oraz dostępu do sprzętu i materiałów niezbędnych do prawidłowego wykonania świadczeń i odpowiadających wymaganiom określonych                   w odrębnych przepisa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udzielenia świadczeń zdrowotnych z zachowaniem najwyższej staranności, zgodnie ze wskazaniami aktualnej wiedzy, wszelkimi dostępnymi metodami i środkami, respektując prawa pacjenta, zgodnie z zasadami etyki zawodow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utrzymania ważnego ubezpieczenia od odpowiedzialności cywilnej obejmującego szkody będące następstwem udzielania świadczeń zdrowotnych albo niezgodnego    z prawem zaniechania udzielania świadczeń – przez cały okres realizacji szczepień oraz niezmniejszania zakresu ubezpiecze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bezpieczenia standardu świadczeń zdrowotnych (szczepień) na poziomie nie gorszym niż określony niniejszą ofertą (w szczególności z uwzględnieniem dostępności do świadczeń zdrowotnych, sprzętu, liczby i kwalifikacji personelu udzielającego świadczeń)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                                                   ……………..…………………………………</w:t>
      </w:r>
    </w:p>
    <w:p>
      <w:pPr>
        <w:pStyle w:val="Normal"/>
        <w:spacing w:lineRule="auto" w:line="276" w:before="0" w:after="0"/>
        <w:ind w:left="5664" w:hanging="56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                                                                   podpis i pieczątka przedstawiciela/-li oferenta </w:t>
      </w:r>
    </w:p>
    <w:p>
      <w:pPr>
        <w:pStyle w:val="Normal"/>
        <w:spacing w:lineRule="auto" w:line="276" w:before="0" w:after="0"/>
        <w:ind w:left="5664" w:hanging="708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lub osób upoważnionego/-ych do reprezentowania oferenta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Do oferty załączono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Kopię wypisu z rejestru podmiotów wykonujących działalność leczniczą,  o którym mowa  w art. 106 w związku z art. 217 ustawy z dnia 15 kwietnia 2011r. o działalności leczniczej (t.j. Dz. U. z 2023 r. poz. 991 z późn. zm.) zgodnie                   z aktualnym stanem faktycznym i prawnym niezależnie od tego, kiedy został wydany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Kopię odpisu z Krajowego Rejestru Sądowego lub innego dokumentu, potwierdzającego m.in. status prawny oferenta, zakres prowadzonej działalności i sposób reprezentacji, zgodny z aktualnym stanem faktycznym i prawnym niezależnie od tego, kiedy został wydany, jeżeli działania organów uprawnionych do reprezentacji wymagają odrębnych upoważnień – stosowne upoważnienia udzielone tym organom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Kopię decyzji w sprawie nadania numeru NIP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Kopię zaświadczenia o numerze identyfikacyjnym REGON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Kopię polisy ubezpieczeniowej od odpowiedzialności cywilnej za szkody wyrządzone w związku z udzieleniem świadczeń zdrowotnych, ważnej w okresie wykonania umowy, bądź zobowiązanie oferenta do zawarcia umowy ubezpieczenia od odpowiedzialności cywilnej lub jej przedłużenia, w przypadku gdy termin ubezpieczenia wygasa w trakcie wykonywania umowy;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Kopie dokumentów załączone do oferty muszą być uwierzytelnione przez osobę uprawnioną do złożenia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2:00Z</dcterms:created>
  <dc:creator>Marzena</dc:creator>
  <dc:description/>
  <cp:keywords/>
  <dc:language>en-US</dc:language>
  <cp:lastModifiedBy>UM Kożuchów</cp:lastModifiedBy>
  <cp:lastPrinted>2019-06-06T10:35:00Z</cp:lastPrinted>
  <dcterms:modified xsi:type="dcterms:W3CDTF">2023-07-03T08:23:00Z</dcterms:modified>
  <cp:revision>8</cp:revision>
  <dc:subject/>
  <dc:title/>
</cp:coreProperties>
</file>