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Kożuchów, 04.09.202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z znak: OR.0003.21.2023.MR</w:t>
      </w:r>
    </w:p>
    <w:p>
      <w:pPr>
        <w:pStyle w:val="Bodytex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an/ Pani </w:t>
        <w:br/>
        <w:t xml:space="preserve">                                                                                                      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a: </w:t>
      </w:r>
      <w:r>
        <w:rPr>
          <w:rFonts w:cs="Arial Narrow" w:ascii="Arial Narrow" w:hAnsi="Arial Narrow"/>
          <w:b/>
          <w:bCs/>
          <w:u w:val="single"/>
        </w:rPr>
        <w:t>interpelacje radnych Rady Miejskiej w Kożuchowie.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, że na sesji Rady Miejskiej w Kożuchowie w dniu 31 sierpnia 2023 roku, zgłoszono następującą interpelacj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elinek Marcin – radny Rady Miejski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y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- </w:t>
      </w:r>
      <w:r>
        <w:rPr>
          <w:rFonts w:cs="Open Sans" w:ascii="Arial Narrow" w:hAnsi="Arial Narrow"/>
          <w:shd w:fill="FFFFFF" w:val="clear"/>
        </w:rPr>
        <w:t>W związku z zawieszeniem autobusów przez miasto Zielona Góra zabierających dzieci z Książa Śląskiego do ZSE 4 w Zielonej Górze (szkoła w Drzonkowie), proszę o podjęcie rozmów z rodzicami oraz organem prowadzącym w celu rozwiązania zaistniałego problemu. Z dowozów korzystała zdecydowana większość dzieci z Książa Śląskiego. Mam świadomość, iż rejonem szkoły dla miejscowości Książ Śląski jest SP w Mirocinie Dolnym, gdzie nasz samorząd zapewnia dojazdy, jednak z wielu przyczyn np. praca rodziców, zdecydowana większość dzieci wybrała edukację w szkole w Drzonkowie. Proszę o podjęcie starań w celu rozwiązania zaistniałego problem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Przewodniczący Rady Miejskiej</w:t>
        <w:br/>
        <w:t xml:space="preserve">                     </w:t>
      </w:r>
      <w:r>
        <w:rPr>
          <w:rFonts w:cs="Arial Narrow" w:ascii="Arial Narrow" w:hAnsi="Arial Narrow"/>
          <w:b/>
          <w:bCs/>
          <w:i/>
          <w:iCs/>
        </w:rPr>
        <w:t xml:space="preserve"> Ireneusz Drzewie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Fragment">
    <w:name w:val="fragment"/>
    <w:qFormat/>
    <w:rPr/>
  </w:style>
  <w:style w:type="character" w:styleId="Size">
    <w:name w:val="size"/>
    <w:qFormat/>
    <w:rPr/>
  </w:style>
  <w:style w:type="character" w:styleId="Rdwlinkdecoratorwrapper">
    <w:name w:val="rdw-link-decorator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8:00Z</dcterms:created>
  <dc:creator>Admin</dc:creator>
  <dc:description/>
  <cp:keywords/>
  <dc:language>en-US</dc:language>
  <cp:lastModifiedBy>UM Kożuchów</cp:lastModifiedBy>
  <cp:lastPrinted>2023-09-04T10:38:00Z</cp:lastPrinted>
  <dcterms:modified xsi:type="dcterms:W3CDTF">2023-09-04T08:50:00Z</dcterms:modified>
  <cp:revision>198</cp:revision>
  <dc:subject/>
  <dc:title>Tomasz Jakóbczak –</dc:title>
</cp:coreProperties>
</file>