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nazwa i adres wykonawcy)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 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…………………………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Usługi rzeczoznawcy majątkowego w 2024 roku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ę wykonanie niżej wymienionych usług za ceny jednostkowe w wysokośc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a ilość 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kal mieszkalny wraz ze szkicem i opisem (spełnienie warunków lokalu samodzielnego) oraz obliczenie udziału we współwłas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przekształcenie prawa użytkowania wieczystego w prawo własności lub sprzedaż użytkownikowi wieczystem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wycena prawa własności i prawa użytkowania wieczysteg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niezabudow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zabudowana wraz z opisem obiek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sprzedaż, oddanie w użytkowanie wieczyst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zbycie na poprawienie warunków zagospodarowania nieruchomości przyległe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iesienie współwłasności 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budynku mieszkalnego/użytkow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atek VAT……......…% tj……...…….…..zł 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wykonać zamówienie w okresie od dnia podpisania umowy do 31.12.2024 rok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warte w „zaproszeniu do złożenia oferty cenowej” warunki akceptuje i obowiązuję się w przypadku przyjęcia mojej oferty do zawarcia umowy na warunkach zawartych w wzorze umo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.…………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65" w:footer="6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>Nr postępowania : FI.271.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Teodor</dc:creator>
  <dc:description/>
  <cp:keywords/>
  <dc:language>en-US</dc:language>
  <cp:lastModifiedBy>Dorota Greń</cp:lastModifiedBy>
  <cp:lastPrinted>2019-12-09T14:38:00Z</cp:lastPrinted>
  <dcterms:modified xsi:type="dcterms:W3CDTF">2023-12-05T09:44:00Z</dcterms:modified>
  <cp:revision>65</cp:revision>
  <dc:subject/>
  <dc:title>………………………</dc:title>
</cp:coreProperties>
</file>