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MOWA NR FI……………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warta  w dniu 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między Gminą Kożuchów,</w:t>
      </w:r>
      <w:r>
        <w:rPr>
          <w:rFonts w:cs="Arial" w:ascii="Arial Narrow" w:hAnsi="Arial Narrow"/>
          <w:color w:val="000000"/>
          <w:sz w:val="24"/>
          <w:szCs w:val="24"/>
        </w:rPr>
        <w:t xml:space="preserve"> z siedzibą w Kożuchowie (67-120), ul. Rynek 1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IP:- 925 19 57 786 , REGON </w:t>
        <w:softHyphen/>
        <w:t xml:space="preserve">97 077 0327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awła Jagasek</w:t>
        <w:tab/>
        <w:t xml:space="preserve"> - Burmistrza Kożuch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Joanny Rajewskiej – Jaworowicz – Skarbnika Gminy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waną dale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„Zamawiającym</w:t>
      </w:r>
      <w:r>
        <w:rPr>
          <w:rFonts w:cs="Arial" w:ascii="Arial Narrow" w:hAnsi="Arial Narrow"/>
          <w:color w:val="000000"/>
          <w:sz w:val="24"/>
          <w:szCs w:val="24"/>
        </w:rPr>
        <w:t xml:space="preserve"> „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reprezentowaną przez: 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wanym dalej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Wykonawcą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zedmiot umowy i miejsce wykonania świadczeni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zedmiotem umowy jest  wykonanie prac geodezyjnych polegających n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niu podziału nieruchomośc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znowieniu granic działek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znowieniu granic dróg gmin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rozgraniczeniu nieruchomości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zeprowadzeniu postępowania podziałowego nieruchomości wraz z przedstawieniem propozycji decyzji związanych z rozgraniczeniem nieruchomośc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ktualizacji sposobu użytkowania gruntu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łączeniu działek w jedna nieruchomość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godnie z ofertą cenową z dnia 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ace wskazane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t.1 wykonywane będą sukcesywnie, a każde zadanie zlecone będzie odrębnie w formie pisemnej przez Zamawiającego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3.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Do kierowania i koordynowania spraw związanych z realizacją umowy Zamawiający wyznacz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y i sposób realizacji.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 xml:space="preserve">Termin wykonania umowy ustala się od dnia podpisania umowy do 31.12.2024r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ykonawca jest obowiązany do wykonania prac określonych w umowie na podstawie jednorazowych zleceń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3.</w:t>
        <w:tab/>
        <w:t>Wykonawca jest zobowiązany do wykonania prac określonych w ofercie cenowej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) w punktach 3,4,5 w terminie 60 dni od daty zleceni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) w punktach 1,2,6,7,8 w terminie 120 dni od daty zleceni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ub w innym terminie jeśli taki został określony w zleceni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4. </w:t>
        <w:tab/>
        <w:t>Dokumentacja geodezyjna realizowana w ramach niniejszej umowy będzie wykonywana w ilości określonej w poszczególnych zleceniach i musi być podpisana przez osobę posiadającą uprawnienia w zakresie wykonywania usług geodezyjnych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5.</w:t>
        <w:tab/>
        <w:t>Ilości poszczególnych prac zawartych w ofercie cenowej, która stanowi integralną część niniejszej umowy, są ilościami szacunkowymi dla określenia wartości zamówienia. Realizacja umowy będzie wykonywana sukcesywnie na podstawie indywidualnych zleceń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ynagrodzenie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nagrodzenie brutto z tytułu realizacji przedmiotu umowy nie może przekroczyć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kwoty ……………………….... zł. brutto /cena zawiera podatek VAT/ </w:t>
      </w:r>
      <w:r>
        <w:rPr>
          <w:rFonts w:cs="Arial" w:ascii="Arial Narrow" w:hAnsi="Arial Narrow"/>
          <w:color w:val="000000"/>
          <w:sz w:val="24"/>
          <w:szCs w:val="24"/>
        </w:rPr>
        <w:t>(słownie : ………………………)</w:t>
      </w:r>
    </w:p>
    <w:p>
      <w:pPr>
        <w:pStyle w:val="Normal"/>
        <w:numPr>
          <w:ilvl w:val="0"/>
          <w:numId w:val="4"/>
        </w:numPr>
        <w:tabs>
          <w:tab w:val="clear" w:pos="340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Wynagrodzenie za poszczególne rodzaje prac geodezyjnych ustala się na postawie poniższych cen brutto ustalonych w oferc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/cena zawiera podatek VAT/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701"/>
      </w:tblGrid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Cena jednostkowa brutto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odziału nieruchomości na dwie działki, sporządzanie wykazu zmian danych ewid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.w lecz za każdą następną działkę powyżej 2-ch 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znowienie granic: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anie stanu prawnego, sporządzenie wykazu zmian danych ewid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znowienie granic dróg gminnych do 100mb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cinek granicy (jedna strona drogi)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.w. lecz za każde następne 100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grani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izacja sposobu użytkowania gru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łączenie działek w jedną nieruchom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wynagrodzenia z tytułu nie zlecenia wszystkich prac określonych w ofercie cenowej  z dnia 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żadnych innych należności z tytułu nie zlecenia wszystkich prac określonych w ofercie cenowej z dnia …………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arunki płatności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płata należności określonej w § 3 będzie dokonywana fakturami częściowymi, przelewem na kont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nagrodzenie będzie płatne wg. cen określonych w § 3 ust 2 (jednorazowe zlecenie) a ceny są niezmienne do zakończenia realizacji umowy i obejmują wszystkie koszty i opłaty dodatkowe łącznie z podatkiem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ależność Wykonawcy będzie regulowana w formie przelewu (po uprzednim sprawdzeniu i akceptacji przez Zamawiającego jakości wykonanych operatów, map itp.) na rachunek Wykonawcy  w terminie 21 dni od dnia złożenia właściwych dokumentów /zgodnie z otrzymanym zleceniem/ oraz faktury V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upoważnia Wykonawcę do wystawienia faktury VAT bez swojego podpisu</w:t>
      </w:r>
      <w:r>
        <w:rPr>
          <w:rFonts w:cs="Arial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tą zapłaty jest data obciążenia rachunku Zamawiającego.</w:t>
      </w:r>
    </w:p>
    <w:p>
      <w:pPr>
        <w:pStyle w:val="Normal"/>
        <w:shd w:fill="FFFFFF" w:val="clear"/>
        <w:tabs>
          <w:tab w:val="clear" w:pos="340"/>
          <w:tab w:val="left" w:pos="6820" w:leader="none"/>
        </w:tabs>
        <w:autoSpaceDE w:val="false"/>
        <w:spacing w:lineRule="auto" w:line="276"/>
        <w:rPr>
          <w:rFonts w:ascii="Arial Narrow" w:hAnsi="Arial Narrow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ary umowne i możliwość odstąpienia od umowy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>Wykonawca zapłaci Zamawiającemu karę umowną za zwłokę w realizacji danego zadania w wysokości 1% wartości każdorazowego zlecenia, z którego wykonaniem się opóźni, za każdy dzień zwłok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w wysokości 10% wartości całości zamówienia, określonej w § 3 ust. 1 jeżeli odstąpienie od umowy przez Wykonawcę lub Zamawiającego nastąpi z przyczyn leżących po stronie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zadań już wykonanych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Wykonawca wyraża zgodę na potrącanie kar umownych z należnego mu wynagrodz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wchodzi w życie z dniem zawarci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szelkie zmiany postanowień umowy wymagają formy pisemnej pod rygorem nieważnośc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Sprawy nieuregulowane umową podlegają przepisom Kodeksu Cywiln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przypadku zaistnienia sporu, właściwym miejscowo dla jego rozstrzygnięcia sądem, będzie Sąd właściwy miejscowo dla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Umowa została sporządzona w trzech jednobrzmiących egzemplarzach, dwóch dla Zamawiającego jednym dla Wykonawcy 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 xml:space="preserve">      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 Narrow" w:hAnsi="Arial Narrow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Załącznik nr 2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</w:rPr>
      <w:t>Nr postępowania: FI.271.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2:00Z</dcterms:created>
  <dc:creator>Teodor</dc:creator>
  <dc:description/>
  <cp:keywords/>
  <dc:language>en-US</dc:language>
  <cp:lastModifiedBy>Dorota Greń</cp:lastModifiedBy>
  <cp:lastPrinted>2017-12-20T10:36:00Z</cp:lastPrinted>
  <dcterms:modified xsi:type="dcterms:W3CDTF">2023-12-06T07:22:00Z</dcterms:modified>
  <cp:revision>45</cp:revision>
  <dc:subject/>
  <dc:title>UMOWA NR TI – 342 / 03 / 08</dc:title>
</cp:coreProperties>
</file>