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niosek o sporządzenie aktu pełnomocnictwa do głosowania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wyborach do Parlamentu Europejskiego w Rzeczypospolitej Polskiej zarządzonych n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 czerwca 2024 rok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(Data wyborów)</w:t>
      </w:r>
    </w:p>
    <w:p>
      <w:pPr>
        <w:pStyle w:val="Normal"/>
        <w:spacing w:before="240" w:after="1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24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/ Burmistrz / Prezydent Miasta*, do którego kierowany jest wniosek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URMISTRZ KOŻUCHOW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borcy udzielającego pełnomocnictwa do głosowania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(imiona) ………………………………………………………………………..…….………………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………………………………………………………………………….………………………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PESEL …………………………………………………………………….……..……….………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…………………………………………………………….……………….………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osoby, której ma być udzielone pełnomocnictwo do głosowania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(imiona) ………….……………………………………………………….….………………………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………………………………………………………………………….………….……………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PESEL …………………………………………………………….………………………………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, której ma być udzielone pełnomocnictwo do głosowania, jest dla wyborcy wstępnym***, zstępnym****, małżonkiem, bratem, siostrą albo osobą pozostającą w stosunku przysposobienia, opieki albo kurateli: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 </w:t>
        <w:tab/>
        <w:tab/>
        <w:tab/>
        <w:t>NIE*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 wniosku dołączono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semną zgodę osoby mającej być pełnomocniki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ę aktualnego orzeczenia właściwego organu orzekającego o ustaleniu stopnia niepełnosprawności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>wyborcy (</w:t>
      </w:r>
      <w:r>
        <w:rPr>
          <w:rFonts w:cs="Arial Narrow" w:ascii="Arial Narrow" w:hAnsi="Arial Narrow"/>
          <w:i/>
          <w:iCs/>
          <w:sz w:val="20"/>
          <w:szCs w:val="20"/>
        </w:rPr>
        <w:t>nie dotyczy wyborcy, który najpóźniej w dniu głosowania kończy 60 la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kopię dokumentu potwierdzającego pozostawanie wyborcy z osobą, której ma być udzielone pełnomocnictwo do głosowania, w stosunku przysposobienia / opieki / kurateli** (</w:t>
      </w:r>
      <w:r>
        <w:rPr>
          <w:rFonts w:cs="Arial Narrow" w:ascii="Arial Narrow" w:hAnsi="Arial Narrow"/>
          <w:i/>
          <w:iCs/>
          <w:sz w:val="20"/>
          <w:szCs w:val="20"/>
        </w:rPr>
        <w:t>załącza się wyłącznie w przypadku, gdy taki stosunek istniej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 xml:space="preserve"> Niepotrzebne skreślić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 Wstępnym jest ojciec, matka, dziadek, babka itd.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18"/>
          <w:szCs w:val="18"/>
        </w:rPr>
        <w:t>*** Zstępnym jest syn, córka, wnuk, wnuczka itd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ejsce sporządzenia aktu pełnomocnictwa do głosowa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wypełnić jedynie w przypadku, gdy ma być ono inne niż miejsce zamieszkania wyborcy udzielającego pełnomocnictwa do głosow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dane zawarte we wniosku są zgodne z prawdą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przekazanie do rejestru danych kontaktowych imienia, nazwiska, numeru PESEL ora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umeru telefonu komórkoweg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resu poczty elektroniczne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.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śli wyrażasz zgodę na przekazanie danych, zaznacz co najmniej jedno pole wybor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kazanie danych do rejestru danych kontaktowych nie jest obowiązkowe. Mogą one umożliwić innym podmiotom (np.</w:t>
        <w:br/>
        <w:t xml:space="preserve">urzędom) szybki kontakt z tobą celem sprawnego załatwienia sprawy i poinformowania cię o działaniach, jakie te podmioty </w:t>
        <w:br/>
        <w:t>podejmują w twoich sprawach. Zgodę możesz wycofać w każdej chwil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borca wyraża zgodę na to, aby w postępowaniu w sprawie sporządzenia aktu pełnomocnictwa był reprezentowany przez osobę, której ma być udzielone pełnomocnictwo do głosowania: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K </w:t>
        <w:tab/>
        <w:tab/>
        <w:tab/>
        <w:t>NIE**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borca nie może lub nie umie złożyć podpisu: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K </w:t>
        <w:tab/>
        <w:tab/>
        <w:tab/>
        <w:t>NIE*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wypełnienia (dzień-miesiąc-rok):</w:t>
      </w:r>
    </w:p>
    <w:tbl>
      <w:tblPr>
        <w:tblW w:w="42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odpis wyborcy</w:t>
      </w:r>
    </w:p>
    <w:p>
      <w:pPr>
        <w:pStyle w:val="Normal"/>
        <w:spacing w:before="120" w:after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gdy wyborca nie może lub nie umie złożyć podpisu, w miejscu tym podpis składa osoba, której ma być udzielone pełnomocnictwo do głosowani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notacje urzędowe</w:t>
        <w:br/>
        <w:t>__________________________________________________________________________________________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sób złożenia wniosku:</w:t>
      </w:r>
    </w:p>
    <w:p>
      <w:pPr>
        <w:pStyle w:val="Normal"/>
        <w:spacing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ustnie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 Narrow" w:ascii="Arial Narrow" w:hAnsi="Arial Narrow"/>
          <w:sz w:val="20"/>
          <w:szCs w:val="20"/>
        </w:rPr>
        <w:t xml:space="preserve"> na piśmie utrwalonym w postaci papierowej     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Arial Narrow" w:ascii="Arial Narrow" w:hAnsi="Arial Narrow"/>
          <w:sz w:val="20"/>
          <w:szCs w:val="20"/>
        </w:rPr>
        <w:t xml:space="preserve"> na piśmie utrwalonym w postaci elektroniczn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umer wniosku </w:t>
        <w:tab/>
        <w:t>…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wagi </w:t>
        <w:tab/>
        <w:tab/>
        <w:t>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1416" w:firstLine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……………………………………………………………   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Podpis wraz z pieczęcią imienną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9:00Z</dcterms:created>
  <dc:creator>UM Kożuchów</dc:creator>
  <dc:description/>
  <dc:language>en-US</dc:language>
  <cp:lastModifiedBy>Agnieszka Zielińska</cp:lastModifiedBy>
  <cp:lastPrinted>2024-04-15T12:27:00Z</cp:lastPrinted>
  <dcterms:modified xsi:type="dcterms:W3CDTF">2024-04-16T11:09:00Z</dcterms:modified>
  <cp:revision>2</cp:revision>
  <dc:subject/>
  <dc:title/>
</cp:coreProperties>
</file>