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GŁOSOWANIA PRZEZ PEŁNOMOCNIKA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Głosować przez pełnomocnika mogą wyborcy posiadający orzeczenie o znacznym lub umiarkowanym stopniu niepełnosprawności w rozumieniu ustawy z dnia 27 sierpnia 1997 r. o rehabilitacji zawodowej </w:t>
        <w:br/>
        <w:t>i społecznej oraz zatrudnianiu osób niepełnosprawnych (Dz. U. z 2024 r. poz. 44), w tym także wyborcy posiadający orzeczenie organu rentowego o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łkowitej niezdolności do pracy, ustalone na podstawie art. 12 ust. 2, i niezdolności do samodzielnej egzystencji, ustalone na podstawie art. 13 ust. 5 ustawy z dnia 17 grudnia 1998 r. о emeryturach i rentach z Funduszu Ubezpieczeń Społecznych (Dz.U. z 2023 r. poz. 1251, 1429, 1672)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iezdolności do samodzielnej egzystencji, ustalone na podstawie art. 13 ust. 5 ustawy wymienionej </w:t>
        <w:br/>
        <w:t>w pkt 1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łkowitej niezdolności do pracy, ustalone na podstawie art. 12 ust. 2 ustawy wymienionej w pkt 1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liczeniu do I grupy inwalidów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liczeniu do II grupy inwalidów;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także osoby о stałej albo długotrwałej niezdolności do pracy w gospodarstwie rolnym, którym przysługuje zasiłek pielęgnacyjny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nadto głosować przez pełnomocnika mogą wyborcy, którzy najpóźniej w dniu głosowania ukończą </w:t>
        <w:br/>
        <w:t>60 lat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Głosować przez pełnomocnika można tylko w kraju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omocnikiem może być osoba posiadająca prawo wybierania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omocnikiem nie może być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a wchodząca w skład komisji obwodowej właściwej dla obwodu głosowania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y udzielającej pełnomocnictwa do głosowania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ąż zaufania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erwator społeczny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a kandydująca w wyborach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omocnictwo można przyjąć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ylko od jednej osoby lub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d dwóch osób, jeżeli co najmniej jedną z nich jest wstępny (ojciec, matka, dziadek, babka, itd.), zstępny (syn, córka, wnuk, wnuczka, itd.), małżonek, brat, siostra lub osoba pozostająca </w:t>
        <w:br/>
        <w:t>w stosunku przysposobienia, opieki lub kurateli w stosunku do pełnomocnika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omocnictwa udziela się przed wójtem (burmistrzem, prezydentem miasta) lub przed innym pracownikiem urzędu gminy upoważnionym przez wójta (burmistrza, prezydenta miasta) do sporządzania aktów pełnomocnictwa do głosowania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celu sporządzenia aktu pełnomocnictwa wyborca składa wniosek do wójta (burmistrza, prezydenta miasta) gminy, w której jest ujęty w stałym obwodzie głosowania w Centralnym Rejestrze Wyborców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niosek należy złożyć najpóźniej w 9 dniu przed dniem wyborów, tj. do dnia 31 maja 2024 roku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zór wniosku ustalony został przez Ministra Spraw Wewnętrznych i Administracji i stanowi załącznik do informacji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niosek może być złożony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tnie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iśmie w postaci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pierowej, opatrzonym własnoręcznym podpisem,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ektronicznej, opatrzonym kwalifikowanym podpisem elektronicznym, podpisem zaufanym albo podpisem osobistym, przy użyciu usługi elektronicznej udostępnionej na stronie internetowej gov.pl, po uwierzytelnieniu tej osoby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winien on zawierać nazwisko i imię (imiona), numer PESEL oraz adres zamieszkania zarówno wyborcy, jak i osoby, której ma być udzielone pełnomocnictwo do głosowania, oraz oznaczenie wyborów, których dotyczy pełnomocnictwo do głosowania. Wyborca we wniosku może zamieścić adres poczty elektronicznej lub numer telefonu komórkowego oraz informację o wyrażeniu zgody na przekazanie danych do rejestru danych kontaktowych osób fizycznych o którym mowa w art. 20h ustawy z dnia 17 lutego 2005 r. o informatyzacji działalności podmiotów realizujących zadania publiczne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wniosku należy dołączyć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semną zgodę osoby mającej być pełnomocnikiem na przyjęcie pełnomocnictwa — wzór zgody na przyjęcie pełnomocnictwa ustalony został przez Ministra Spraw Wewnętrznych i Administracji i stanowi załącznik do informacji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opię aktualnego orzeczenia właściwego organu orzekającego o ustaleniu stopnia niepełnosprawności tylko w przypadku, gdy wyborca udzielający pełnomocnictwa w dniu głosowania nie będzie miał ukończonych 60 lat;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kt pełnomocnictwa jest sporządzany z zasady w miejscu stałego zamieszkania wyborcy, chyba że wyborca we wniosku zwróci się o jego sporządzenie w innym miejscu na obszarze gminy, w której stale zamieszkuje i ujęty jest w stałym obwodzie głosowania w Centralnym Rejestrze Wyborców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borca ma prawo cofnięcia udzielonego pełnomocnictwa. Cofnięcie pełnomocnictwa następuje przez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łożenie najpóźniej na 2 dni przed dniem wyborów stosownego oświadczenia wójtowi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burmistrzowi, prezydentowi miasta) gminy, w której sporządzono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kt pełnomocnictwa. Oświadczenie należy złożyć w godzinach pracy urzędu gmin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ręczenie takiego oświadczenia właściwej obwodowej komisji wyborczej w dniu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łosowania w godzinach od 700 do 2100, pod warunkiem, że pełnomocnik jeszcze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oddał głosu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borca, który udzielił pełnomocnictwa może głosować osobiście w lokalu wyborczym, pod warunkiem, że wcześniej nie oddał głosu jego pełnomocnik. Głosowanie osobiste przez wyborcę powoduje wygaśnięcie pełnomocnictwa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omocnictwa do głosowania nie może udzielić osoba, która zgłosiła zamiar głosownia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respondencyj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08:00Z</dcterms:created>
  <dc:creator>Agnieszka Zielińska</dc:creator>
  <dc:description/>
  <dc:language>en-US</dc:language>
  <cp:lastModifiedBy>Agnieszka Zielińska</cp:lastModifiedBy>
  <dcterms:modified xsi:type="dcterms:W3CDTF">2024-04-16T11:08:00Z</dcterms:modified>
  <cp:revision>2</cp:revision>
  <dc:subject/>
  <dc:title/>
</cp:coreProperties>
</file>