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9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</w:t>
      </w:r>
      <w:r>
        <w:rPr>
          <w:rFonts w:cs="Arial Narrow" w:ascii="Arial Narrow" w:hAnsi="Arial Narrow"/>
          <w:color w:val="000000"/>
        </w:rPr>
        <w:t>przez Pana Janusza Michalskiego działającego na podstawie pełnomocnictwa na rzecz Enea Operator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elektroenergetycznego kablowego nn 0,4 kV – dz. nr ewid. 141/1, 407/1, 242/5, obręb Broniszów, gmina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1:00:00Z</dcterms:modified>
  <cp:revision>43</cp:revision>
  <dc:subject/>
  <dc:title>Urząd Miejski w Kożuchowie</dc:title>
</cp:coreProperties>
</file>