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9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408, 406/4 obręb 2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9:00Z</dcterms:modified>
  <cp:revision>46</cp:revision>
  <dc:subject/>
  <dc:title>Urząd Miejski w Kożuchowie</dc:title>
</cp:coreProperties>
</file>